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28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72210</wp:posOffset>
              </wp:positionH>
              <wp:positionV relativeFrom="paragraph">
                <wp:posOffset>-106680</wp:posOffset>
              </wp:positionV>
              <wp:extent cx="6959600" cy="9982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9520" cy="9982080"/>
                        <a:chOff x="0" y="0"/>
                        <a:chExt cx="6959520" cy="9982080"/>
                      </a:xfrm>
                    </wpg:grpSpPr>
                    <wps:wsp>
                      <wps:cNvSpPr txBox="1"/>
                      <wps:spPr>
                        <a:xfrm>
                          <a:off x="6743880" y="228600"/>
                          <a:ext cx="114480" cy="96012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71600" y="0"/>
                          <a:ext cx="54864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914400" y="0"/>
                          <a:ext cx="2919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7200" y="0"/>
                          <a:ext cx="2919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919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54960" y="2705040"/>
                          <a:ext cx="2919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6654960" y="5334120"/>
                          <a:ext cx="2919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6667560" y="8077320"/>
                          <a:ext cx="2919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9144000"/>
                          <a:ext cx="8002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01800" y="982980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457200"/>
                          <a:ext cx="2919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914400"/>
                          <a:ext cx="2919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9680" y="1371600"/>
                          <a:ext cx="0" cy="754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3pt;margin-top:-8.4pt;width:548pt;height:786pt" coordorigin="1846,-168" coordsize="10960,15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466;top:192;width:179;height:15119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2" o:detectmouseclick="t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06;top:-168;width:8639;height:539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3286;top:-168;width:459;height:419;mso-wrap-style:none;v-text-anchor:middle;mso-position-horizont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2566;top:-168;width:459;height:419;mso-wrap-style:none;v-text-anchor:middle;mso-position-horizont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846;top:-168;width:459;height:419;mso-wrap-style:none;v-text-anchor:middle;mso-position-horizont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2326;top:4092;width:459;height:419;mso-wrap-style:none;v-text-anchor:middle;mso-position-horizont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12326;top:8232;width:459;height:419;mso-wrap-style:none;v-text-anchor:middle;mso-position-horizont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12346;top:12552;width:459;height:419;mso-wrap-style:none;v-text-anchor:middle;mso-position-horizont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46;top:14232;width:1259;height:1319;mso-wrap-style:none;v-text-anchor:middle;mso-position-horizontal-relative:page" type="_x0000_t75">
                <v:imagedata r:id="rId20" o:detectmouseclick="t"/>
                <v:stroke color="#3465a4" joinstyle="round" endcap="flat"/>
                <w10:wrap type="none"/>
              </v:shape>
              <v:line id="shape_0" from="3266,15312" to="12625,15312" stroked="t" o:allowincell="f" style="position:absolute;mso-position-horizontal-relative:page">
                <v:stroke color="#990033" weight="38160" joinstyle="miter" endcap="flat"/>
                <v:fill o:detectmouseclick="t" on="false"/>
                <w10:wrap type="none"/>
              </v:line>
              <v:shape id="shape_0" stroked="f" o:allowincell="f" style="position:absolute;left:1846;top:552;width:459;height:419;mso-wrap-style:none;v-text-anchor:middle;mso-position-horizont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1846;top:1272;width:459;height:419;mso-wrap-style:none;v-text-anchor:middle;mso-position-horizontal-relative:page" type="_x0000_t75">
                <v:imagedata r:id="rId22" o:detectmouseclick="t"/>
                <v:stroke color="#3465a4" joinstyle="round" endcap="flat"/>
                <w10:wrap type="none"/>
              </v:shape>
              <v:line id="shape_0" from="2066,1992" to="2066,13871" stroked="t" o:allowincell="f" style="position:absolute;mso-position-horizontal-relative:page">
                <v:stroke color="#990033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6.gif"/><Relationship Id="rId21" Type="http://schemas.openxmlformats.org/officeDocument/2006/relationships/image" Target="media/image5.gif"/><Relationship Id="rId22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59:00Z</dcterms:created>
  <dc:creator>Maintenance</dc:creator>
  <dc:description/>
  <cp:keywords/>
  <dc:language>en-US</dc:language>
  <cp:lastModifiedBy>Maintenance</cp:lastModifiedBy>
  <dcterms:modified xsi:type="dcterms:W3CDTF">2006-06-19T12:09:00Z</dcterms:modified>
  <cp:revision>1</cp:revision>
  <dc:subject/>
  <dc:title/>
</cp:coreProperties>
</file>