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pt;margin-top:8.2pt;width:431.95pt;height:161.95pt;mso-wrap-style:none;v-text-anchor:middle" type="_x0000_t136">
            <v:path textpathok="t"/>
            <v:textpath on="t" fitshape="t" string="المراجعة النهائية &#10;ف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  <w:pict>
          <v:shape id="shape_0" fillcolor="#9400ed" stroked="t" o:allowincell="f" style="position:absolute;margin-left:0pt;margin-top:-149.05pt;width:439.8pt;height:148.95pt;mso-wrap-style:none;v-text-anchor:middle;mso-position-vertical:top" type="_x0000_t136">
            <v:path textpathok="t"/>
            <v:textpath on="t" fitshape="t" string="الكيمياء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4pt;margin-top:39.4pt;width:449.95pt;height:152.95pt;mso-wrap-style:none;v-text-anchor:middle" type="_x0000_t136">
            <v:path textpathok="t"/>
            <v:textpath on="t" fitshape="t" string="للصف الثانى الثانو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2" w:hanging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66745</wp:posOffset>
                </wp:positionH>
                <wp:positionV relativeFrom="paragraph">
                  <wp:posOffset>-228600</wp:posOffset>
                </wp:positionV>
                <wp:extent cx="2877185" cy="4699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49.35pt;margin-top:-18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أول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1670</wp:posOffset>
                </wp:positionH>
                <wp:positionV relativeFrom="paragraph">
                  <wp:posOffset>84455</wp:posOffset>
                </wp:positionV>
                <wp:extent cx="2466975" cy="47688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2.1pt;margin-top:6.6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02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كوانتم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نصر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هايزنبرج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ثار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لكترون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وربيتال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ك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ي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ر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فيلد</w:t>
            </w:r>
            <w:r>
              <w:rPr>
                <w:rtl w:val="true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و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ز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زل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صاعد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لا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ند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ط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ثود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هبط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</w:rPr>
              <w:t>f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وترون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وا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3975</wp:posOffset>
                </wp:positionH>
                <wp:positionV relativeFrom="paragraph">
                  <wp:posOffset>-65405</wp:posOffset>
                </wp:positionV>
                <wp:extent cx="3682365" cy="455295"/>
                <wp:effectExtent l="10160" t="10160" r="9525" b="264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04.25pt;margin-top:-5.1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3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عالم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أ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أعمال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أرسط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بويل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ئ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دالتو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طومسو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رذرفور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غ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ماكسويل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ذرف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بع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ز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بور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ذرف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هايزنبرج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شرودنجر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سمرفيل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هون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>“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3605</wp:posOffset>
                </wp:positionH>
                <wp:positionV relativeFrom="paragraph">
                  <wp:posOffset>-27305</wp:posOffset>
                </wp:positionV>
                <wp:extent cx="1983105" cy="4552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1.15pt;margin-top:-2.15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/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ستخدم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اد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كبريتي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خارصي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ف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كش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جسيم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لف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غير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رئية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>لأنها تعطى وميضاً عند مكان اصطدام جسيمات ألفا بها وبذلك يمكن تحديد مكان وعدد جسيمات ألفا المصطدمة باللوح</w:t>
      </w:r>
      <w:r>
        <w:rPr>
          <w:rFonts w:cs="Ashley Crawford;Courier New" w:ascii="Ashley Crawford;Courier New" w:hAnsi="Ashley Crawford;Courier New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/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دم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سا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قدار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طاق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لازم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نق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ي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ستوي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طاق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ختلفة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>: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 </w:t>
      </w:r>
      <w:r>
        <w:rPr>
          <w:rFonts w:ascii="Ashley Crawford;Courier New" w:hAnsi="Ashley Crawford;Courier New" w:cs="Ashley Crawford;Courier New"/>
          <w:rtl w:val="true"/>
          <w:lang w:bidi="ar-EG"/>
        </w:rPr>
        <w:t>لأن الفرق فى الطاقة بين مستويات الطاقة ليس متساوياً حيث يقل كلما بعدنا عن النواة</w:t>
      </w:r>
      <w:r>
        <w:rPr>
          <w:rFonts w:cs="Ashley Crawford;Courier New" w:ascii="Ashley Crawford;Courier New" w:hAnsi="Ashley Crawford;Courier New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rFonts w:ascii="Ashley Crawford;Courier New" w:hAnsi="Ashley Crawford;Courier New" w:cs="Ashley Crawford;Courier New"/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فض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شغ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وربيتال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نفس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نفرد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قب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زدوج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>لأن ذلك أفضل لها من حيث الطاقة لأنه عند ازدواج إلكترونين فى أوربيتال واحد وبالرغم من أن لهما غزل معاكس إلا أن هناك قوة تنافر تعمل على تقليل استقرار الذرة</w:t>
      </w:r>
      <w:r>
        <w:rPr>
          <w:rFonts w:cs="Ashley Crawford;Courier New" w:ascii="Ashley Crawford;Courier New" w:hAnsi="Ashley Crawford;Courier New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rFonts w:ascii="Ashley Crawford;Courier New" w:hAnsi="Ashley Crawford;Courier New" w:cs="Ashley Crawford;Courier New"/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متلئ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4s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الإلكترون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قب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3d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تشبع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s</w:t>
      </w:r>
      <w:r>
        <w:rPr>
          <w:rFonts w:cs="Times New Roman"/>
          <w:rtl w:val="true"/>
          <w:lang w:bidi="ar-EG"/>
        </w:rPr>
        <w:t>)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إلكتروني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ينم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p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ست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إلكترونات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يتشبع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s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قع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داخ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نواة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نحر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شع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لف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كس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تجاه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نحرا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شع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هبط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ن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عرضه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مجا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كهربى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rFonts w:ascii="Ashley Crawford;Courier New" w:hAnsi="Ashley Crawford;Courier New" w:cs="MCS Taybah S_U normal."/>
          <w:u w:val="single"/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فض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زدواج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ف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نفس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انتقا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لمستو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فرع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تالى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وج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ادي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ختل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وج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كهرومغناطيسية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علاق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2n</w:t>
      </w:r>
      <w:r>
        <w:rPr>
          <w:rFonts w:cs="Times New Roman"/>
          <w:vertAlign w:val="superscript"/>
          <w:lang w:bidi="ar-EG"/>
        </w:rPr>
        <w:t>2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ع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طي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خط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أ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عنصر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هو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خاصي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ساسي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ومميز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ه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ه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طبيع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زدوجة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لأنه جسيم مادى له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ذر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تعادل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كهربياً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>لأن الشحنة السالبة لجميع الإلكترونات تساوى الشحنة الموجبة فى النواة</w:t>
      </w:r>
      <w:r>
        <w:rPr>
          <w:rFonts w:cs="Ashley Crawford;Courier New" w:ascii="Ashley Crawford;Courier New" w:hAnsi="Ashley Crawford;Courier New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لزم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فريغ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نبوب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شع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كاثو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حت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ضغط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نخفض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جداً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غز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إلكترونات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فرد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كو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ف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تجاه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واحد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تعارض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ي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صور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رذرفور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وقوانين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يكانيك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كلاسيكية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لأن نظرية مكسويل تفيد بأنه إذا تحرك الإلكترون </w:t>
      </w:r>
      <w:r>
        <w:rPr>
          <w:rFonts w:cs="Ashley Crawford;Courier New" w:ascii="Ashley Crawford;Courier New" w:hAnsi="Ashley Crawford;Courier New"/>
          <w:rtl w:val="true"/>
          <w:lang w:bidi="ar-EG"/>
        </w:rPr>
        <w:t>(</w:t>
      </w:r>
      <w:r>
        <w:rPr>
          <w:rFonts w:ascii="Ashley Crawford;Courier New" w:hAnsi="Ashley Crawford;Courier New" w:cs="Ashley Crawford;Courier New"/>
          <w:rtl w:val="true"/>
          <w:lang w:bidi="ar-EG"/>
        </w:rPr>
        <w:t>جسم مشحون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)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حول النواة </w:t>
      </w:r>
      <w:r>
        <w:rPr>
          <w:rFonts w:cs="Ashley Crawford;Courier New" w:ascii="Ashley Crawford;Courier New" w:hAnsi="Ashley Crawford;Courier New"/>
          <w:rtl w:val="true"/>
          <w:lang w:bidi="ar-EG"/>
        </w:rPr>
        <w:t>(</w:t>
      </w:r>
      <w:r>
        <w:rPr>
          <w:rFonts w:ascii="Ashley Crawford;Courier New" w:hAnsi="Ashley Crawford;Courier New" w:cs="Ashley Crawford;Courier New"/>
          <w:rtl w:val="true"/>
          <w:lang w:bidi="ar-EG"/>
        </w:rPr>
        <w:t>موجبة الشحنة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) </w:t>
      </w:r>
      <w:r>
        <w:rPr>
          <w:rFonts w:ascii="Ashley Crawford;Courier New" w:hAnsi="Ashley Crawford;Courier New" w:cs="Ashley Crawford;Courier New"/>
          <w:rtl w:val="true"/>
          <w:lang w:bidi="ar-EG"/>
        </w:rPr>
        <w:t>فإنه يفقد جزء من طاقته ثم يقل نصف قطره فيسقط فى النواة</w:t>
      </w:r>
      <w:r>
        <w:rPr>
          <w:rFonts w:cs="Ashley Crawford;Courier New" w:ascii="Ashley Crawford;Courier New" w:hAnsi="Ashley Crawford;Courier New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شع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مهبط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ختل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طبيعته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و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سلوكه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اختلاف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ماد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كاثو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أو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تغير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غاز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وهذا دليل على أنها تدخل فى تركيب جميع المواد </w:t>
      </w:r>
      <w:r>
        <w:rPr>
          <w:rFonts w:cs="Ashley Crawford;Courier New" w:ascii="Ashley Crawford;Courier New" w:hAnsi="Ashley Crawford;Courier New"/>
          <w:rtl w:val="true"/>
          <w:lang w:bidi="ar-EG"/>
        </w:rPr>
        <w:t>(</w:t>
      </w:r>
      <w:r>
        <w:rPr>
          <w:rFonts w:ascii="Ashley Crawford;Courier New" w:hAnsi="Ashley Crawford;Courier New" w:cs="Ashley Crawford;Courier New"/>
          <w:rtl w:val="true"/>
          <w:lang w:bidi="ar-EG"/>
        </w:rPr>
        <w:t>الإلكترونات</w:t>
      </w:r>
      <w:r>
        <w:rPr>
          <w:rFonts w:cs="Ashley Crawford;Courier New" w:ascii="Ashley Crawford;Courier New" w:hAnsi="Ashley Crawford;Courier New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إلكترون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أوربيتا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واح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لا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يتنافران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771525</wp:posOffset>
                </wp:positionV>
                <wp:extent cx="1983105" cy="3879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1pt;margin-top:60.75pt;width:156.1pt;height:30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عتقا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علماء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قديماً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بإمكانية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تحويل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حديد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إلى</w:t>
      </w:r>
      <w:r>
        <w:rPr>
          <w:rFonts w:ascii="Ashley Crawford;Courier New" w:hAnsi="Ashley Crawford;Courier New" w:eastAsia="Ashley Crawford;Courier New" w:cs="Ashley Crawford;Courier New"/>
          <w:u w:val="single"/>
          <w:rtl w:val="true"/>
          <w:lang w:bidi="ar-EG"/>
        </w:rPr>
        <w:t xml:space="preserve"> </w:t>
      </w:r>
      <w:r>
        <w:rPr>
          <w:rFonts w:ascii="Ashley Crawford;Courier New" w:hAnsi="Ashley Crawford;Courier New" w:cs="MCS Taybah S_U normal."/>
          <w:u w:val="single"/>
          <w:rtl w:val="true"/>
          <w:lang w:bidi="ar-EG"/>
        </w:rPr>
        <w:t>الذهب</w:t>
      </w:r>
      <w:r>
        <w:rPr>
          <w:rFonts w:cs="MCS Taybah S_U normal." w:ascii="Ashley Crawford;Courier New" w:hAnsi="Ashley Crawford;Courier New"/>
          <w:u w:val="single"/>
          <w:rtl w:val="true"/>
          <w:lang w:bidi="ar-EG"/>
        </w:rPr>
        <w:t xml:space="preserve">: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لأن أرسطو اعتبر أن كل المواد مهما اختلفت طبيعتها تتألف من مكونات أربعة هى الماء والهواء والتراب والنار وبتغير نسب هذه المواد يمكن تحويل المواد الرخيصة </w:t>
      </w:r>
      <w:r>
        <w:rPr>
          <w:rFonts w:cs="Ashley Crawford;Courier New" w:ascii="Ashley Crawford;Courier New" w:hAnsi="Ashley Crawford;Courier New"/>
          <w:rtl w:val="true"/>
          <w:lang w:bidi="ar-EG"/>
        </w:rPr>
        <w:t>(</w:t>
      </w:r>
      <w:r>
        <w:rPr>
          <w:rFonts w:ascii="Ashley Crawford;Courier New" w:hAnsi="Ashley Crawford;Courier New" w:cs="Ashley Crawford;Courier New"/>
          <w:rtl w:val="true"/>
          <w:lang w:bidi="ar-EG"/>
        </w:rPr>
        <w:t>الحديد</w:t>
      </w:r>
      <w:r>
        <w:rPr>
          <w:rFonts w:cs="Ashley Crawford;Courier New" w:ascii="Ashley Crawford;Courier New" w:hAnsi="Ashley Crawford;Courier New"/>
          <w:rtl w:val="true"/>
          <w:lang w:bidi="ar-EG"/>
        </w:rPr>
        <w:t xml:space="preserve">) </w:t>
      </w:r>
      <w:r>
        <w:rPr>
          <w:rFonts w:ascii="Ashley Crawford;Courier New" w:hAnsi="Ashley Crawford;Courier New" w:cs="Ashley Crawford;Courier New"/>
          <w:rtl w:val="true"/>
          <w:lang w:bidi="ar-EG"/>
        </w:rPr>
        <w:t xml:space="preserve">إلى مواد نفيسة </w:t>
      </w:r>
      <w:r>
        <w:rPr>
          <w:rFonts w:cs="Ashley Crawford;Courier New" w:ascii="Ashley Crawford;Courier New" w:hAnsi="Ashley Crawford;Courier New"/>
          <w:rtl w:val="true"/>
          <w:lang w:bidi="ar-EG"/>
        </w:rPr>
        <w:t>(</w:t>
      </w:r>
      <w:r>
        <w:rPr>
          <w:rFonts w:ascii="Ashley Crawford;Courier New" w:hAnsi="Ashley Crawford;Courier New" w:cs="Ashley Crawford;Courier New"/>
          <w:rtl w:val="true"/>
          <w:lang w:bidi="ar-EG"/>
        </w:rPr>
        <w:t>الذهب</w:t>
      </w:r>
      <w:r>
        <w:rPr>
          <w:rFonts w:cs="Ashley Crawford;Courier New" w:ascii="Ashley Crawford;Courier New" w:hAnsi="Ashley Crawford;Courier New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0"/>
        <w:gridCol w:w="6204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ر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ر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center"/>
              <w:rPr/>
            </w:pP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center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center"/>
              <w:rPr/>
            </w:pPr>
            <w:r>
              <w:rPr>
                <w:rtl w:val="true"/>
              </w:rPr>
              <w:t>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center"/>
              <w:rPr/>
            </w:pPr>
            <w:r>
              <w:rPr>
                <w:rtl w:val="true"/>
              </w:rPr>
              <w:t>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center"/>
              <w:rPr/>
            </w:pPr>
            <w:r>
              <w:rPr>
                <w:rtl w:val="true"/>
              </w:rPr>
              <w:t>ا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center"/>
              <w:rPr/>
            </w:pP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ط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5"/>
        <w:gridCol w:w="11"/>
        <w:gridCol w:w="4791"/>
      </w:tblGrid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ئيسى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وى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cript MT Bold" w:hAnsi="Script MT Bold" w:cs="Times New Roman"/>
                <w:lang w:bidi="ar-EG"/>
              </w:rPr>
            </w:pPr>
            <w:r>
              <w:rPr>
                <w:rtl w:val="true"/>
                <w:lang w:bidi="ar-EG"/>
              </w:rPr>
              <w:t>يرم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مز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Fonts w:cs="Script MT Bold" w:ascii="Script MT Bold" w:hAnsi="Script MT Bold"/>
                <w:rtl w:val="true"/>
                <w:lang w:bidi="ar-EG"/>
              </w:rPr>
              <w:t>(</w:t>
            </w:r>
            <w:r>
              <w:rPr>
                <w:rFonts w:cs="Script MT Bold" w:ascii="Script MT Bold" w:hAnsi="Script MT Bold"/>
                <w:lang w:bidi="ar-EG"/>
              </w:rPr>
              <w:t>l</w:t>
            </w:r>
            <w:r>
              <w:rPr>
                <w:rFonts w:cs="Script MT Bold" w:ascii="Script MT Bold" w:hAnsi="Script MT Bold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و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K&lt;L&lt;M&lt;N&lt;O&lt;P&lt;Q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s&lt;p&lt;d&lt;f</w:t>
            </w:r>
          </w:p>
        </w:tc>
      </w:tr>
      <w:tr>
        <w:trPr/>
        <w:tc>
          <w:tcPr>
            <w:tcW w:w="48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</w:p>
        </w:tc>
        <w:tc>
          <w:tcPr>
            <w:tcW w:w="480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لى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وربيتالات</w:t>
            </w:r>
            <w:r>
              <w:rPr>
                <w:rtl w:val="true"/>
              </w:rPr>
              <w:t>.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ز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حو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/>
              <w:t>s</w:t>
            </w:r>
            <w:r>
              <w:rPr>
                <w:lang w:bidi="ar-EG"/>
              </w:rPr>
              <w:t xml:space="preserve"> = 1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p</w:t>
            </w:r>
            <w:r>
              <w:rPr>
                <w:lang w:bidi="ar-EG"/>
              </w:rPr>
              <w:t xml:space="preserve"> = 3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d</w:t>
            </w:r>
            <w:r>
              <w:rPr>
                <w:lang w:bidi="ar-EG"/>
              </w:rPr>
              <w:t xml:space="preserve"> = 5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f</w:t>
            </w:r>
            <w:r>
              <w:rPr>
                <w:lang w:bidi="ar-EG"/>
              </w:rPr>
              <w:t xml:space="preserve"> = 7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48"/>
        <w:gridCol w:w="2066"/>
        <w:gridCol w:w="1949"/>
        <w:gridCol w:w="1901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ثل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n = l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2n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ئيسية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عية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ربيتالات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لكترون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8"/>
          <w:szCs w:val="6"/>
        </w:rPr>
      </w:pPr>
      <w:r>
        <w:rPr>
          <w:sz w:val="8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د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مغناطيس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دار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>”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ور“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والأوربيتال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وجية</w:t>
      </w:r>
      <w:r>
        <w:rPr>
          <w:rFonts w:cs="MCS Taybah S_U round."/>
          <w:b w:val="false"/>
          <w:bCs w:val="false"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Taybah S_U round."/>
          <w:b w:val="false"/>
          <w:b w:val="false"/>
          <w:bCs w:val="false"/>
          <w:sz w:val="36"/>
          <w:szCs w:val="34"/>
          <w:lang w:val="en-GB" w:eastAsia="en-US" w:bidi="ar-EG"/>
        </w:rPr>
      </w:pPr>
      <w:r>
        <w:rPr>
          <w:rFonts w:cs="MCS Taybah S_U round."/>
          <w:b w:val="false"/>
          <w:bCs w:val="false"/>
          <w:sz w:val="36"/>
          <w:szCs w:val="34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79015</wp:posOffset>
                </wp:positionH>
                <wp:positionV relativeFrom="paragraph">
                  <wp:posOffset>28575</wp:posOffset>
                </wp:positionV>
                <wp:extent cx="4648200" cy="1599565"/>
                <wp:effectExtent l="14605" t="15240" r="14605" b="130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99480"/>
                          <a:chOff x="0" y="0"/>
                          <a:chExt cx="464832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33480"/>
                              <a:ext cx="201312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6600" y="293040"/>
                                <a:ext cx="81216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79440"/>
                                <a:ext cx="6069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549">
                                    <a:moveTo>
                                      <a:pt x="0" y="1487"/>
                                    </a:moveTo>
                                    <a:cubicBezTo>
                                      <a:pt x="57" y="1487"/>
                                      <a:pt x="115" y="1487"/>
                                      <a:pt x="180" y="1277"/>
                                    </a:cubicBezTo>
                                    <a:cubicBezTo>
                                      <a:pt x="245" y="1067"/>
                                      <a:pt x="295" y="410"/>
                                      <a:pt x="390" y="227"/>
                                    </a:cubicBezTo>
                                    <a:cubicBezTo>
                                      <a:pt x="485" y="44"/>
                                      <a:pt x="655" y="0"/>
                                      <a:pt x="750" y="182"/>
                                    </a:cubicBezTo>
                                    <a:cubicBezTo>
                                      <a:pt x="845" y="364"/>
                                      <a:pt x="893" y="1095"/>
                                      <a:pt x="960" y="1322"/>
                                    </a:cubicBezTo>
                                    <a:cubicBezTo>
                                      <a:pt x="1027" y="1549"/>
                                      <a:pt x="1115" y="1500"/>
                                      <a:pt x="1155" y="15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63864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1275120"/>
                                <a:ext cx="967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0"/>
                                <a:ext cx="2011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>الأوربيتال بمفهوم النظرية الموجي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9360"/>
                            <a:ext cx="226692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38160"/>
                              <a:ext cx="205164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8280" y="275760"/>
                                <a:ext cx="82980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7576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6960"/>
                                <a:ext cx="65268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1266120"/>
                                <a:ext cx="989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0"/>
                                <a:ext cx="1310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>المدار بمفهوم بو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0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2.25pt;width:366pt;height:125.95pt" coordorigin="3589,45" coordsize="7320,2519">
                <v:group id="shape_0" style="position:absolute;left:3589;top:45;width:3570;height:2519">
                  <v:group id="shape_0" style="position:absolute;left:3801;top:98;width:3169;height:2360">
                    <v:shape id="shape_0" coordsize="1545,1785" path="m0,0l0,1785l1545,1785e" stroked="t" o:allowincell="f" style="position:absolute;left:4898;top:559;width:1278;height:147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55,1549" path="m0,1487c57,1487,115,1487,180,1277c245,1067,295,410,390,227c485,44,655,0,750,182c845,364,893,1095,960,1322c1027,1549,1115,1500,1155,1547e" stroked="t" o:allowincell="f" style="position:absolute;left:5031;top:695;width:955;height:128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1;top:776;width:1005;height:10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2;top:2106;width:1523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98;width:3167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أوربيتال بمفهوم النظرية الموج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89;top:45;width:3569;height:2518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339;top:60;width:3570;height:2504">
                  <v:group id="shape_0" style="position:absolute;left:7546;top:120;width:3231;height:2355">
                    <v:shape id="shape_0" coordsize="1545,1785" path="m0,0l0,1785l1545,1785e" stroked="t" o:allowincell="f" style="position:absolute;left:8693;top:554;width:1306;height:150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9511,554" to="9511,206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46;top:934;width:1027;height:10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19;top:2114;width:1557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3;top:120;width:2062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دار بمفهوم بو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339;top:60;width:3569;height:2503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63570</wp:posOffset>
                </wp:positionH>
                <wp:positionV relativeFrom="paragraph">
                  <wp:posOffset>-66040</wp:posOffset>
                </wp:positionV>
                <wp:extent cx="2877185" cy="4699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1pt;margin-top:-5.2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ثانى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8495</wp:posOffset>
                </wp:positionH>
                <wp:positionV relativeFrom="paragraph">
                  <wp:posOffset>201295</wp:posOffset>
                </wp:positionV>
                <wp:extent cx="2466975" cy="476885"/>
                <wp:effectExtent l="10160" t="1079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1.85pt;margin-top:15.8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072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, 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مثل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p</w:t>
            </w:r>
            <w:r>
              <w:rPr>
                <w:vertAlign w:val="superscript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خامل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d, 4d, 5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ئيس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نثي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أكتين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داخل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قط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ذر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دتي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جه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أين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ً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إلكترون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كهرب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ه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ى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أكسد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سد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ختزال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لا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أشبا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اس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تردد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جه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أ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تينيد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لانثنيد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d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ثان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ستوي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رع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أ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جمو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أس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0430</wp:posOffset>
                </wp:positionH>
                <wp:positionV relativeFrom="paragraph">
                  <wp:posOffset>3810</wp:posOffset>
                </wp:positionV>
                <wp:extent cx="1983105" cy="45529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0.9pt;margin-top:0.3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/>
      </w:pPr>
      <w:r>
        <w:rPr>
          <w:rFonts w:cs="MCS Taybah S_U normal."/>
          <w:u w:val="single"/>
          <w:rtl w:val="true"/>
          <w:lang w:bidi="ar-EG"/>
        </w:rPr>
        <w:t>يز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جمو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وص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هرباء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از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كهرباء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لس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كتينيد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للانثينيد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كو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14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صراً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نثي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تي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Na</w:t>
      </w:r>
      <w:r>
        <w:rPr>
          <w:rFonts w:cs="MCS Taybah S_U normal."/>
          <w:u w:val="single"/>
          <w:vertAlign w:val="superscript"/>
          <w:rtl w:val="true"/>
          <w:lang w:bidi="ar-EG"/>
        </w:rPr>
        <w:t>+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صغ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Na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ي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لافل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ذرته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غا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نبي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رتف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داً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ع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نتظ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ات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بري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>,2s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و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أما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وموجب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وسالب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-202" w:right="0" w:hanging="480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امض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ب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اضاً</w:t>
      </w:r>
    </w:p>
    <w:p>
      <w:pPr>
        <w:pStyle w:val="Normal"/>
        <w:ind w:left="-58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03220</wp:posOffset>
                </wp:positionH>
                <wp:positionV relativeFrom="paragraph">
                  <wp:posOffset>123190</wp:posOffset>
                </wp:positionV>
                <wp:extent cx="4737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7pt" to="265.8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bidi="ar-EG"/>
        </w:rPr>
        <w:t>SO</w:t>
      </w:r>
      <w:r>
        <w:rPr>
          <w:rFonts w:cs="MCS Taybah S_U normal."/>
          <w:vertAlign w:val="subscript"/>
          <w:lang w:bidi="ar-EG"/>
        </w:rPr>
        <w:t>3</w:t>
      </w:r>
      <w:r>
        <w:rPr>
          <w:rFonts w:cs="MCS Taybah S_U normal."/>
          <w:lang w:bidi="ar-EG"/>
        </w:rPr>
        <w:t xml:space="preserve"> + 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O</w:t>
        <w:tab/>
        <w:tab/>
        <w:tab/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SO</w:t>
      </w:r>
      <w:r>
        <w:rPr>
          <w:rFonts w:cs="MCS Taybah S_U normal."/>
          <w:vertAlign w:val="subscript"/>
          <w:lang w:bidi="ar-EG"/>
        </w:rPr>
        <w:t>4</w:t>
      </w:r>
    </w:p>
    <w:p>
      <w:pPr>
        <w:pStyle w:val="Normal"/>
        <w:ind w:left="-58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03220</wp:posOffset>
                </wp:positionH>
                <wp:positionV relativeFrom="paragraph">
                  <wp:posOffset>109855</wp:posOffset>
                </wp:positionV>
                <wp:extent cx="473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65pt" to="265.8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bidi="ar-EG"/>
        </w:rPr>
        <w:t>CO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 xml:space="preserve"> + 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O</w:t>
        <w:tab/>
        <w:tab/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CO</w:t>
      </w:r>
      <w:r>
        <w:rPr>
          <w:rFonts w:cs="MCS Taybah S_U normal."/>
          <w:vertAlign w:val="subscript"/>
          <w:lang w:bidi="ar-EG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اعد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يات</w:t>
      </w:r>
      <w:r>
        <w:rPr>
          <w:rtl w:val="true"/>
          <w:lang w:bidi="ar-EG"/>
        </w:rPr>
        <w:t>.</w:t>
      </w:r>
    </w:p>
    <w:p>
      <w:pPr>
        <w:pStyle w:val="Normal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34310</wp:posOffset>
                </wp:positionH>
                <wp:positionV relativeFrom="paragraph">
                  <wp:posOffset>116205</wp:posOffset>
                </wp:positionV>
                <wp:extent cx="47371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15pt" to="252.5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O + 2HCl</w:t>
        <w:tab/>
        <w:tab/>
        <w:t>2NaCl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34310</wp:posOffset>
                </wp:positionH>
                <wp:positionV relativeFrom="paragraph">
                  <wp:posOffset>151765</wp:posOffset>
                </wp:positionV>
                <wp:extent cx="47371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1.95pt" to="252.5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O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ab/>
        <w:t>2NaO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لومن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تردد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ز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جمو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فل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كلور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الب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بي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سيز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و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فلز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lang w:bidi="ar-EG"/>
        </w:rPr>
        <w:t>HI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ث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امض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روكلوري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و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رثوسليكونيك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lO</w:t>
      </w:r>
      <w:r>
        <w:rPr>
          <w:vertAlign w:val="subscript"/>
          <w:lang w:bidi="ar-EG"/>
        </w:rPr>
        <w:t>3</w:t>
      </w:r>
      <w:r>
        <w:rPr>
          <w:lang w:bidi="ar-EG"/>
        </w:rPr>
        <w:t>(OH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ثوسليكون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(OH)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ستخد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ع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كسد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تز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ود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بوتاسيوم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center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مك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يا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جريبياً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0430</wp:posOffset>
                </wp:positionH>
                <wp:positionV relativeFrom="paragraph">
                  <wp:posOffset>46355</wp:posOffset>
                </wp:positionV>
                <wp:extent cx="1983105" cy="45529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0.9pt;margin-top:3.65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فلز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Jedd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لافلزت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ل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ل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د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ع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يت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أك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حامضى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أك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قاعدى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25095</wp:posOffset>
                      </wp:positionV>
                      <wp:extent cx="4267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9.85pt" to="144.6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        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25095</wp:posOffset>
                      </wp:positionV>
                      <wp:extent cx="3397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9.85pt" to="148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O          NaOH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18745</wp:posOffset>
                      </wp:positionV>
                      <wp:extent cx="1917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9.35pt" to="117.2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2NaOH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18745</wp:posOffset>
                      </wp:positionV>
                      <wp:extent cx="24384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9.35pt" to="115.8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2HCl        2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36"/>
          <w:szCs w:val="34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ترددة</w:t>
      </w:r>
      <w:r>
        <w:rPr>
          <w:rFonts w:cs="MCS Taybah S_U round."/>
          <w:b w:val="false"/>
          <w:bCs w:val="false"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l Moharib Free Othman 2"/>
          <w:rtl w:val="true"/>
        </w:rPr>
        <w:t>أمثلة</w:t>
      </w:r>
      <w:r>
        <w:rPr>
          <w:rFonts w:cs="Al Moharib Free Othman 2"/>
          <w:rtl w:val="true"/>
        </w:rPr>
        <w:t>:</w:t>
      </w:r>
      <w:r>
        <w:rPr>
          <w:rFonts w:cs="Al Moharib Free Othman 2"/>
          <w:rtl w:val="true"/>
          <w:lang w:bidi="ar-EG"/>
        </w:rPr>
        <w:tab/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</w:rPr>
        <w:t xml:space="preserve"> </w:t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  <w:lang w:bidi="ar-EG"/>
        </w:rPr>
        <w:t xml:space="preserve">     </w:t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</w:rPr>
        <w:t xml:space="preserve">       </w:t>
      </w:r>
      <w:r>
        <w:rPr>
          <w:rFonts w:cs="Arial Black" w:ascii="Arial Black" w:hAnsi="Arial Black"/>
          <w:b w:val="false"/>
          <w:bCs w:val="false"/>
        </w:rPr>
        <w:t>Al</w:t>
      </w:r>
      <w:r>
        <w:rPr>
          <w:rFonts w:cs="Arial Black" w:ascii="Arial Black" w:hAnsi="Arial Black"/>
          <w:b w:val="false"/>
          <w:bCs w:val="false"/>
          <w:vertAlign w:val="subscript"/>
        </w:rPr>
        <w:t>2</w:t>
      </w:r>
      <w:r>
        <w:rPr>
          <w:rFonts w:cs="Arial Black" w:ascii="Arial Black" w:hAnsi="Arial Black"/>
          <w:b w:val="false"/>
          <w:bCs w:val="false"/>
        </w:rPr>
        <w:t>O</w:t>
      </w:r>
      <w:r>
        <w:rPr>
          <w:rFonts w:cs="Arial Black" w:ascii="Arial Black" w:hAnsi="Arial Black"/>
          <w:b w:val="false"/>
          <w:bCs w:val="false"/>
          <w:vertAlign w:val="subscript"/>
        </w:rPr>
        <w:t>3</w:t>
      </w:r>
      <w:r>
        <w:rPr>
          <w:rFonts w:cs="Arial Black" w:ascii="Arial Black" w:hAnsi="Arial Black"/>
          <w:b w:val="false"/>
          <w:bCs w:val="false"/>
        </w:rPr>
        <w:t xml:space="preserve"> – ZnO – SnO – Sb</w:t>
      </w:r>
      <w:r>
        <w:rPr>
          <w:rFonts w:cs="Arial Black" w:ascii="Arial Black" w:hAnsi="Arial Black"/>
          <w:b w:val="false"/>
          <w:bCs w:val="false"/>
          <w:vertAlign w:val="subscript"/>
        </w:rPr>
        <w:t>2</w:t>
      </w:r>
      <w:r>
        <w:rPr>
          <w:rFonts w:cs="Arial Black" w:ascii="Arial Black" w:hAnsi="Arial Black"/>
          <w:b w:val="false"/>
          <w:bCs w:val="false"/>
        </w:rPr>
        <w:t>O</w:t>
      </w:r>
      <w:r>
        <w:rPr>
          <w:rFonts w:cs="Arial Black" w:ascii="Arial Black" w:hAnsi="Arial Black"/>
          <w:b w:val="false"/>
          <w:bCs w:val="false"/>
          <w:vertAlign w:val="subscript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69" w:hRule="atLeast"/>
        </w:trPr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دور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Jedd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مجموعة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ئ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سد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س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انثنيد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أكتنيدات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f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f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و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افؤ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s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وت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s, 6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نثا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ت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جه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التأي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لكترونى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سالب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الكهربية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ً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82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66110</wp:posOffset>
                </wp:positionH>
                <wp:positionV relativeFrom="paragraph">
                  <wp:posOffset>-66040</wp:posOffset>
                </wp:positionV>
                <wp:extent cx="2877185" cy="46990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3pt;margin-top:-5.2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ثالث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1035</wp:posOffset>
                </wp:positionH>
                <wp:positionV relativeFrom="paragraph">
                  <wp:posOffset>201295</wp:posOffset>
                </wp:positionV>
                <wp:extent cx="2466975" cy="476885"/>
                <wp:effectExtent l="10160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2.05pt;margin-top:15.8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072"/>
      </w:tblGrid>
      <w:tr>
        <w:trPr>
          <w:tblHeader w:val="true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b w:val="false"/>
                <w:b w:val="false"/>
                <w:bCs w:val="false"/>
              </w:rPr>
            </w:pPr>
            <w:r>
              <w:rPr>
                <w:rFonts w:cs="MCS Jeddah S_U 3d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b w:val="false"/>
                <w:b w:val="false"/>
                <w:bCs w:val="false"/>
              </w:rPr>
            </w:pPr>
            <w:r>
              <w:rPr>
                <w:rFonts w:cs="MCS Jeddah S_U 3d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يجم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زيان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باى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ة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sp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كرب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مثار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نق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زئ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وربيت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جزيئى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قطب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ناسق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فعا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ن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هيدروجين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szCs w:val="34"/>
                <w:rtl w:val="true"/>
              </w:rPr>
              <w:t>(</w:t>
            </w:r>
            <w:r>
              <w:rPr>
                <w:rFonts w:cs="MCS Taybah S_U normal."/>
                <w:szCs w:val="34"/>
              </w:rPr>
              <w:t>sp</w:t>
            </w:r>
            <w:r>
              <w:rPr>
                <w:rFonts w:cs="MCS Taybah S_U normal."/>
                <w:szCs w:val="34"/>
                <w:vertAlign w:val="superscript"/>
              </w:rPr>
              <w:t>2</w:t>
            </w:r>
            <w:r>
              <w:rPr>
                <w:rFonts w:cs="MCS Taybah S_U normal.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يونية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Cs w:val="false"/>
                <w:sz w:val="30"/>
                <w:rtl w:val="true"/>
              </w:rPr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طح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sp</w:t>
            </w:r>
            <w:r>
              <w:rPr>
                <w:rFonts w:cs="MCS Taybah S_U normal."/>
                <w:vertAlign w:val="superscript"/>
              </w:rPr>
              <w:t>2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/>
            </w:pPr>
            <w:r>
              <w:rPr>
                <w:rtl w:val="true"/>
                <w:lang w:bidi="ar-EG"/>
              </w:rPr>
              <w:t>ك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و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و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فا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كيميائى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اع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درو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ليث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يليو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لو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مان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للتكافؤ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ثمانيات</w:t>
            </w:r>
            <w:r>
              <w:rPr>
                <w:rFonts w:cs="MCS Taybah S_U normal."/>
                <w:b w:val="false"/>
                <w:bCs w:val="false"/>
                <w:sz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اه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رد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كافؤ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هجين</w:t>
            </w:r>
          </w:p>
        </w:tc>
      </w:tr>
      <w:tr>
        <w:trPr/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عتب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و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ربيت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جزيئ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1035</wp:posOffset>
                </wp:positionH>
                <wp:positionV relativeFrom="paragraph">
                  <wp:posOffset>122555</wp:posOffset>
                </wp:positionV>
                <wp:extent cx="2466975" cy="476885"/>
                <wp:effectExtent l="10160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علل لما يأت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2.05pt;margin-top:9.6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علل لما يأتى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ات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9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11</w:t>
      </w:r>
      <w:r>
        <w:rPr>
          <w:lang w:bidi="ar-EG"/>
        </w:rPr>
        <w:t>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3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سا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اس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سا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اس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ترو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سا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صفر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vertAlign w:val="subscript"/>
          <w:lang w:bidi="ar-EG"/>
        </w:rPr>
        <w:t>11</w:t>
      </w:r>
      <w:r>
        <w:rPr>
          <w:rFonts w:cs="MCS Taybah S_U normal."/>
          <w:lang w:bidi="ar-EG"/>
        </w:rPr>
        <w:t>Na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vertAlign w:val="subscript"/>
          <w:lang w:bidi="ar-EG"/>
        </w:rPr>
        <w:t>13</w:t>
      </w:r>
      <w:r>
        <w:rPr>
          <w:rFonts w:cs="MCS Taybah S_U normal."/>
          <w:lang w:bidi="ar-EG"/>
        </w:rPr>
        <w:t>Al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و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ان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10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 xml:space="preserve">- </w:t>
      </w:r>
      <w:r>
        <w:rPr>
          <w:rFonts w:cs="MCS Taybah S_U normal."/>
          <w:lang w:bidi="ar-EG"/>
        </w:rPr>
        <w:t>61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6A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قوية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قية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sp, sp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C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18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تل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ع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ى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قية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CS Taybah S_U normal."/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ثم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وسفور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ش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ماماً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ى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vertAlign w:val="subscript"/>
          <w:lang w:bidi="ar-EG"/>
        </w:rPr>
        <w:t>13</w:t>
      </w:r>
      <w:r>
        <w:rPr>
          <w:rFonts w:cs="MCS Taybah S_U normal."/>
          <w:lang w:bidi="ar-EG"/>
        </w:rPr>
        <w:t>Al</w:t>
      </w:r>
      <w:r>
        <w:rPr>
          <w:rFonts w:cs="MCS Taybah S_U normal.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bscript"/>
          <w:lang w:bidi="ar-EG"/>
        </w:rPr>
        <w:t>11</w:t>
      </w:r>
      <w:r>
        <w:rPr>
          <w:lang w:bidi="ar-EG"/>
        </w:rPr>
        <w:t>N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س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ثمانيات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28</w:t>
      </w:r>
      <w:r>
        <w:rPr>
          <w:rFonts w:cs="MCS Taybah S_U normal."/>
          <w:rtl w:val="true"/>
          <w:lang w:bidi="ar-EG"/>
        </w:rPr>
        <w:t xml:space="preserve"> 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lang w:bidi="ar-EG"/>
        </w:rPr>
        <w:t>109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1035</wp:posOffset>
                </wp:positionH>
                <wp:positionV relativeFrom="paragraph">
                  <wp:posOffset>63500</wp:posOffset>
                </wp:positionV>
                <wp:extent cx="2466975" cy="47688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2.05pt;margin-top: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9"/>
        <w:gridCol w:w="1879"/>
        <w:gridCol w:w="1880"/>
        <w:gridCol w:w="1879"/>
        <w:gridCol w:w="1880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أيونية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تساهمي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تناسقية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هيدروجيني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فلزية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الفلزات واللافلزات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عناصر طرفى الجدول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ليس لها وجود مادى لأنها تتكون نتيجة تجاذب كهربى بين الأيونات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فرق فى السالبية الكهربية للعنصرين المرتبطين أكبر من </w:t>
            </w:r>
            <w:r>
              <w:rPr>
                <w:rFonts w:cs="Times New Roman"/>
              </w:rPr>
              <w:t>1.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اللافلزات وبعضها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/>
            </w:pPr>
            <w:r>
              <w:rPr>
                <w:rFonts w:cs="Times New Roman"/>
                <w:rtl w:val="true"/>
              </w:rPr>
              <w:t xml:space="preserve">تكون الرابطة تساهمية قطبية إذا كان </w:t>
            </w:r>
            <w:r>
              <w:rPr>
                <w:rFonts w:cs="Times New Roman"/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فرق فى السالبية الكهربية أقل من </w:t>
            </w:r>
            <w:r>
              <w:rPr>
                <w:rFonts w:cs="Times New Roman"/>
              </w:rPr>
              <w:t>1.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/>
            </w:pPr>
            <w:r>
              <w:rPr>
                <w:rFonts w:cs="Times New Roman"/>
                <w:rtl w:val="true"/>
              </w:rPr>
              <w:t xml:space="preserve">وتكون الرابطة تساهمية </w:t>
            </w:r>
            <w:r>
              <w:rPr>
                <w:rFonts w:cs="Times New Roman"/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إذا كان الفرق فى السالبية 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صف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l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زوج الإلكترونات المكون للرابطة مصدره ذرتين مختلفتين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نوع خاص من الرابطة التساهمية تتكون بين ذرتين أحداهما مانحة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تحتوى على زوج من الإلكترونات الحرة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 xml:space="preserve">وذرة مستقبلة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تحتوى على أوربيتال فارغ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زوج الإلكترونات المكون للرابطة مصدره ذرة واحدة وهى المان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الأمونيوم – الهيدرونيوم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عندما تقع ذرة الهيدروجين بين ذرتين لهما سالبية كهربية عالية وتكون مرتبطة مع إحدى الذرتين برابطة تساهمية ومع الذرة الأخرى برابطة هيدروجينية فتعمل ذرة الهيدروجين كقنطرة تربط الجزيئات معاً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طول وأضعف من التساه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جزيئات الماء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كحولات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نتج من السحابة الإلكترونية المكونة من تجمع إلكترونات التكافؤ الحرة حول أيونات الفلز الموجبة</w:t>
            </w:r>
          </w:p>
          <w:p>
            <w:pPr>
              <w:pStyle w:val="Normal"/>
              <w:numPr>
                <w:ilvl w:val="2"/>
                <w:numId w:val="8"/>
              </w:numPr>
              <w:bidi w:val="1"/>
              <w:ind w:left="367" w:right="0" w:hanging="36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زداد قوة الرابطة الفلزية بزيادة عدد إلكترونات التكافؤ وبالتالى يكون الفلز أكثر صلابة وترتفع درجة انصه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ألومنيوم أكثر صلابة من الصوديوم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2"/>
        <w:gridCol w:w="3456"/>
        <w:gridCol w:w="3456"/>
      </w:tblGrid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رابط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سيج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رابط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با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كوينها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ابط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وي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ضعيفة</w:t>
            </w:r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داخل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جن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ن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كافؤ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جزيئ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6"/>
        <w:gridCol w:w="2551"/>
        <w:gridCol w:w="1066"/>
        <w:gridCol w:w="1795"/>
        <w:gridCol w:w="1547"/>
        <w:gridCol w:w="1255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هجي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داخل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تهجي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مثال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أوربيتالات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مهجن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شكل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i/>
                <w:i/>
                <w:iCs/>
              </w:rPr>
            </w:pPr>
            <w:r>
              <w:rPr>
                <w:rFonts w:cs="Arabic Transparent"/>
                <w:i/>
                <w:iCs/>
              </w:rPr>
              <w:t>28</w:t>
            </w:r>
            <w:r>
              <w:rPr>
                <w:rFonts w:cs="Arabic Transparent"/>
                <w:i/>
                <w:iCs/>
                <w:rtl w:val="true"/>
              </w:rPr>
              <w:t xml:space="preserve">   </w:t>
            </w:r>
            <w:r>
              <w:rPr>
                <w:rFonts w:cs="Arabic Transparent"/>
                <w:i/>
                <w:iCs/>
              </w:rPr>
              <w:t>109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p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ى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i/>
                <w:i/>
                <w:iCs/>
              </w:rPr>
            </w:pPr>
            <w:r>
              <w:rPr>
                <w:rFonts w:cs="Arabic Transparent"/>
                <w:i/>
                <w:iCs/>
              </w:rPr>
              <w:t>12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p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i/>
                <w:i/>
                <w:iCs/>
              </w:rPr>
            </w:pPr>
            <w:r>
              <w:rPr>
                <w:rFonts w:cs="Arabic Transparent"/>
                <w:i/>
                <w:iCs/>
              </w:rPr>
              <w:t>18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p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طى</w:t>
            </w:r>
          </w:p>
        </w:tc>
      </w:tr>
    </w:tbl>
    <w:p>
      <w:pPr>
        <w:pStyle w:val="Normal"/>
        <w:bidi w:val="1"/>
        <w:ind w:left="-58" w:right="0" w:hanging="0"/>
        <w:jc w:val="center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5"/>
        <w:gridCol w:w="3739"/>
        <w:gridCol w:w="3740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مركب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الأيونية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MCS Taybah S_U normal."/>
                <w:i/>
                <w:i/>
                <w:iCs/>
                <w:rtl w:val="true"/>
              </w:rPr>
              <w:t>المركب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rtl w:val="true"/>
              </w:rPr>
              <w:t>التساهمي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تكوين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ي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سالبيةالكهربية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Arabic Transparent"/>
                <w:i/>
                <w:i/>
                <w:iCs/>
                <w:rtl w:val="true"/>
              </w:rPr>
              <w:t>غالباً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</w:rPr>
              <w:t>يكو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</w:rPr>
              <w:t>الفر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</w:rPr>
              <w:t>أكب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</w:rPr>
              <w:t>1.7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نصهار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تفعة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خفض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بى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ا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ا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نق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/>
                <w:i/>
                <w:iCs/>
                <w:rtl w:val="true"/>
              </w:rPr>
              <w:t>القطب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ابه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/ O</w:t>
            </w:r>
            <w:r>
              <w:rPr>
                <w:vertAlign w:val="subscript"/>
              </w:rPr>
              <w:t>2</w:t>
            </w:r>
            <w:r>
              <w:rPr/>
              <w:t xml:space="preserve"> / H</w:t>
            </w:r>
            <w:r>
              <w:rPr>
                <w:vertAlign w:val="subscript"/>
              </w:rPr>
              <w:t>2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نص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ي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ثلة</w:t>
            </w:r>
            <w:r>
              <w:rPr>
                <w:rtl w:val="true"/>
              </w:rPr>
              <w:t xml:space="preserve">: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/ Cl</w:t>
            </w:r>
            <w:r>
              <w:rPr>
                <w:vertAlign w:val="subscript"/>
              </w:rPr>
              <w:t>2</w:t>
            </w:r>
            <w:r>
              <w:rPr/>
              <w:t xml:space="preserve"> / O</w:t>
            </w:r>
            <w:r>
              <w:rPr>
                <w:vertAlign w:val="subscript"/>
              </w:rPr>
              <w:t>2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ث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NH</w:t>
            </w:r>
            <w:r>
              <w:rPr>
                <w:vertAlign w:val="subscript"/>
                <w:lang w:bidi="ar-EG"/>
              </w:rPr>
              <w:t>3</w:t>
            </w:r>
            <w:r>
              <w:rPr>
                <w:lang w:bidi="ar-EG"/>
              </w:rPr>
              <w:t xml:space="preserve"> / HCl / H</w:t>
            </w:r>
            <w:r>
              <w:rPr>
                <w:vertAlign w:val="subscript"/>
                <w:lang w:bidi="ar-EG"/>
              </w:rPr>
              <w:t>2</w:t>
            </w:r>
            <w:r>
              <w:rPr>
                <w:lang w:bidi="ar-EG"/>
              </w:rPr>
              <w:t>O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زدوج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(=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إثيلين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ثلاث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</w:r>
            <m:oMath xmlns:m="http://schemas.openxmlformats.org/officeDocument/2006/math"/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أسيتيلين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راب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3975</wp:posOffset>
                </wp:positionH>
                <wp:positionV relativeFrom="paragraph">
                  <wp:posOffset>18415</wp:posOffset>
                </wp:positionV>
                <wp:extent cx="3682365" cy="455295"/>
                <wp:effectExtent l="10160" t="10160" r="9525" b="264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25pt;margin-top:1.4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39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عالم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أ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أعماله</w:t>
            </w:r>
          </w:p>
        </w:tc>
      </w:tr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كوس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ولويس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ض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ا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-58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86360</wp:posOffset>
                </wp:positionV>
                <wp:extent cx="1983105" cy="4552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تذكر أ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.15pt;margin-top:6.8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تذكر أن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ثمانيات</w:t>
      </w:r>
      <w:r>
        <w:rPr>
          <w:rFonts w:cs="MCS Jeddah S_U 3d.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1" w:leader="none"/>
        </w:tabs>
        <w:bidi w:val="1"/>
        <w:ind w:left="651" w:right="0" w:hanging="513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</m:m>
      </m:oMath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eqArr>
                <m:e/>
                <m:e/>
              </m:eqArr>
            </m:e>
            <m:e/>
            <m:e/>
          </m:mr>
          <m:mr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/>
            <m:e/>
          </m:mr>
        </m:m>
      </m:oMath>
    </w:p>
    <w:p>
      <w:pPr>
        <w:pStyle w:val="Normal"/>
        <w:bidi w:val="1"/>
        <w:ind w:left="0" w:right="0" w:hanging="0"/>
        <w:jc w:val="center"/>
        <w:rPr>
          <w:vertAlign w:val="subscript"/>
          <w:lang w:bidi="ar-EG"/>
        </w:rPr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ن</w:t>
      </w:r>
      <w:r>
        <w:rPr>
          <w:rFonts w:cs="Times New Roman"/>
          <w:rtl w:val="true"/>
        </w:rPr>
        <w:t xml:space="preserve"> </w:t>
      </w:r>
      <w:r>
        <w:rPr/>
        <w:t>BF</w:t>
      </w:r>
      <w:r>
        <w:rPr>
          <w:vertAlign w:val="subscript"/>
        </w:rPr>
        <w:t>3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Cl</w:t>
      </w:r>
      <w:r>
        <w:rPr>
          <w:vertAlign w:val="subscript"/>
          <w:lang w:bidi="ar-EG"/>
        </w:rPr>
        <w:t>5</w:t>
      </w:r>
    </w:p>
    <w:p>
      <w:pPr>
        <w:pStyle w:val="Normal"/>
        <w:bidi w:val="1"/>
        <w:ind w:left="0" w:right="0" w:hanging="0"/>
        <w:jc w:val="center"/>
        <w:rPr>
          <w:vertAlign w:val="subscript"/>
          <w:lang w:bidi="ar-EG"/>
        </w:rPr>
      </w:pPr>
      <w:r>
        <w:rPr>
          <w:vertAlign w:val="subscript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1" w:leader="none"/>
        </w:tabs>
        <w:bidi w:val="1"/>
        <w:ind w:left="651" w:right="0" w:hanging="513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*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ئ</w:t>
      </w:r>
      <w:r>
        <w:rPr>
          <w:rtl w:val="true"/>
        </w:rPr>
        <w:tab/>
        <w:tab/>
        <w:tab/>
        <w:t xml:space="preserve">*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center"/>
        <w:rPr>
          <w:rFonts w:cs="MCS Jeddah S_U 3d."/>
        </w:rPr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بيلة</w:t>
      </w:r>
      <w:r>
        <w:rPr>
          <w:rFonts w:cs="MCS Jeddah S_U 3d."/>
          <w:rtl w:val="true"/>
        </w:rPr>
        <w:t xml:space="preserve">: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>:</w:t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  <w:tab/>
        <w:tab/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شطة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4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يثان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-58" w:right="0" w:hanging="0"/>
        <w:jc w:val="center"/>
        <w:rPr>
          <w:lang w:bidi="ar-EG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925</wp:posOffset>
                </wp:positionH>
                <wp:positionV relativeFrom="paragraph">
                  <wp:posOffset>99695</wp:posOffset>
                </wp:positionV>
                <wp:extent cx="5725160" cy="857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857160"/>
                          <a:chOff x="0" y="0"/>
                          <a:chExt cx="5725080" cy="857160"/>
                        </a:xfrm>
                      </wpg:grpSpPr>
                      <wps:wsp>
                        <wps:cNvSpPr txBox="1"/>
                        <wps:spPr>
                          <a:xfrm>
                            <a:off x="3134520" y="0"/>
                            <a:ext cx="2590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EG"/>
                                </w:rPr>
                                <w:t>ذرة كربون مثار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93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cs="Wingdings 3" w:ascii="Wingdings 3" w:hAnsi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ascii="Wingdings 3" w:hAnsi="Wingdings 3" w:eastAsia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Wingdings 3" w:hAnsi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ذرة كربون مستقرة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85pt;width:450.8pt;height:67.5pt" coordorigin="455,157" coordsize="9016,1350">
                <v:shape id="shape_0" stroked="f" o:allowincell="f" style="position:absolute;left:5391;top:157;width:40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EG"/>
                          </w:rPr>
                          <w:t>ذرة كربون مثار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57;width:41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cs="Wingdings 3" w:ascii="Wingdings 3" w:hAnsi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ascii="Wingdings 3" w:hAnsi="Wingdings 3" w:eastAsia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Wingdings 3" w:hAnsi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ذرة كربون مستقرة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center"/>
        <w:rPr>
          <w:rFonts w:cs="MCS Jeddah S_U 3d."/>
        </w:rPr>
      </w:pPr>
      <w:r>
        <w:rPr>
          <w:rFonts w:cs="MCS Jeddah S_U 3d."/>
          <w:rtl w:val="true"/>
        </w:rPr>
      </w:r>
    </w:p>
    <w:p>
      <w:pPr>
        <w:pStyle w:val="Normal"/>
        <w:bidi w:val="1"/>
        <w:ind w:left="-58" w:right="0" w:hanging="0"/>
        <w:jc w:val="center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5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يثان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-58" w:right="0" w:hanging="0"/>
        <w:jc w:val="center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ر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5330</wp:posOffset>
                </wp:positionH>
                <wp:positionV relativeFrom="paragraph">
                  <wp:posOffset>47625</wp:posOffset>
                </wp:positionV>
                <wp:extent cx="2897505" cy="8223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644"/>
                              <w:gridCol w:w="660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vertAlign w:val="superscrip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vertAlign w:val="superscript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هج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64.75pt;mso-wrap-distance-left:9.05pt;mso-wrap-distance-right:9.05pt;mso-wrap-distance-top:0pt;mso-wrap-distance-bottom:0pt;margin-top:3.7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644"/>
                        <w:gridCol w:w="660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vertAlign w:val="superscript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vertAlign w:val="superscript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هج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sp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58" w:right="0" w:hanging="0"/>
        <w:jc w:val="center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82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35710</wp:posOffset>
                </wp:positionH>
                <wp:positionV relativeFrom="paragraph">
                  <wp:posOffset>224155</wp:posOffset>
                </wp:positionV>
                <wp:extent cx="2650490" cy="47498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US" w:bidi="ar-SA"/>
                              </w:rPr>
                              <w:t xml:space="preserve">مراجعة الباب الرا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17.65pt;width:208.6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US" w:bidi="ar-SA"/>
                        </w:rPr>
                        <w:t xml:space="preserve">مراجعة الباب الرابع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6355</wp:posOffset>
                </wp:positionH>
                <wp:positionV relativeFrom="paragraph">
                  <wp:posOffset>198755</wp:posOffset>
                </wp:positionV>
                <wp:extent cx="2466975" cy="43878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3.65pt;margin-top:15.65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lang w:val="en-GB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lang w:val="en-GB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يه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اب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و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وسفو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ء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ضوئ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تآص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قي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أمون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وم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خمو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خي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3</w:t>
            </w:r>
            <w:r>
              <w:rPr>
                <w:rtl w:val="true"/>
              </w:rPr>
              <w:t>,+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A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هيدريدا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يد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ب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م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lang w:val="en-GB"/>
              </w:rPr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أ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يوريا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امائ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فو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ولفا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ود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ني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سيز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أنهي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عد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أباتي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نشادر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خ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بزمو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601" w:right="0" w:hanging="586"/>
              <w:jc w:val="left"/>
              <w:rPr>
                <w:lang w:val="en-GB"/>
              </w:rPr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ينا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السي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3975</wp:posOffset>
                </wp:positionH>
                <wp:positionV relativeFrom="paragraph">
                  <wp:posOffset>19685</wp:posOffset>
                </wp:positionV>
                <wp:extent cx="3682365" cy="418465"/>
                <wp:effectExtent l="10795" t="10795" r="9525" b="2400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25pt;margin-top:1.55pt;width:289.9pt;height:3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5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عالم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لمين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</w:rPr>
              <w:t>أ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ديف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سولفاى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هابر</w:t>
            </w:r>
          </w:p>
        </w:tc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دروج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3340</wp:posOffset>
                </wp:positionH>
                <wp:positionV relativeFrom="paragraph">
                  <wp:posOffset>37465</wp:posOffset>
                </wp:positionV>
                <wp:extent cx="3682365" cy="455295"/>
                <wp:effectExtent l="10795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صيغ الكيميائية لبعض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2pt;margin-top:2.9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صيغ الكيميائية لبعض المركب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كارنال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Cl.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6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أبا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>.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28"/>
                <w:szCs w:val="28"/>
                <w:lang w:val="en-GB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مراء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.NO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val="en-GB"/>
              </w:rPr>
            </w:pPr>
            <w:r>
              <w:rPr>
                <w:rFonts w:cs="MCS Taybah S_U normal."/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3682365" cy="422275"/>
                <wp:effectExtent l="10160" t="10160" r="9525" b="2368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هم التفاعلات والتحضيرات والكش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05pt;margin-top:2.8pt;width:289.9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هم التفاعلات والتحضيرات والكشو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(</w:t>
      </w:r>
      <w:r>
        <w:rPr>
          <w:rFonts w:cs="Al-Kharashi 23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Kharashi 23"/>
          <w:rtl w:val="true"/>
        </w:rPr>
        <w:t>الأقلاء</w:t>
      </w:r>
      <w:r>
        <w:rPr>
          <w:rFonts w:cs="Al-Kharashi 23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U 3d.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صوديوم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Jeddah S_U 3d."/>
          <w:lang w:val="en-GB"/>
        </w:rPr>
      </w:pPr>
      <w:r>
        <w:rPr>
          <w:rFonts w:cs="MCS Jeddah S_U 3d.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704330" cy="3771265"/>
                <wp:effectExtent l="10160" t="0" r="5080" b="8318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3771360"/>
                          <a:chOff x="0" y="0"/>
                          <a:chExt cx="67042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36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2440" cy="369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5880" y="0"/>
                                <a:ext cx="774720" cy="35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4680" y="64080"/>
                                <a:ext cx="132840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960" y="70884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OH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137484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NaH 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186804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Cl + 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236016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520" y="286380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3311640"/>
                                <a:ext cx="132984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480" y="255240"/>
                                <a:ext cx="1394640" cy="3216960"/>
                              </a:xfrm>
                              <a:custGeom>
                                <a:avLst/>
                                <a:gdLst>
                                  <a:gd name="textAreaLeft" fmla="*/ 505080 w 790560"/>
                                  <a:gd name="textAreaRight" fmla="*/ 790920 w 790560"/>
                                  <a:gd name="textAreaTop" fmla="*/ 0 h 1823760"/>
                                  <a:gd name="textAreaBottom" fmla="*/ 1824120 h 18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300240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250812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07648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91620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158004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2240"/>
                                <a:ext cx="911160" cy="61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Na + صوديو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93840" y="383040"/>
                              <a:ext cx="1329840" cy="38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NaCl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2280" y="602640"/>
                              <a:ext cx="2403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0" y="376560"/>
                              <a:ext cx="925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2280" y="1098000"/>
                              <a:ext cx="240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213">
                                  <a:moveTo>
                                    <a:pt x="4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760" y="938520"/>
                              <a:ext cx="925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969120"/>
                              <a:ext cx="1585080" cy="38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920" y="1523520"/>
                            <a:ext cx="281736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3d."/>
                                  <w:color w:val="auto"/>
                                  <w:lang w:val="en-US" w:bidi="ar-SA"/>
                                </w:rPr>
                                <w:t>ملاحظة ه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ث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434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7pt;width:527.9pt;height:296.95pt" coordorigin="1946,-540" coordsize="10558,5939">
                <v:group id="shape_0" style="position:absolute;left:1946;top:-540;width:10206;height:5826">
                  <v:group id="shape_0" style="position:absolute;left:1946;top:-540;width:5374;height:5826">
                    <v:shape id="shape_0" stroked="f" o:allowincell="f" style="position:absolute;left:3609;top:-540;width:1219;height:560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H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br/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br/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13;top:-439;width:2091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12;top:576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OH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27;top:1625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NaH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27;top:2402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Cl + 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27;top:3177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10;top:3970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27;top:4675;width:2093;height:6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665;top:-138;width:2195;height:5065;mso-wrap-style:none;v-text-anchor:middle;mso-position-horizontal-relative:page" type="_x0000_t87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  <v:line id="shape_0" from="3751,4188" to="4844,418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7,3410" to="4860,341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35,2730" to="4828,273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7,903" to="4860,90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7,1948" to="4860,1948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946;top:1888;width:1434;height:971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Na + صوديو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  <v:shape id="shape_0" stroked="t" o:allowincell="f" style="position:absolute;left:9653;top:63;width:2093;height:6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NaCl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828,213" path="m4,213l0,0l1828,0e" stroked="t" o:allowincell="f" style="position:absolute;left:5871;top:409;width:3783;height:166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428;top:53;width:1457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28,213" path="m4,213l0,0l1828,0e" stroked="t" o:allowincell="f" style="position:absolute;left:5871;top:1189;width:3783;height:141;flip:y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7582;top:938;width:1457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657;top:986;width:2495;height:6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067;top:1859;width:4436;height:3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3d."/>
                            <w:color w:val="auto"/>
                            <w:lang w:val="en-US" w:bidi="ar-SA"/>
                          </w:rPr>
                          <w:t>ملاحظة ه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ستطاع العالم ديفى الحصول على فلزى الصوديوم والبوتاسيوم لأول مرة بالتحليل الكهربى لمصهور هاليداتها؛ حيث تعتمد الفكرة على استرجاع الإلكترون المفقود للأيون الموجب باختزاله عند الكاثو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ثا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6,5040" to="11194,50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</w:rPr>
      </w:pPr>
      <w:r>
        <w:rPr>
          <w:rFonts w:cs="MCS Taybah S_U round.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</w:rPr>
      </w:pPr>
      <w:r>
        <w:rPr>
          <w:rFonts w:cs="MCS Taybah S_U round.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</w:rPr>
      </w:pPr>
      <w:r>
        <w:rPr>
          <w:rFonts w:cs="MCS Taybah S_U round.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</w:rPr>
      </w:pPr>
      <w:r>
        <w:rPr>
          <w:rFonts w:cs="MCS Taybah S_U round.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تح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)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Fonts w:cs="MCS Modern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S_U normal."/>
          <w:sz w:val="30"/>
          <w:sz w:val="30"/>
          <w:szCs w:val="30"/>
          <w:rtl w:val="true"/>
        </w:rPr>
        <w:t>الصناعة</w:t>
      </w:r>
      <w:r>
        <w:rPr>
          <w:rFonts w:cs="MCS Modern S_U normal.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ى</w:t>
      </w:r>
      <w:r>
        <w:rPr>
          <w:u w:val="single"/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34335</wp:posOffset>
                </wp:positionH>
                <wp:positionV relativeFrom="paragraph">
                  <wp:posOffset>104140</wp:posOffset>
                </wp:positionV>
                <wp:extent cx="7004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2pt" to="286.1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96770</wp:posOffset>
                </wp:positionH>
                <wp:positionV relativeFrom="paragraph">
                  <wp:posOffset>224790</wp:posOffset>
                </wp:positionV>
                <wp:extent cx="700405" cy="139700"/>
                <wp:effectExtent l="0" t="1905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39680"/>
                          <a:chOff x="0" y="0"/>
                          <a:chExt cx="700560" cy="1396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396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7.7pt;width:55.1pt;height:10.95pt" coordorigin="3302,354" coordsize="1102,219">
                <v:line id="shape_0" from="3302,574" to="4404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14;top:354;width:219;height:18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NaCl</w:t>
        <w:tab/>
        <w:tab/>
        <w:tab/>
        <w:t>NH</w:t>
      </w:r>
      <w:r>
        <w:rPr>
          <w:vertAlign w:val="subscript"/>
        </w:rPr>
        <w:t>4</w:t>
      </w:r>
      <w:r>
        <w:rPr/>
        <w:t>Cl + NaHC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2NaHCO</w:t>
      </w:r>
      <w:r>
        <w:rPr>
          <w:vertAlign w:val="subscript"/>
        </w:rPr>
        <w:t>3</w:t>
      </w:r>
      <w:r>
        <w:rPr/>
        <w:tab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Modern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Modern S_U normal."/>
          <w:sz w:val="30"/>
          <w:sz w:val="30"/>
          <w:szCs w:val="30"/>
          <w:rtl w:val="true"/>
        </w:rPr>
        <w:t>المعمل</w:t>
      </w:r>
      <w:r>
        <w:rPr>
          <w:rFonts w:cs="MCS Modern S_U normal.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ب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MCS Taybah S_U round."/>
          <w:b w:val="false"/>
          <w:bCs w:val="false"/>
          <w:rtl w:val="true"/>
        </w:rPr>
        <w:t xml:space="preserve">: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NaO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rFonts w:cs="MCS Taybah S_U normal."/>
          <w:u w:val="single"/>
          <w:lang w:val="en-GB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زر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تسخين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+ 2NaOH</w:t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u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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30375</wp:posOffset>
                </wp:positionH>
                <wp:positionV relativeFrom="paragraph">
                  <wp:posOffset>-132080</wp:posOffset>
                </wp:positionV>
                <wp:extent cx="44513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10.4pt" to="171.25pt,-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36015</wp:posOffset>
                </wp:positionH>
                <wp:positionV relativeFrom="paragraph">
                  <wp:posOffset>10160</wp:posOffset>
                </wp:positionV>
                <wp:extent cx="445135" cy="142875"/>
                <wp:effectExtent l="0" t="1968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2920"/>
                          <a:chOff x="0" y="0"/>
                          <a:chExt cx="444960" cy="142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572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0.8pt;width:35pt;height:11.2pt" coordorigin="1789,16" coordsize="700,224">
                <v:line id="shape_0" from="1789,241" to="2489,2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16;width:213;height:184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u(OH)</w:t>
      </w:r>
      <w:r>
        <w:rPr>
          <w:vertAlign w:val="subscript"/>
        </w:rPr>
        <w:t>2</w:t>
      </w:r>
      <w:r>
        <w:rPr/>
        <w:tab/>
        <w:tab/>
        <w:tab/>
        <w:t>CuO + 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rFonts w:cs="MCS Taybah S_U normal."/>
          <w:u w:val="single"/>
          <w:lang w:val="en-GB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لومن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بي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يلاتي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ذو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NaOH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03425</wp:posOffset>
                </wp:positionH>
                <wp:positionV relativeFrom="paragraph">
                  <wp:posOffset>132715</wp:posOffset>
                </wp:positionV>
                <wp:extent cx="44513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0.45pt" to="192.7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NaOH</w:t>
        <w:tab/>
        <w:tab/>
        <w:tab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Al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Wingdings 3" w:ascii="Wingdings 3" w:hAnsi="Wingdings 3"/>
        </w:rPr>
        <w:t></w:t>
      </w:r>
      <w:r>
        <w:rPr>
          <w:rFonts w:ascii="Wingdings 3" w:hAnsi="Wingdings 3" w:cs="Wingdings 3"/>
          <w:rtl w:val="true"/>
        </w:rPr>
        <w:t>راسب أبيض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02790</wp:posOffset>
                </wp:positionH>
                <wp:positionV relativeFrom="paragraph">
                  <wp:posOffset>143510</wp:posOffset>
                </wp:positionV>
                <wp:extent cx="44577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1.3pt" to="192.7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(OH)</w:t>
      </w:r>
      <w:r>
        <w:rPr>
          <w:vertAlign w:val="subscript"/>
        </w:rPr>
        <w:t>3</w:t>
      </w:r>
      <w:r>
        <w:rPr/>
        <w:t xml:space="preserve"> + NaOH</w:t>
        <w:tab/>
        <w:tab/>
        <w:tab/>
        <w:t>NaAl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ألو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MCS Taybah S_U round."/>
          <w:b w:val="false"/>
          <w:bCs w:val="false"/>
          <w:rtl w:val="true"/>
        </w:rPr>
        <w:t xml:space="preserve">: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40305</wp:posOffset>
                </wp:positionH>
                <wp:positionV relativeFrom="paragraph">
                  <wp:posOffset>135255</wp:posOffset>
                </wp:positionV>
                <wp:extent cx="37401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0.65pt" to="221.5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KNO</w:t>
      </w:r>
      <w:r>
        <w:rPr>
          <w:vertAlign w:val="subscript"/>
        </w:rPr>
        <w:t xml:space="preserve">2 </w:t>
      </w:r>
      <w:r>
        <w:rPr/>
        <w:t>+ 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  5KNO</w:t>
      </w:r>
      <w:r>
        <w:rPr>
          <w:vertAlign w:val="subscript"/>
        </w:rPr>
        <w:t xml:space="preserve">3 </w:t>
      </w:r>
      <w:r>
        <w:rPr/>
        <w:t>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2MnS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أم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ن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”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300605</wp:posOffset>
                </wp:positionH>
                <wp:positionV relativeFrom="paragraph">
                  <wp:posOffset>137160</wp:posOffset>
                </wp:positionV>
                <wp:extent cx="44577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8pt" to="216.2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NO</w:t>
      </w:r>
      <w:r>
        <w:rPr>
          <w:vertAlign w:val="subscript"/>
        </w:rPr>
        <w:t>3</w:t>
      </w:r>
      <w:r>
        <w:rPr/>
        <w:t>+6FeSO</w:t>
      </w:r>
      <w:r>
        <w:rPr>
          <w:vertAlign w:val="subscript"/>
        </w:rPr>
        <w:t>4</w:t>
      </w:r>
      <w:r>
        <w:rPr/>
        <w:t>+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3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4H</w:t>
      </w:r>
      <w:r>
        <w:rPr>
          <w:vertAlign w:val="subscript"/>
        </w:rPr>
        <w:t>2</w:t>
      </w:r>
      <w:r>
        <w:rPr/>
        <w:t>O+2NO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و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70000</wp:posOffset>
                </wp:positionH>
                <wp:positionV relativeFrom="paragraph">
                  <wp:posOffset>104140</wp:posOffset>
                </wp:positionV>
                <wp:extent cx="44577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2pt" to="135.0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SO</w:t>
      </w:r>
      <w:r>
        <w:rPr>
          <w:vertAlign w:val="subscript"/>
        </w:rPr>
        <w:t>4</w:t>
      </w:r>
      <w:r>
        <w:rPr/>
        <w:t xml:space="preserve"> + NO</w:t>
        <w:tab/>
        <w:tab/>
        <w:t>FeSO</w:t>
      </w:r>
      <w:r>
        <w:rPr>
          <w:vertAlign w:val="subscript"/>
        </w:rPr>
        <w:t>4</w:t>
      </w:r>
      <w:r>
        <w:rPr/>
        <w:t>.NO</w:t>
      </w:r>
      <w:r>
        <w:rPr/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Times New Roman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ملياً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rtl w:val="true"/>
        </w:rPr>
        <w:t>أولاً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ديد</w:t>
      </w:r>
      <w:r>
        <w:rPr>
          <w:rFonts w:cs="MCS Tayb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01115</wp:posOffset>
                </wp:positionH>
                <wp:positionV relativeFrom="paragraph">
                  <wp:posOffset>262890</wp:posOffset>
                </wp:positionV>
                <wp:extent cx="44577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0.7pt" to="137.5pt,2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 + 4HNO</w:t>
      </w:r>
      <w:r>
        <w:rPr>
          <w:vertAlign w:val="subscript"/>
        </w:rPr>
        <w:t>3</w:t>
      </w:r>
      <w:r>
        <w:rPr/>
        <w:tab/>
      </w:r>
      <w:r>
        <w:rPr>
          <w:position w:val="24"/>
        </w:rPr>
        <w:t>dil.</w:t>
      </w:r>
      <w:r>
        <w:rPr/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+ NO </w:t>
      </w:r>
      <w:r>
        <w:rPr>
          <w:rFonts w:cs="Wingdings 3" w:ascii="Wingdings 3" w:hAnsi="Wingdings 3"/>
        </w:rPr>
        <w:t>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ثانياً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normal."/>
          <w:u w:val="single"/>
          <w:rtl w:val="true"/>
        </w:rPr>
        <w:t>ب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خرا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حاس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94765</wp:posOffset>
                </wp:positionH>
                <wp:positionV relativeFrom="paragraph">
                  <wp:posOffset>302895</wp:posOffset>
                </wp:positionV>
                <wp:extent cx="4457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3.85pt" to="137pt,2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Cu + 8HNO</w:t>
      </w:r>
      <w:r>
        <w:rPr>
          <w:vertAlign w:val="subscript"/>
        </w:rPr>
        <w:t>3</w:t>
      </w:r>
      <w:r>
        <w:rPr/>
        <w:tab/>
      </w:r>
      <w:r>
        <w:rPr>
          <w:position w:val="24"/>
        </w:rPr>
        <w:t>dil.</w:t>
      </w:r>
      <w:r>
        <w:rPr/>
        <w:tab/>
        <w:t>3Cu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+ 2NO </w:t>
      </w:r>
      <w:r>
        <w:rPr>
          <w:rFonts w:cs="Wingdings 3" w:ascii="Wingdings 3" w:hAnsi="Wingdings 3"/>
        </w:rPr>
        <w:t>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4300</wp:posOffset>
                </wp:positionH>
                <wp:positionV relativeFrom="paragraph">
                  <wp:posOffset>325120</wp:posOffset>
                </wp:positionV>
                <wp:extent cx="7740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5.6pt" to="169.9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+ 4HNO</w:t>
      </w:r>
      <w:r>
        <w:rPr>
          <w:vertAlign w:val="subscript"/>
        </w:rPr>
        <w:t>3</w:t>
      </w:r>
      <w:r>
        <w:rPr/>
        <w:tab/>
      </w:r>
      <w:r>
        <w:rPr>
          <w:position w:val="24"/>
        </w:rPr>
        <w:t>conc./heat</w:t>
      </w:r>
      <w:r>
        <w:rPr/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2N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50415</wp:posOffset>
                </wp:positionH>
                <wp:positionV relativeFrom="paragraph">
                  <wp:posOffset>155575</wp:posOffset>
                </wp:positionV>
                <wp:extent cx="5492750" cy="1880870"/>
                <wp:effectExtent l="9525" t="0" r="0" b="138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881000"/>
                          <a:chOff x="0" y="0"/>
                          <a:chExt cx="54928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880" cy="18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240" y="0"/>
                              <a:ext cx="56844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294120"/>
                              <a:ext cx="932760" cy="965160"/>
                            </a:xfrm>
                            <a:custGeom>
                              <a:avLst/>
                              <a:gdLst>
                                <a:gd name="textAreaLeft" fmla="*/ 338040 w 528840"/>
                                <a:gd name="textAreaRight" fmla="*/ 528840 w 528840"/>
                                <a:gd name="textAreaTop" fmla="*/ 0 h 547200"/>
                                <a:gd name="textAreaBottom" fmla="*/ 5475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888840" cy="61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بوتاسيوم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0" y="772200"/>
                              <a:ext cx="46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15552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60084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31400"/>
                              <a:ext cx="92700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K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923760"/>
                              <a:ext cx="9270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u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20960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600" y="1031400"/>
                              <a:ext cx="153936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3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543680"/>
                              <a:ext cx="47905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ستخدام سوبر أكسيد البوتاسيوم فى تنقية الهواء فى الأماكن المغل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1320" y="638640"/>
                            <a:ext cx="1179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فوسفيد بوتاس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12.25pt;width:432.5pt;height:148.1pt" coordorigin="3229,245" coordsize="8650,2962">
                <v:group id="shape_0" style="position:absolute;left:3229;top:245;width:8650;height:2962">
                  <v:shape id="shape_0" stroked="f" o:allowincell="f" style="position:absolute;left:4793;top:245;width:894;height:19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74;top:708;width:1468;height:1519;mso-wrap-style:none;v-text-anchor:middle;mso-position-horizontal-relative:page" type="_x0000_t87">
                    <v:fill o:detectmouseclick="t" on="false"/>
                    <v:stroke color="black" weight="19080" startarrow="block" endarrow="block" startarrowwidth="medium" startarrowlength="medium" endarrowwidth="medium" endarrowlength="medium" joinstyle="miter" endcap="flat"/>
                    <w10:wrap type="none"/>
                  </v:shape>
                  <v:roundrect id="shape_0" fillcolor="white" stroked="t" o:allowincell="f" style="position:absolute;left:3229;top:970;width:1399;height:9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بوتاسيوم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4907,1461" to="5642,1461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773;top:490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B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73;top:1191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73;top:1869;width:1459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K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74;top:1700;width:1459;height:9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u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3,2150" to="8533,215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522;top:1869;width:242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+ 3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35;top:2676;width:7543;height:5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ستخدام سوبر أكسيد البوتاسيوم فى تنقية الهواء فى الأماكن المغل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7;top:1251;width:1856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فوسفيد بوتاس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“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CS Taybah S_U round."/>
          <w:b w:val="false"/>
          <w:b w:val="false"/>
          <w:bCs w:val="false"/>
          <w:rtl w:val="true"/>
        </w:rPr>
        <w:t>م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ل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تفاع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بوتاسيوم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</w:rPr>
      </w:pPr>
      <w:r>
        <w:rPr>
          <w:rFonts w:cs="MCS Taybah S_U round.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64485</wp:posOffset>
                </wp:positionH>
                <wp:positionV relativeFrom="paragraph">
                  <wp:posOffset>180340</wp:posOffset>
                </wp:positionV>
                <wp:extent cx="4817110" cy="1384935"/>
                <wp:effectExtent l="9525" t="0" r="5080" b="1885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384920"/>
                          <a:chOff x="0" y="0"/>
                          <a:chExt cx="4817160" cy="1384920"/>
                        </a:xfrm>
                      </wpg:grpSpPr>
                      <wps:wsp>
                        <wps:cNvSpPr txBox="1"/>
                        <wps:spPr>
                          <a:xfrm>
                            <a:off x="910440" y="0"/>
                            <a:ext cx="5684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94120"/>
                            <a:ext cx="932760" cy="965160"/>
                          </a:xfrm>
                          <a:custGeom>
                            <a:avLst/>
                            <a:gdLst>
                              <a:gd name="textAreaLeft" fmla="*/ 338040 w 528840"/>
                              <a:gd name="textAreaRight" fmla="*/ 528840 w 528840"/>
                              <a:gd name="textAreaTop" fmla="*/ 0 h 547200"/>
                              <a:gd name="textAreaBottom" fmla="*/ 5475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ليثيوم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772200"/>
                            <a:ext cx="4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1448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6772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476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353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78048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6008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LiOH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7352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يدر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98000"/>
                            <a:ext cx="92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كسيد ليث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4.2pt;width:379.3pt;height:109.05pt" coordorigin="4511,284" coordsize="7586,2181">
                <v:shape id="shape_0" stroked="f" o:allowincell="f" style="position:absolute;left:5945;top:284;width:894;height:1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6;top:747;width:1468;height:1519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4511;top:996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ليثي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6059,1500" to="6794,150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25;top:464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5;top:1178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5;top:1934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43;top:1127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2,1513" to="9672,15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73;top:1230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LiOH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72;top:557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يدر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013;width:14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كسيد 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18615</wp:posOffset>
                </wp:positionH>
                <wp:positionV relativeFrom="paragraph">
                  <wp:posOffset>-1270</wp:posOffset>
                </wp:positionV>
                <wp:extent cx="59728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1pt" to="597.7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Jeddah S_U 3d.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ليث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74900</wp:posOffset>
                </wp:positionH>
                <wp:positionV relativeFrom="paragraph">
                  <wp:posOffset>79375</wp:posOffset>
                </wp:positionV>
                <wp:extent cx="5313045" cy="2400300"/>
                <wp:effectExtent l="9525" t="0" r="5080" b="647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400480"/>
                          <a:chOff x="0" y="0"/>
                          <a:chExt cx="5312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982440" y="0"/>
                            <a:ext cx="104976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شرر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قوس كهر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360000"/>
                            <a:ext cx="1924200" cy="1787400"/>
                          </a:xfrm>
                          <a:custGeom>
                            <a:avLst/>
                            <a:gdLst>
                              <a:gd name="textAreaLeft" fmla="*/ 696960 w 1090800"/>
                              <a:gd name="textAreaRight" fmla="*/ 1091160 w 1090800"/>
                              <a:gd name="textAreaTop" fmla="*/ 0 h 1013400"/>
                              <a:gd name="textAreaBottom" fmla="*/ 1013400 h 10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8888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يتروجين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9327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20520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836360"/>
                            <a:ext cx="99684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+CaC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يناميد كال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28412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93276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134604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00920"/>
                            <a:ext cx="51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153216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756360"/>
                            <a:ext cx="92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230120"/>
                            <a:ext cx="9968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يتريد ماغنسيو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152388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926000"/>
                            <a:ext cx="61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980000"/>
                            <a:ext cx="15393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21578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6.25pt;width:418.35pt;height:189pt" coordorigin="3740,125" coordsize="8367,3780">
                <v:shape id="shape_0" stroked="f" o:allowincell="f" style="position:absolute;left:5287;top:125;width:1652;height:3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شرر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قوس كهرب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05;top:692;width:3029;height:2814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3740;top:1607;width:1399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يتروجي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314,1594" to="6860,159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15;top:448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6;top:1316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0;top:3017;width:1569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+CaC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يناميد كال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79;top:2147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6,1594" to="9666,15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67;top:2244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70;top:1229;width:80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2538" to="6847,253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67;top:1316;width:145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0;top:2062;width:1569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يتريد ماغنسيو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70,2525" to="9660,25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5;top:3158;width:963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83;top:3243;width:2423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86,3523" to="9676,3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18615</wp:posOffset>
                </wp:positionH>
                <wp:positionV relativeFrom="paragraph">
                  <wp:posOffset>147955</wp:posOffset>
                </wp:positionV>
                <wp:extent cx="59728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1.65pt" to="597.7pt,1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U 3d.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يتروجين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35100</wp:posOffset>
                </wp:positionH>
                <wp:positionV relativeFrom="paragraph">
                  <wp:posOffset>156210</wp:posOffset>
                </wp:positionV>
                <wp:extent cx="597281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3pt" to="583.2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تحض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عم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وأه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تفاعلاته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99260</wp:posOffset>
                </wp:positionH>
                <wp:positionV relativeFrom="paragraph">
                  <wp:posOffset>4445</wp:posOffset>
                </wp:positionV>
                <wp:extent cx="445135" cy="142875"/>
                <wp:effectExtent l="0" t="1968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2920"/>
                          <a:chOff x="0" y="0"/>
                          <a:chExt cx="444960" cy="142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572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0.35pt;width:35pt;height:11.2pt" coordorigin="2676,7" coordsize="700,224">
                <v:line id="shape_0" from="2676,232" to="3376,2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7;top:7;width:213;height:184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2NH</w:t>
      </w:r>
      <w:r>
        <w:rPr>
          <w:vertAlign w:val="subscript"/>
        </w:rPr>
        <w:t>4</w:t>
      </w:r>
      <w:r>
        <w:rPr/>
        <w:t>Cl + Ca(OH)</w:t>
      </w:r>
      <w:r>
        <w:rPr>
          <w:vertAlign w:val="subscript"/>
        </w:rPr>
        <w:t>2</w:t>
      </w:r>
      <w:r>
        <w:rPr/>
        <w:tab/>
        <w:t xml:space="preserve">       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2NH</w:t>
      </w:r>
      <w:r>
        <w:rPr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908675</wp:posOffset>
                </wp:positionH>
                <wp:positionV relativeFrom="paragraph">
                  <wp:posOffset>-342900</wp:posOffset>
                </wp:positionV>
                <wp:extent cx="1804670" cy="2226945"/>
                <wp:effectExtent l="6350" t="6985" r="5715" b="7747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226960"/>
                          <a:chOff x="0" y="0"/>
                          <a:chExt cx="180468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80468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749160"/>
                              <a:ext cx="2991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945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99" y="1800"/>
                                  </a:lnTo>
                                  <a:lnTo>
                                    <a:pt x="234" y="1883"/>
                                  </a:lnTo>
                                  <a:cubicBezTo>
                                    <a:pt x="296" y="1907"/>
                                    <a:pt x="387" y="1941"/>
                                    <a:pt x="474" y="1943"/>
                                  </a:cubicBezTo>
                                  <a:cubicBezTo>
                                    <a:pt x="561" y="1945"/>
                                    <a:pt x="695" y="1914"/>
                                    <a:pt x="759" y="1898"/>
                                  </a:cubicBezTo>
                                  <a:lnTo>
                                    <a:pt x="856" y="1845"/>
                                  </a:lnTo>
                                  <a:lnTo>
                                    <a:pt x="954" y="1770"/>
                                  </a:lnTo>
                                  <a:lnTo>
                                    <a:pt x="1032" y="166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13960"/>
                              <a:ext cx="730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561960"/>
                              <a:ext cx="58860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9080"/>
                                <a:ext cx="5446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5520"/>
                                <a:ext cx="140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86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6840" y="748440"/>
                              <a:ext cx="145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014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4" y="1830"/>
                                  </a:lnTo>
                                  <a:lnTo>
                                    <a:pt x="109" y="1943"/>
                                  </a:lnTo>
                                  <a:cubicBezTo>
                                    <a:pt x="169" y="1973"/>
                                    <a:pt x="288" y="2004"/>
                                    <a:pt x="365" y="2009"/>
                                  </a:cubicBezTo>
                                  <a:cubicBezTo>
                                    <a:pt x="442" y="2014"/>
                                    <a:pt x="518" y="1995"/>
                                    <a:pt x="574" y="1973"/>
                                  </a:cubicBezTo>
                                  <a:lnTo>
                                    <a:pt x="702" y="1875"/>
                                  </a:lnTo>
                                  <a:lnTo>
                                    <a:pt x="752" y="1746"/>
                                  </a:lnTo>
                                  <a:lnTo>
                                    <a:pt x="755" y="1660"/>
                                  </a:ln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11440"/>
                              <a:ext cx="7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748080"/>
                              <a:ext cx="7236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804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07600"/>
                              <a:ext cx="251640" cy="101520"/>
                            </a:xfrm>
                            <a:custGeom>
                              <a:avLst/>
                              <a:gdLst>
                                <a:gd name="textAreaLeft" fmla="*/ 49680 w 142560"/>
                                <a:gd name="textAreaRight" fmla="*/ 92880 w 142560"/>
                                <a:gd name="textAreaTop" fmla="*/ 20160 h 57600"/>
                                <a:gd name="textAreaBottom" fmla="*/ 3744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59" y="21600"/>
                                  </a:lnTo>
                                  <a:lnTo>
                                    <a:pt x="1044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775800"/>
                              <a:ext cx="164772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96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1500480"/>
                              <a:ext cx="721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(أكسيد كالسيوم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حى للتجفي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59760"/>
                              <a:ext cx="555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نشا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400"/>
                              <a:ext cx="1803960" cy="27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kern w:val="2"/>
                                    <w:szCs w:val="22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جهاز تحضير غاز النشادر فى المعم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59040"/>
                              <a:ext cx="7041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لوريد أمون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مطف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080" y="134640"/>
                              <a:ext cx="18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7">
                                  <a:moveTo>
                                    <a:pt x="0" y="17"/>
                                  </a:move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285920"/>
                              <a:ext cx="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3">
                                  <a:moveTo>
                                    <a:pt x="0" y="7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760" y="0"/>
                              <a:ext cx="22104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9160"/>
                              </a:xfrm>
                              <a:custGeom>
                                <a:avLst/>
                                <a:gdLst>
                                  <a:gd name="textAreaLeft" fmla="*/ 19800 w 125280"/>
                                  <a:gd name="textAreaRight" fmla="*/ 105480 w 125280"/>
                                  <a:gd name="textAreaTop" fmla="*/ 2520 h 16560"/>
                                  <a:gd name="textAreaBottom" fmla="*/ 1404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19" y="21600"/>
                                    </a:lnTo>
                                    <a:lnTo>
                                      <a:pt x="308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960"/>
                                <a:ext cx="15948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301">
                                    <a:moveTo>
                                      <a:pt x="0" y="13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38" y="12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665280"/>
                              <a:ext cx="4190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31720"/>
                                <a:ext cx="401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11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9000"/>
                                <a:ext cx="118800" cy="10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419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9680"/>
                                <a:ext cx="216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461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2920"/>
                                <a:ext cx="22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015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292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4864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259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6016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61092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5808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61560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478880"/>
                              <a:ext cx="34848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47680"/>
                                <a:ext cx="11304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160" y="172800"/>
                                <a:ext cx="92160" cy="348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98000"/>
                                <a:ext cx="5004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41760" cy="20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1396440"/>
                              <a:ext cx="4712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13">
                                  <a:moveTo>
                                    <a:pt x="0" y="1613"/>
                                  </a:moveTo>
                                  <a:lnTo>
                                    <a:pt x="90" y="1493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85" y="1478"/>
                                  </a:lnTo>
                                  <a:lnTo>
                                    <a:pt x="159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97520"/>
                              <a:ext cx="424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57880"/>
                              <a:ext cx="1155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335880"/>
                              <a:ext cx="2991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240"/>
                                <a:ext cx="28080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63">
                                    <a:moveTo>
                                      <a:pt x="0" y="1763"/>
                                    </a:moveTo>
                                    <a:lnTo>
                                      <a:pt x="0" y="819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33" y="724"/>
                                    </a:lnTo>
                                    <a:lnTo>
                                      <a:pt x="857" y="728"/>
                                    </a:lnTo>
                                    <a:lnTo>
                                      <a:pt x="915" y="695"/>
                                    </a:lnTo>
                                    <a:lnTo>
                                      <a:pt x="947" y="624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72">
                                    <a:moveTo>
                                      <a:pt x="3" y="1772"/>
                                    </a:moveTo>
                                    <a:lnTo>
                                      <a:pt x="0" y="770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857" y="685"/>
                                    </a:lnTo>
                                    <a:lnTo>
                                      <a:pt x="925" y="662"/>
                                    </a:lnTo>
                                    <a:lnTo>
                                      <a:pt x="947" y="587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740880"/>
                              <a:ext cx="7308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880"/>
                              <a:ext cx="0" cy="1864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856160"/>
                              <a:ext cx="364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918000"/>
                              <a:ext cx="51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1000"/>
                              <a:ext cx="29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1200"/>
                              <a:ext cx="159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42160"/>
                              <a:ext cx="1188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85">
                                  <a:moveTo>
                                    <a:pt x="0" y="0"/>
                                  </a:moveTo>
                                  <a:lnTo>
                                    <a:pt x="351" y="20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803960" cy="221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5pt;margin-top:-27pt;width:142.1pt;height:175.35pt" coordorigin="9305,-540" coordsize="2842,3507">
                <v:group id="shape_0" style="position:absolute;left:9305;top:-433;width:2841;height:3399">
                  <v:shape id="shape_0" coordsize="1032,1945" path="m0,9l0,1629l99,1800l234,1883c296,1907,387,1941,474,1943c561,1945,695,1914,759,1898l856,1845l954,1770l1032,1660l1031,0e" stroked="t" o:allowincell="f" style="position:absolute;left:10753;top:747;width:470;height:867;mso-wrap-style:none;v-text-anchor:middle;mso-position-horizontal-relative:page">
                    <v:imagedata r:id="rId16" o:detectmouseclick="t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762;top:849;width:114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899;top:452;width:927;height:492">
                    <v:shape id="shape_0" coordsize="1744,915" path="m0,915l0,83l11,23l60,0l1699,1l1736,23l1744,67l1744,886e" stroked="t" o:allowincell="f" style="position:absolute;left:9935;top:482;width:857;height:46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9901;top:697;width:21;height:22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744,915" path="m0,915l0,83l11,23l60,0l1699,1l1736,23l1744,67l1744,886e" stroked="t" o:allowincell="f" style="position:absolute;left:9899;top:452;width:926;height:48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755,2014" path="m0,9l0,1629l4,1830l109,1943c169,1973,288,2004,365,2009c442,2014,518,1995,574,1973l702,1875l752,1746l755,1660l754,0e" fillcolor="white" stroked="t" o:allowincell="f" style="position:absolute;left:10875;top:746;width:228;height:764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1105;top:845;width:114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0756;top:745;width:113;height:110;mso-wrap-style:none;v-text-anchor:middle;mso-position-horizontal-relative:page">
                    <v:imagedata r:id="rId17" o:detectmouseclick="t"/>
                    <v:stroke color="black" weight="9360" joinstyle="miter" endcap="flat"/>
                    <w10:wrap type="square"/>
                  </v:rect>
                  <v:line id="shape_0" from="9495,950" to="10092,950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0000" stroked="t" o:allowincell="f" style="position:absolute;left:9727;top:1784;width:395;height:159;mso-wrap-style:none;v-text-anchor:middle;mso-position-horizontal-relative:page" type="_x0000_t8">
                    <v:fill o:detectmouseclick="t" color2="red"/>
                    <v:stroke color="black" weight="9360" joinstyle="miter" endcap="flat"/>
                    <w10:wrap type="square"/>
                  </v:shape>
                  <v:group id="shape_0" style="position:absolute;left:9552;top:789;width:2594;height:1740">
                    <v:line id="shape_0" from="9552,2524" to="12146,2524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561,789" to="9561,2529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397;top:1930;width:1135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 xml:space="preserve">(أكسيد كالسيوم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جير حى للتج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16;top:-339;width:874;height:2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غاز نشا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305;top:2538;width:2840;height:4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b w:val="false"/>
                              <w:kern w:val="2"/>
                              <w:szCs w:val="22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جهاز تحضير غاز النشادر فى المعم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9372;top:-340;width:1108;height:8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 xml:space="preserve">كلوريد أمون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جير مطف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2,17" path="m0,17l642,0e" stroked="t" o:allowincell="f" style="position:absolute;left:11234;top:-221;width:298;height: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,763" path="m0,763l0,0e" stroked="t" o:allowincell="f" style="position:absolute;left:11007;top:1592;width:0;height:35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group id="shape_0" style="position:absolute;left:11426;top:-433;width:348;height:785">
                    <v:shape id="shape_0" stroked="t" o:allowincell="f" style="position:absolute;left:11426;top:-433;width:347;height:45;mso-wrap-style:none;v-text-anchor:middle;mso-position-horizontal-relative:page" type="_x0000_t8">
                      <v:fill o:detectmouseclick="t" on="false"/>
                      <v:stroke color="black" weight="19080" joinstyle="miter" endcap="flat"/>
                      <w10:wrap type="square"/>
                    </v:shape>
                    <v:shape id="shape_0" coordsize="538,1301" path="m0,1301l0,0l538,0l538,1284e" stroked="t" o:allowincell="f" style="position:absolute;left:11476;top:-384;width:250;height:73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9599;top:615;width:660;height:1141">
                    <v:rect id="shape_0" coordsize="21597,11226" path="l0,21600xee" stroked="f" o:allowincell="f" style="position:absolute;left:9611;top:1452;width:631;height:287;mso-wrap-style:none;v-text-anchor:middle;mso-position-horizontal-relative:page">
                      <v:imagedata r:id="rId18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9871;top:615;width:17;height:2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9829;top:629;width:186;height:172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9599;top:1100;width:659;height:654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10028;top:693;width:33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695;top:1475;width:78;height:77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9789;top:698;width:34;height:40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9783;top:1562;width:78;height:77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44;top:1448;width:78;height:77;mso-wrap-style:none;v-text-anchor:middle;mso-position-horizontal-relative:page">
                      <v:imagedata r:id="rId22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10080;top:1479;width:78;height:77;mso-wrap-style:none;v-text-anchor:middle;mso-position-horizontal-relative:page">
                      <v:imagedata r:id="rId23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776;top:1443;width:78;height:77;mso-wrap-style:none;v-text-anchor:middle;mso-position-horizontal-relative:page">
                      <v:imagedata r:id="rId24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872;top:1497;width:78;height:77;mso-wrap-style:none;v-text-anchor:middle;mso-position-horizontal-relative:page">
                      <v:imagedata r:id="rId25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952;top:1577;width:78;height:77;mso-wrap-style:none;v-text-anchor:middle;mso-position-horizontal-relative:page">
                      <v:imagedata r:id="rId26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9874;top:1651;width:78;height:77;mso-wrap-style:none;v-text-anchor:middle;mso-position-horizontal-relative:page">
                      <v:imagedata r:id="rId27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10008;top:1584;width:78;height:77;mso-wrap-style:none;v-text-anchor:middle;mso-position-horizontal-relative:page">
                      <v:imagedata r:id="rId28" o:detectmouseclick="t"/>
                      <v:stroke color="black" weight="9360" joinstyle="miter" endcap="flat"/>
                      <w10:wrap type="square"/>
                    </v:oval>
                  </v:group>
                  <v:group id="shape_0" style="position:absolute;left:9826;top:1896;width:178;height:820">
                    <v:oval id="shape_0" fillcolor="#757575" stroked="t" o:allowincell="f" style="position:absolute;left:9826;top:2286;width:177;height:159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7575" stroked="t" o:allowincell="f" style="position:absolute;left:9849;top:2168;width:144;height:548;flip:y;mso-wrap-style:none;v-text-anchor:middle;rotation:90;mso-position-horizontal-relative:page" type="_x0000_t135">
                      <v:fill o:detectmouseclick="t" color2="white"/>
                      <v:stroke color="black" weight="19080" joinstyle="miter" endcap="flat"/>
                      <w10:wrap type="square"/>
                    </v:shape>
                    <v:oval id="shape_0" fillcolor="#757575" stroked="t" o:allowincell="f" style="position:absolute;left:9881;top:2208;width:78;height:70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rect id="shape_0" fillcolor="#757575" stroked="t" o:allowincell="f" style="position:absolute;left:9889;top:1896;width:65;height:31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1590,1613" path="m0,1613l90,1493l210,8l1365,0l1485,1478l1590,1605e" stroked="t" o:allowincell="f" style="position:absolute;left:9575;top:1766;width:741;height:744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9602,1768" to="10269,176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843;top:918;width:181;height: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1144;top:96;width:471;height:820">
                    <v:shape id="shape_0" coordsize="947,1763" path="m0,1763l0,819l0,740l33,724l857,728l915,695l947,624l947,0e" stroked="t" o:allowincell="f" style="position:absolute;left:11173;top:101;width:441;height:81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947,1772" path="m3,1772l0,770l3,707l33,681l857,685l925,662l947,587l947,0e" stroked="t" o:allowincell="f" style="position:absolute;left:11144;top:96;width:441;height:81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rect id="shape_0" stroked="t" o:allowincell="f" style="position:absolute;left:11104;top:734;width:114;height:112;mso-wrap-style:none;v-text-anchor:middle;mso-position-horizontal-relative:page">
                    <v:imagedata r:id="rId29" o:detectmouseclick="t"/>
                    <v:stroke color="black" weight="9360" joinstyle="miter" endcap="flat"/>
                    <w10:wrap type="square"/>
                  </v:rect>
                  <v:line id="shape_0" from="11825,-414" to="11825,252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1532,2490" to="12105,2490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1075,1013" to="11882,1013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418,-22" to="11888,-22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476;top:-53;width:250;height:7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51,2085" path="m0,0l351,2085e" stroked="t" o:allowincell="f" style="position:absolute;left:9698;top:421;width:186;height:1094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</v:group>
                <v:rect id="shape_0" stroked="t" o:allowincell="f" style="position:absolute;left:9306;top:-540;width:2840;height:3494;mso-wrap-style:none;v-text-anchor:middle;mso-position-horizontal-relative:pag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02355</wp:posOffset>
                </wp:positionH>
                <wp:positionV relativeFrom="paragraph">
                  <wp:posOffset>-228600</wp:posOffset>
                </wp:positionV>
                <wp:extent cx="3914140" cy="1093470"/>
                <wp:effectExtent l="9525" t="0" r="0" b="882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1093320"/>
                          <a:chOff x="0" y="0"/>
                          <a:chExt cx="39142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041480" y="0"/>
                            <a:ext cx="66852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93400"/>
                            <a:ext cx="1355040" cy="734040"/>
                          </a:xfrm>
                          <a:custGeom>
                            <a:avLst/>
                            <a:gdLst>
                              <a:gd name="textAreaLeft" fmla="*/ 491040 w 768240"/>
                              <a:gd name="textAreaRight" fmla="*/ 768600 w 76824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8884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13760"/>
                            <a:ext cx="1026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24680"/>
                            <a:ext cx="102744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4544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يدروكسيد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765720"/>
                            <a:ext cx="1126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بريتات أمو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-18pt;width:308.15pt;height:86.1pt" coordorigin="5673,-360" coordsize="6163,1722">
                <v:shape id="shape_0" stroked="f" o:allowincell="f" style="position:absolute;left:7313;top:-360;width:1052;height:1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5;top:102;width:2133;height:1155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  <v:roundrect id="shape_0" fillcolor="white" stroked="t" o:allowincell="f" style="position:absolute;left:5673;top:445;width:1399;height: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8412;top:-181;width:1615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2;top:781;width:1617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63;top:-131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يدروكسيد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846;width:177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بريتات أمو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تحض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صناعة</w:t>
      </w:r>
      <w:r>
        <w:rPr>
          <w:rFonts w:cs="MCS Taybah S_U round."/>
          <w:b w:val="false"/>
          <w:bCs w:val="false"/>
          <w:u w:val="single"/>
          <w:rtl w:val="true"/>
        </w:rPr>
        <w:t>: (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هابر</w:t>
      </w:r>
      <w:r>
        <w:rPr>
          <w:rFonts w:cs="MCS Taybah S_U round."/>
          <w:b w:val="false"/>
          <w:bCs w:val="false"/>
          <w:u w:val="single"/>
          <w:rtl w:val="true"/>
        </w:rPr>
        <w:t>)</w:t>
      </w:r>
    </w:p>
    <w:p>
      <w:pPr>
        <w:pStyle w:val="Normal"/>
        <w:jc w:val="center"/>
        <w:rPr>
          <w:rFonts w:cs="MCS Jeddah S_U 3d.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67815</wp:posOffset>
                </wp:positionH>
                <wp:positionV relativeFrom="paragraph">
                  <wp:posOffset>274955</wp:posOffset>
                </wp:positionV>
                <wp:extent cx="1520190" cy="268605"/>
                <wp:effectExtent l="0" t="3746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68560"/>
                          <a:chOff x="0" y="0"/>
                          <a:chExt cx="1520280" cy="268560"/>
                        </a:xfrm>
                      </wpg:grpSpPr>
                      <wps:wsp>
                        <wps:cNvSpPr/>
                        <wps:spPr>
                          <a:xfrm>
                            <a:off x="134640" y="72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 / 200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21.65pt;width:119.7pt;height:21.15pt" coordorigin="2469,433" coordsize="2394,423">
                <v:line id="shape_0" from="2681,434" to="4635,4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9;top:433;width:2393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 / 200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</w:rPr>
        <w:t>N</w:t>
      </w:r>
      <w:r>
        <w:rPr>
          <w:rFonts w:cs="MCS Jeddah S_U 3d."/>
          <w:vertAlign w:val="subscript"/>
        </w:rPr>
        <w:t>2</w:t>
      </w:r>
      <w:r>
        <w:rPr>
          <w:rFonts w:cs="MCS Jeddah S_U 3d."/>
        </w:rPr>
        <w:t xml:space="preserve"> + 3H</w:t>
      </w:r>
      <w:r>
        <w:rPr>
          <w:rFonts w:cs="MCS Jeddah S_U 3d."/>
          <w:vertAlign w:val="subscript"/>
        </w:rPr>
        <w:t>2</w:t>
      </w:r>
      <w:r>
        <w:rPr>
          <w:rFonts w:cs="MCS Jeddah S_U 3d."/>
        </w:rPr>
        <w:tab/>
      </w:r>
      <w:r>
        <w:rPr>
          <w:position w:val="22"/>
          <w:rtl w:val="true"/>
        </w:rPr>
        <w:t>حديد</w:t>
      </w:r>
      <w:r>
        <w:rPr>
          <w:position w:val="22"/>
          <w:rtl w:val="true"/>
        </w:rPr>
        <w:t>/</w:t>
      </w:r>
      <w:r>
        <w:rPr>
          <w:position w:val="22"/>
          <w:rtl w:val="true"/>
        </w:rPr>
        <w:t>مولبيدنيوم</w:t>
      </w:r>
      <w:r>
        <w:rPr/>
        <w:tab/>
      </w:r>
      <w:r>
        <w:rPr/>
        <w:t>2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MCS Jeddah S_U 3d."/>
          <w:vertAlign w:val="subscript"/>
        </w:rPr>
      </w:pPr>
      <w:r>
        <w:rPr>
          <w:rFonts w:cs="MCS Jeddah S_U 3d.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نشادر</w:t>
      </w:r>
      <w:r>
        <w:rPr>
          <w:rFonts w:cs="MCS Taybah S_U round."/>
          <w:b w:val="false"/>
          <w:bCs w:val="false"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069975</wp:posOffset>
                </wp:positionH>
                <wp:positionV relativeFrom="paragraph">
                  <wp:posOffset>141605</wp:posOffset>
                </wp:positionV>
                <wp:extent cx="622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15pt" to="133.2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Cl</w:t>
        <w:tab/>
        <w:tab/>
        <w:t>NH</w:t>
      </w:r>
      <w:r>
        <w:rPr>
          <w:vertAlign w:val="subscript"/>
        </w:rPr>
        <w:t>4</w:t>
      </w:r>
      <w:r>
        <w:rPr/>
        <w:t xml:space="preserve">Cl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U 3d.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فاعلاته</w:t>
      </w:r>
      <w:r>
        <w:rPr>
          <w:rFonts w:cs="MCS Jeddah S_U 3d."/>
          <w:rtl w:val="true"/>
        </w:rPr>
        <w:t>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256155</wp:posOffset>
                </wp:positionH>
                <wp:positionV relativeFrom="paragraph">
                  <wp:posOffset>236220</wp:posOffset>
                </wp:positionV>
                <wp:extent cx="1409700" cy="325755"/>
                <wp:effectExtent l="0" t="38100" r="0" b="2070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25800"/>
                          <a:chOff x="0" y="0"/>
                          <a:chExt cx="1409760" cy="32580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409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أقل من 10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8.6pt;width:111pt;height:25.65pt" coordorigin="3553,372" coordsize="2220,513">
                <v:line id="shape_0" from="3750,372" to="5561,3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3;top:462;width:221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أقل من 10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position w:val="24"/>
        </w:rPr>
        <w:t xml:space="preserve">   Conc./Heat</w:t>
        <w:tab/>
        <w:t xml:space="preserve">   </w:t>
      </w:r>
      <w:r>
        <w:rPr/>
        <w:t xml:space="preserve">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NO</w:t>
      </w:r>
      <w:r>
        <w:rPr>
          <w:vertAlign w:val="subscript"/>
        </w:rPr>
        <w:t>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80185</wp:posOffset>
                </wp:positionH>
                <wp:positionV relativeFrom="paragraph">
                  <wp:posOffset>176530</wp:posOffset>
                </wp:positionV>
                <wp:extent cx="2747010" cy="1181735"/>
                <wp:effectExtent l="10160" t="1016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181880"/>
                          <a:chOff x="0" y="0"/>
                          <a:chExt cx="2747160" cy="1181880"/>
                        </a:xfrm>
                      </wpg:grpSpPr>
                      <wpg:grpSp>
                        <wpg:cNvGrpSpPr/>
                        <wpg:grpSpPr>
                          <a:xfrm>
                            <a:off x="29880" y="52200"/>
                            <a:ext cx="27172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344240" y="30960"/>
                              <a:ext cx="0" cy="103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883080"/>
                              <a:ext cx="856440" cy="16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0" y="568080"/>
                              <a:ext cx="625320" cy="56124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189720" y="123840"/>
                                <a:ext cx="3614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86400" y="6516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8120" y="-36720"/>
                                <a:ext cx="19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593640"/>
                              <a:ext cx="478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6480"/>
                                <a:ext cx="35424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255960" cy="82440"/>
                                </a:xfrm>
                                <a:custGeom>
                                  <a:avLst/>
                                  <a:gdLst>
                                    <a:gd name="textAreaLeft" fmla="*/ 50760 w 145080"/>
                                    <a:gd name="textAreaRight" fmla="*/ 94320 w 145080"/>
                                    <a:gd name="textAreaTop" fmla="*/ 16200 h 46800"/>
                                    <a:gd name="textAreaBottom" fmla="*/ 3060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5424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251280"/>
                                    <a:ext cx="114480" cy="102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29960" y="175680"/>
                                    <a:ext cx="93960" cy="3542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01240"/>
                                    <a:ext cx="5076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42480" cy="20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80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70920"/>
                              <a:ext cx="14349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75680"/>
                              <a:ext cx="217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18560"/>
                              <a:ext cx="915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956160"/>
                              <a:ext cx="32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72160"/>
                              <a:ext cx="13284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92400"/>
                              <a:ext cx="133200" cy="74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416520"/>
                              <a:ext cx="284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04904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704160" y="132120"/>
                              <a:ext cx="75600" cy="54000"/>
                            </a:xfrm>
                            <a:custGeom>
                              <a:avLst/>
                              <a:gdLst>
                                <a:gd name="textAreaLeft" fmla="*/ 9360 w 42840"/>
                                <a:gd name="textAreaRight" fmla="*/ 33480 w 42840"/>
                                <a:gd name="textAreaTop" fmla="*/ 6480 h 30600"/>
                                <a:gd name="textAreaBottom" fmla="*/ 2412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22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080"/>
                              <a:ext cx="59436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379080"/>
                              <a:ext cx="218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0"/>
                              <a:ext cx="3542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456480"/>
                              <a:ext cx="354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270360"/>
                              <a:ext cx="563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960" y="608760"/>
                              <a:ext cx="179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78">
                                  <a:moveTo>
                                    <a:pt x="317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403200"/>
                              <a:ext cx="176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2">
                                  <a:moveTo>
                                    <a:pt x="32" y="0"/>
                                  </a:moveTo>
                                  <a:lnTo>
                                    <a:pt x="0" y="10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793080"/>
                              <a:ext cx="374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720" y="923760"/>
                              <a:ext cx="225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9">
                                  <a:moveTo>
                                    <a:pt x="0" y="0"/>
                                  </a:moveTo>
                                  <a:lnTo>
                                    <a:pt x="397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33040"/>
                              <a:ext cx="42480" cy="41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89892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777240"/>
                              <a:ext cx="424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93160" cy="116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3.9pt;width:216.25pt;height:98.8pt" coordorigin="2331,278" coordsize="4325,1976">
                <v:group id="shape_0" style="position:absolute;left:2378;top:360;width:4278;height:1894">
                  <v:line id="shape_0" from="4495,409" to="4495,2045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5110;top:1751;width:1348;height:266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square"/>
                  </v:rect>
                  <v:group id="shape_0" style="position:absolute;left:5360;top:1195;width:732;height:830">
                    <v:rect id="shape_0" coordsize="21600,20831" path="l0,21600xee" fillcolor="white" stroked="t" o:allowincell="f" style="position:absolute;left:5523;top:1450;width:568;height:575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5360;top:1358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5489;top:1197;width:29;height:358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3263;top:1295;width:753;height:959">
                    <v:group id="shape_0" style="position:absolute;left:3440;top:1305;width:403;height:949">
                      <v:shape id="shape_0" stroked="t" o:allowincell="f" style="position:absolute;left:3440;top:1305;width:402;height:129;mso-wrap-style:none;v-text-anchor:middle;mso-position-horizontal-relative:page" type="_x0000_t8">
                        <v:imagedata r:id="rId38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3541;top:1419;width:180;height:835">
                        <v:oval id="shape_0" fillcolor="#757575" stroked="t" o:allowincell="f" style="position:absolute;left:3541;top:1815;width:179;height:16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 id="shape_0" fillcolor="#757575" stroked="t" o:allowincell="f" style="position:absolute;left:3565;top:1696;width:147;height:557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3597;top:1736;width:79;height:7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3605;top:1419;width:66;height:323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3263;top:1295;width:752;height:755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3285,1295" to="3962,1295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3393;top:472;width:2259;height:1138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3074,2054" to="6498,205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057;top:1492;width:1441;height:540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5551;top:1866;width:503;height:147;mso-wrap-style:none;v-text-anchor:middle;mso-position-horizontal-relative:page">
                    <v:imagedata r:id="rId39" o:detectmouseclick="t"/>
                    <v:stroke color="#3465a4" joinstyle="round" endcap="flat"/>
                    <w10:wrap type="square"/>
                  </v:shape>
                  <v:line id="shape_0" from="4396,789" to="4604,90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382,978" to="4591,1095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3409;top:1016;width:447;height:262;mso-wrap-style:none;v-text-anchor:middle;mso-position-horizontal-relative:page">
                    <v:imagedata r:id="rId40" o:detectmouseclick="t"/>
                    <v:stroke color="#3465a4" joinstyle="round" endcap="flat"/>
                    <w10:wrap type="square"/>
                  </v:shape>
                  <v:line id="shape_0" from="4232,2012" to="4756,201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487;top:568;width:118;height:84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3451;top:521;width:66;height:66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2378;top:759;width:935;height:9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 w:val="false"/>
                              <w:bCs w:val="false"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3272;top:957;width:343;height:17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3919;top:360;width:557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9;top:1079;width:557;height:2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786;width:887;height:1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17,278" path="m317,0l0,278e" stroked="t" o:allowincell="f" style="position:absolute;left:6027;top:1319;width:282;height:24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2,1062" path="m32,0l0,1062e" stroked="t" o:allowincell="f" style="position:absolute;left:5869;top:995;width:27;height:92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4495;top:1609;width:589;height:2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97,119" path="m0,0l397,119e" stroked="t" o:allowincell="f" style="position:absolute;left:4916;top:1815;width:354;height:10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5702;top:1672;width:66;height:65;mso-wrap-style:none;v-text-anchor:middle;mso-position-horizontal-relative:page">
                    <v:imagedata r:id="rId4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728;top:1776;width:66;height:66;mso-wrap-style:none;v-text-anchor:middle;mso-position-horizontal-relative:page">
                    <v:imagedata r:id="rId4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664;top:1584;width:66;height:66;mso-wrap-style:none;v-text-anchor:middle;mso-position-horizontal-relative:page">
                    <v:imagedata r:id="rId43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2331;top:278;width:4240;height:1834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14420</wp:posOffset>
                </wp:positionH>
                <wp:positionV relativeFrom="paragraph">
                  <wp:posOffset>50800</wp:posOffset>
                </wp:positionV>
                <wp:extent cx="4057650" cy="2700655"/>
                <wp:effectExtent l="10160" t="0" r="5080" b="558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700720"/>
                          <a:chOff x="0" y="0"/>
                          <a:chExt cx="4057560" cy="270072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77904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d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/Al/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02400"/>
                            <a:ext cx="1450800" cy="1871280"/>
                          </a:xfrm>
                          <a:custGeom>
                            <a:avLst/>
                            <a:gdLst>
                              <a:gd name="textAreaLeft" fmla="*/ 525600 w 822600"/>
                              <a:gd name="textAreaRight" fmla="*/ 822960 w 822600"/>
                              <a:gd name="textAreaTop" fmla="*/ 0 h 1060920"/>
                              <a:gd name="textAreaBottom" fmla="*/ 1061280 h 10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679320" cy="35244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78120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281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 4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59868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4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2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05300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 N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12320"/>
                            <a:ext cx="17640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67840"/>
                            <a:ext cx="59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664920"/>
                            <a:ext cx="600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8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539360"/>
                            <a:ext cx="56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23624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99920"/>
                            <a:ext cx="63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497960"/>
                            <a:ext cx="24796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(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+2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57840"/>
                            <a:ext cx="58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H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881000"/>
                            <a:ext cx="247968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توقف التفاعل لتكون طبقة من الأكسيد غير مسامية واقية تمنع الفلز من التفاعل (خم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4pt;width:319.45pt;height:212.65pt" coordorigin="5692,80" coordsize="6389,4253">
                <v:shape id="shape_0" stroked="f" o:allowincell="f" style="position:absolute;left:6950;top:80;width:1226;height:4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di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/Al/C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785;top:556;width:2284;height:2946;mso-wrap-style:none;v-text-anchor:middle;mso-position-horizontal-relative:page" type="_x0000_t87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square"/>
                </v:shape>
                <v:roundrect id="shape_0" fillcolor="white" stroked="t" o:allowincell="f" style="position:absolute;left:5692;top:1507;width:1069;height:5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line id="shape_0" from="6936,1310" to="7934,131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171;top:282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 4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71;top:1023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4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2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69;top:1738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 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1;top:257;width:277;height:244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5933;top:502;width:939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7;top:1127;width:945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8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2504;width:888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2027" to="7922,202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940,2757" to="7938,275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169;top:2439;width:3904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(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+2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910;top:2061;width:921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H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77;top:3042;width:3904;height:1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توقف التفاعل لتكون طبقة من الأكسيد غير مسامية واقية تمنع الفلز من التفاعل (خمول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Jeddah S_U 3d.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يتروجينية</w:t>
      </w:r>
    </w:p>
    <w:p>
      <w:pPr>
        <w:pStyle w:val="Normal"/>
        <w:bidi w:val="1"/>
        <w:ind w:left="0" w:right="0" w:hanging="0"/>
        <w:jc w:val="left"/>
        <w:rPr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w:t>سما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سلفا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نشاد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(</w:t>
      </w:r>
      <w:r>
        <w:rPr>
          <w:rFonts w:cs="MCS Taybah S_U normal."/>
          <w:u w:val="single"/>
          <w:rtl w:val="true"/>
          <w:lang w:val="en-US" w:eastAsia="en-US"/>
        </w:rPr>
        <w:t>كبريتا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أمونيوم</w:t>
      </w:r>
      <w:r>
        <w:rPr>
          <w:rFonts w:cs="MCS Taybah S_U normal."/>
          <w:u w:val="single"/>
          <w:rtl w:val="true"/>
          <w:lang w:val="en-US" w:eastAsia="en-US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37640</wp:posOffset>
                </wp:positionH>
                <wp:positionV relativeFrom="paragraph">
                  <wp:posOffset>131445</wp:posOffset>
                </wp:positionV>
                <wp:extent cx="3016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.35pt" to="136.9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w:t>سما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نترا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أمونيوم</w:t>
      </w:r>
      <w:r>
        <w:rPr>
          <w:rFonts w:cs="MCS Taybah S_U normal.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71600</wp:posOffset>
                </wp:positionH>
                <wp:positionV relativeFrom="paragraph">
                  <wp:posOffset>197485</wp:posOffset>
                </wp:positionV>
                <wp:extent cx="62103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5pt" to="156.85pt,1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3</w:t>
      </w:r>
      <w:r>
        <w:rPr/>
        <w:tab/>
        <w:tab/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سم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وسف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مونيوم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lef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80185</wp:posOffset>
                </wp:positionH>
                <wp:positionV relativeFrom="paragraph">
                  <wp:posOffset>113030</wp:posOffset>
                </wp:positionV>
                <wp:extent cx="62103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9pt" to="165.4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NH</w:t>
      </w:r>
      <w:r>
        <w:rPr>
          <w:vertAlign w:val="subscript"/>
        </w:rPr>
        <w:t>3</w:t>
      </w:r>
      <w:r>
        <w:rPr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)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w:t>سائ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أموني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لامائية</w:t>
      </w:r>
      <w:r>
        <w:rPr>
          <w:rFonts w:cs="MCS Taybah S_U normal.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rtl w:val="true"/>
          <w:lang w:val="en-US" w:eastAsia="en-US"/>
        </w:rPr>
        <w:t>س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يوريا</w:t>
      </w:r>
      <w:r>
        <w:rPr>
          <w:rFonts w:cs="MCS Taybah S_U normal.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N-CO-NH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أكسجين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للأقلاء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05735</wp:posOffset>
                </wp:positionH>
                <wp:positionV relativeFrom="paragraph">
                  <wp:posOffset>254000</wp:posOffset>
                </wp:positionV>
                <wp:extent cx="78549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0pt" to="274.85pt,2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يوم</w:t>
      </w:r>
      <w:r>
        <w:rPr>
          <w:rFonts w:cs="Times New Roman"/>
        </w:rPr>
        <w:t xml:space="preserve"> </w:t>
      </w:r>
      <w:r>
        <w:rPr/>
        <w:tab/>
        <w:tab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>
          <w:position w:val="20"/>
        </w:rPr>
        <w:t>1000</w:t>
      </w:r>
      <w:r>
        <w:rPr>
          <w:vertAlign w:val="superscript"/>
        </w:rPr>
        <w:t>o</w:t>
      </w:r>
      <w:r>
        <w:rPr>
          <w:position w:val="20"/>
        </w:rPr>
        <w:t>C</w:t>
      </w:r>
      <w:r>
        <w:rPr/>
        <w:tab/>
        <w:t>Li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05735</wp:posOffset>
                </wp:positionH>
                <wp:positionV relativeFrom="paragraph">
                  <wp:posOffset>23495</wp:posOffset>
                </wp:positionV>
                <wp:extent cx="785495" cy="118110"/>
                <wp:effectExtent l="0" t="1524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1.85pt;width:61.8pt;height:9.25pt" coordorigin="4261,37" coordsize="1236,185">
                <v:line id="shape_0" from="4261,223" to="5497,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3;top:37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/>
        <w:tab/>
        <w:tab/>
      </w:r>
      <w:r>
        <w:rPr/>
        <w:t>2</w:t>
      </w:r>
      <w:r>
        <w:rPr/>
        <w:t>NaNO</w:t>
      </w:r>
      <w:r>
        <w:rPr>
          <w:vertAlign w:val="subscript"/>
        </w:rPr>
        <w:t>3</w:t>
      </w:r>
      <w:r>
        <w:rPr/>
        <w:tab/>
        <w:tab/>
        <w:tab/>
        <w:t>2Na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714625</wp:posOffset>
                </wp:positionH>
                <wp:positionV relativeFrom="paragraph">
                  <wp:posOffset>16510</wp:posOffset>
                </wp:positionV>
                <wp:extent cx="785495" cy="118110"/>
                <wp:effectExtent l="0" t="1524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3pt;width:61.8pt;height:9.25pt" coordorigin="4275,26" coordsize="1236,185">
                <v:line id="shape_0" from="4275,212" to="5511,2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26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/>
        <w:tab/>
        <w:tab/>
      </w:r>
      <w:r>
        <w:rPr/>
        <w:t>2</w:t>
      </w:r>
      <w:r>
        <w:rPr/>
        <w:t>KNO</w:t>
      </w:r>
      <w:r>
        <w:rPr>
          <w:vertAlign w:val="subscript"/>
        </w:rPr>
        <w:t>3</w:t>
      </w:r>
      <w:r>
        <w:rPr/>
        <w:tab/>
        <w:tab/>
        <w:tab/>
        <w:t>2K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بيكربون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صوديوم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80665</wp:posOffset>
                </wp:positionH>
                <wp:positionV relativeFrom="paragraph">
                  <wp:posOffset>20955</wp:posOffset>
                </wp:positionV>
                <wp:extent cx="785495" cy="118110"/>
                <wp:effectExtent l="0" t="1524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.65pt;width:61.8pt;height:9.25pt" coordorigin="4379,33" coordsize="1236,185">
                <v:line id="shape_0" from="4379,219" to="5615,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1;top:33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</w:rPr>
        <w:t xml:space="preserve"> </w:t>
      </w:r>
      <w:r>
        <w:rPr/>
        <w:tab/>
      </w:r>
      <w:r>
        <w:rPr/>
        <w:t>2</w:t>
      </w:r>
      <w:r>
        <w:rPr/>
        <w:t>NaHCO</w:t>
      </w:r>
      <w:r>
        <w:rPr>
          <w:vertAlign w:val="subscript"/>
        </w:rPr>
        <w:t>3</w:t>
      </w:r>
      <w:r>
        <w:rPr/>
        <w:tab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هيدروكس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نحاس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26670</wp:posOffset>
                </wp:positionV>
                <wp:extent cx="785495" cy="118110"/>
                <wp:effectExtent l="0" t="1524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.1pt;width:61.8pt;height:9.25pt" coordorigin="1499,42" coordsize="1236,185">
                <v:line id="shape_0" from="1499,228" to="2735,2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42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Cu(OH)</w:t>
      </w:r>
      <w:r>
        <w:rPr>
          <w:vertAlign w:val="subscript"/>
        </w:rPr>
        <w:t>2</w:t>
      </w:r>
      <w:r>
        <w:rPr/>
        <w:tab/>
        <w:tab/>
        <w:tab/>
        <w:t>Cu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أث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حمض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نيتريك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ind w:left="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19050</wp:posOffset>
                </wp:positionV>
                <wp:extent cx="785495" cy="118110"/>
                <wp:effectExtent l="0" t="1524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18080"/>
                          <a:chOff x="0" y="0"/>
                          <a:chExt cx="785520" cy="118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.5pt;width:61.8pt;height:9.25pt" coordorigin="1499,30" coordsize="1236,185">
                <v:line id="shape_0" from="1499,216" to="2735,2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1;top:30;width:142;height:142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</w:rPr>
        <w:t>4HN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ab/>
        <w:tab/>
        <w:tab/>
        <w:t>2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 + 4N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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نيتر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ليثي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اء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42390</wp:posOffset>
                </wp:positionH>
                <wp:positionV relativeFrom="paragraph">
                  <wp:posOffset>150495</wp:posOffset>
                </wp:positionV>
                <wp:extent cx="785495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85pt" to="167.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</w:t>
      </w:r>
      <w:r>
        <w:rPr>
          <w:vertAlign w:val="subscript"/>
        </w:rPr>
        <w:t>3</w:t>
      </w:r>
      <w:r>
        <w:rPr/>
        <w:t>N + 3H</w:t>
      </w:r>
      <w:r>
        <w:rPr>
          <w:vertAlign w:val="subscript"/>
        </w:rPr>
        <w:t>2</w:t>
      </w:r>
      <w:r>
        <w:rPr/>
        <w:t>O</w:t>
        <w:tab/>
        <w:tab/>
        <w:tab/>
        <w:t>3LiOH +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نيتر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اغنسي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اء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17955</wp:posOffset>
                </wp:positionH>
                <wp:positionV relativeFrom="paragraph">
                  <wp:posOffset>130810</wp:posOffset>
                </wp:positionV>
                <wp:extent cx="785495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0.3pt" to="173.4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  <w:tab/>
        <w:tab/>
        <w:tab/>
        <w:t>3Mg(OH)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CS Taybah S_U round."/>
          <w:b w:val="false"/>
          <w:b w:val="false"/>
          <w:bCs w:val="false"/>
          <w:u w:val="single"/>
          <w:rtl w:val="true"/>
        </w:rPr>
        <w:t>ذوب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سيانام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كالسي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single"/>
          <w:rtl w:val="true"/>
        </w:rPr>
        <w:t>الماء</w:t>
      </w:r>
      <w:r>
        <w:rPr>
          <w:rFonts w:cs="MCS Taybah S_U round."/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417955</wp:posOffset>
                </wp:positionH>
                <wp:positionV relativeFrom="paragraph">
                  <wp:posOffset>146685</wp:posOffset>
                </wp:positionV>
                <wp:extent cx="785495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55pt" to="173.4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  <w:tab/>
        <w:tab/>
        <w:tab/>
        <w:t>CaCO</w:t>
      </w:r>
      <w:r>
        <w:rPr>
          <w:vertAlign w:val="subscript"/>
        </w:rPr>
        <w:t>3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rtl w:val="true"/>
        </w:rPr>
        <w:t xml:space="preserve">أذكر استخداماً واحداً لكل </w:t>
      </w:r>
      <w:r>
        <w:rPr>
          <w:rtl w:val="true"/>
        </w:rPr>
        <w:t>من</w:t>
      </w:r>
      <w:r>
        <w:rPr>
          <w:rtl w:val="true"/>
        </w:rPr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يتروج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تروج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يتر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فوسفو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سفات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ثق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شرا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س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ص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وسفو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ن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نتي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ت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بزم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ز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ادم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ص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ص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خفضة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ز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بوتا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وضو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KO</w:t>
            </w:r>
            <w:r>
              <w:rPr>
                <w:rFonts w:cs="MCS Taybah S_U normal.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كبري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نتي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با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ينا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ال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اعى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ص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سي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652520</wp:posOffset>
                </wp:positionH>
                <wp:positionV relativeFrom="paragraph">
                  <wp:posOffset>35560</wp:posOffset>
                </wp:positionV>
                <wp:extent cx="1904365" cy="4152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15440"/>
                        </a:xfrm>
                        <a:custGeom>
                          <a:avLst/>
                          <a:gdLst>
                            <a:gd name="textAreaLeft" fmla="*/ 27720 w 1079640"/>
                            <a:gd name="textAreaRight" fmla="*/ 1051920 w 1079640"/>
                            <a:gd name="textAreaTop" fmla="*/ 27720 h 235440"/>
                            <a:gd name="textAreaBottom" fmla="*/ 207720 h 235440"/>
                          </a:gdLst>
                          <a:ahLst/>
                          <a:rect l="textAreaLeft" t="textAreaTop" r="textAreaRight" b="textAreaBottom"/>
                          <a:pathLst>
                            <a:path w="98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331" y="21600"/>
                              </a:lnTo>
                              <a:arcTo wR="3600" hR="3600" stAng="10800000" swAng="5400000"/>
                              <a:lnTo>
                                <a:pt x="98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7.6pt;margin-top:2.8pt;width:149.9pt;height:32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A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وية</w:t>
      </w:r>
      <w:r>
        <w:rPr>
          <w:rFonts w:cs="MCS Tayb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لو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ط</w:t>
      </w: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أقل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رى</w:t>
      </w:r>
      <w:r>
        <w:rPr>
          <w:rFonts w:cs="MCS Taybah S_U normal.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قلاءأك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نصهار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هروضوئ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كبر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روسين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رائ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ماء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عة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18715</wp:posOffset>
                </wp:positionH>
                <wp:positionV relativeFrom="paragraph">
                  <wp:posOffset>123825</wp:posOffset>
                </wp:positionV>
                <wp:extent cx="93916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.75pt" to="264.35pt,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2Na + 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</w:t>
        <w:tab/>
        <w:tab/>
        <w:tab/>
        <w:t>2NaOH + H</w:t>
      </w:r>
      <w:r>
        <w:rPr>
          <w:rFonts w:cs="MCS Taybah S_U normal."/>
          <w:vertAlign w:val="subscript"/>
        </w:rPr>
        <w:t>2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لزات</w:t>
      </w:r>
      <w:r>
        <w:rPr>
          <w:rFonts w:cs="MCS Taybah S_U normal."/>
          <w:rtl w:val="true"/>
        </w:rPr>
        <w:t xml:space="preserve">)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A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لمعان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هواء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قلاء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745740</wp:posOffset>
                </wp:positionH>
                <wp:positionV relativeFrom="paragraph">
                  <wp:posOffset>122555</wp:posOffset>
                </wp:positionV>
                <wp:extent cx="92265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9.65pt" to="288.8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Na</w:t>
      </w:r>
      <w:r>
        <w:rPr>
          <w:rFonts w:cs="MCS Taybah S_U normal."/>
          <w:vertAlign w:val="superscript"/>
        </w:rPr>
        <w:t>+</w:t>
      </w:r>
      <w:r>
        <w:rPr>
          <w:rFonts w:cs="MCS Taybah S_U normal."/>
        </w:rPr>
        <w:t xml:space="preserve"> + e</w:t>
      </w:r>
      <w:r>
        <w:rPr>
          <w:rFonts w:cs="MCS Taybah S_U normal."/>
          <w:vertAlign w:val="superscript"/>
        </w:rPr>
        <w:t>-</w:t>
      </w:r>
      <w:r>
        <w:rPr>
          <w:rFonts w:cs="MCS Taybah S_U normal."/>
        </w:rPr>
        <w:tab/>
        <w:tab/>
        <w:tab/>
        <w:t>N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زرنيخ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أنتيم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آصل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>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آص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جين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غواصات</w:t>
      </w:r>
      <w:r>
        <w:rPr>
          <w:rFonts w:cs="MCS Tayb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tl w:val="true"/>
        </w:rPr>
        <w:t>: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18715</wp:posOffset>
                </wp:positionH>
                <wp:positionV relativeFrom="paragraph">
                  <wp:posOffset>297815</wp:posOffset>
                </wp:positionV>
                <wp:extent cx="6959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3.45pt" to="245.2pt,2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4K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2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ab/>
      </w:r>
      <w:r>
        <w:rPr>
          <w:rFonts w:cs="MCS Taybah S_U normal."/>
          <w:position w:val="24"/>
        </w:rPr>
        <w:t>CuCl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ab/>
        <w:t>2K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C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3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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ار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جار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ينام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سم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زراع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78100</wp:posOffset>
                </wp:positionH>
                <wp:positionV relativeFrom="paragraph">
                  <wp:posOffset>130175</wp:posOffset>
                </wp:positionV>
                <wp:extent cx="62928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0.25pt" to="252.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CaCN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3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</w:t>
        <w:tab/>
        <w:tab/>
        <w:tab/>
        <w:t>CaC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2NH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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  <w:tab w:val="left" w:pos="63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در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839085</wp:posOffset>
                </wp:positionH>
                <wp:positionV relativeFrom="paragraph">
                  <wp:posOffset>125095</wp:posOffset>
                </wp:positionV>
                <wp:extent cx="62928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85pt" to="273.0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2NH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ab/>
        <w:tab/>
        <w:tab/>
        <w:t>(NH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>)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نتيم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كم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-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+ </w:t>
      </w:r>
      <w:r>
        <w:rPr>
          <w:rFonts w:cs="MCS Taybah S_U normal."/>
        </w:rPr>
        <w:t>5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كر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ألومنيوم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25085</wp:posOffset>
                </wp:positionH>
                <wp:positionV relativeFrom="paragraph">
                  <wp:posOffset>417830</wp:posOffset>
                </wp:positionV>
                <wp:extent cx="125730" cy="133985"/>
                <wp:effectExtent l="7620" t="12065" r="825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5pt;margin-top:32.9pt;width:9.85pt;height:10.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100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vertAlign w:val="superscript"/>
        </w:rPr>
        <w:t>5</w:t>
      </w:r>
      <w:r>
        <w:rPr>
          <w:rFonts w:cs="MCS Taybah S_U normal."/>
          <w:rtl w:val="true"/>
        </w:rPr>
        <w:t>م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85975</wp:posOffset>
                </wp:positionH>
                <wp:positionV relativeFrom="paragraph">
                  <wp:posOffset>117475</wp:posOffset>
                </wp:positionV>
                <wp:extent cx="62928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25pt" to="213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4HN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ab/>
        <w:tab/>
        <w:tab/>
        <w:t>2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 + 4N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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ؤكس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و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كسجين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سال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جينية</w:t>
      </w:r>
      <w:r>
        <w:rPr>
          <w:rFonts w:cs="MCS Tayb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ناسق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NH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  <w:vertAlign w:val="superscript"/>
          <w:rtl w:val="true"/>
        </w:rPr>
        <w:t>+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درس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د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535555</wp:posOffset>
                </wp:positionH>
                <wp:positionV relativeFrom="paragraph">
                  <wp:posOffset>124460</wp:posOffset>
                </wp:positionV>
                <wp:extent cx="56261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9.8pt" to="243.9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NaOH</w:t>
        <w:tab/>
        <w:tab/>
        <w:tab/>
        <w:t>2Al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Wingdings 3" w:ascii="Wingdings 3" w:hAnsi="Wingdings 3"/>
        </w:rPr>
        <w:t></w:t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97175</wp:posOffset>
                </wp:positionH>
                <wp:positionV relativeFrom="paragraph">
                  <wp:posOffset>133985</wp:posOffset>
                </wp:positionV>
                <wp:extent cx="56261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55pt" to="264.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(OH)</w:t>
      </w:r>
      <w:r>
        <w:rPr>
          <w:vertAlign w:val="subscript"/>
        </w:rPr>
        <w:t>3</w:t>
      </w:r>
      <w:r>
        <w:rPr/>
        <w:t xml:space="preserve"> + NaOH</w:t>
        <w:tab/>
        <w:tab/>
        <w:t>NaAl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تسخ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حاس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</w:t>
      </w:r>
    </w:p>
    <w:p>
      <w:pPr>
        <w:pStyle w:val="Normal"/>
        <w:ind w:left="84" w:hanging="0"/>
        <w:jc w:val="center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578100</wp:posOffset>
                </wp:positionH>
                <wp:positionV relativeFrom="paragraph">
                  <wp:posOffset>135255</wp:posOffset>
                </wp:positionV>
                <wp:extent cx="56261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0.65pt" to="247.2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Cu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 xml:space="preserve"> + 2NaOH</w:t>
        <w:tab/>
        <w:tab/>
        <w:tab/>
        <w:t>Cu(OH)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Wingdings 3" w:ascii="Wingdings 3" w:hAnsi="Wingdings 3"/>
        </w:rPr>
        <w:t></w:t>
      </w:r>
      <w:r>
        <w:rPr>
          <w:rFonts w:cs="MCS Taybah S_U normal."/>
        </w:rPr>
        <w:t>+ Na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</w:p>
    <w:p>
      <w:pPr>
        <w:pStyle w:val="Normal"/>
        <w:ind w:left="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585085</wp:posOffset>
                </wp:positionH>
                <wp:positionV relativeFrom="paragraph">
                  <wp:posOffset>2540</wp:posOffset>
                </wp:positionV>
                <wp:extent cx="562610" cy="133985"/>
                <wp:effectExtent l="0" t="825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33920"/>
                          <a:chOff x="0" y="0"/>
                          <a:chExt cx="5626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9296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0.2pt;width:44.25pt;height:10.5pt" coordorigin="4071,4" coordsize="885,210">
                <v:line id="shape_0" from="4071,215" to="4956,2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8;top:4;width:303;height:17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</w:rPr>
        <w:t>Cu(OH)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ab/>
        <w:tab/>
        <w:tab/>
        <w:t>CuO + 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ور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اف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تلون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زرق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ى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  <w:tab w:val="left" w:pos="638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داً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يوري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ار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بل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ضاء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897505</wp:posOffset>
                </wp:positionH>
                <wp:positionV relativeFrom="paragraph">
                  <wp:posOffset>130175</wp:posOffset>
                </wp:positionV>
                <wp:extent cx="56261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25pt" to="272.4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NH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HCl</w:t>
        <w:tab/>
        <w:tab/>
        <w:t>NH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>Cl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8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نهيد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اعد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ى</w:t>
      </w:r>
      <w:r>
        <w:rPr>
          <w:rtl w:val="true"/>
        </w:rPr>
        <w:t>.</w:t>
      </w:r>
    </w:p>
    <w:p>
      <w:pPr>
        <w:pStyle w:val="Normal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827020</wp:posOffset>
                </wp:positionH>
                <wp:positionV relativeFrom="paragraph">
                  <wp:posOffset>156845</wp:posOffset>
                </wp:positionV>
                <wp:extent cx="56261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2.35pt" to="266.85pt,1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NH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H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O </w:t>
        <w:tab/>
        <w:tab/>
        <w:t>NH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>OH</w:t>
      </w:r>
    </w:p>
    <w:p>
      <w:pPr>
        <w:pStyle w:val="Normal"/>
        <w:bidi w:val="1"/>
        <w:ind w:left="-82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08331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pt" to="625.2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98425" distR="114935" simplePos="0" locked="0" layoutInCell="0" allowOverlap="1" relativeHeight="243">
                <wp:simplePos x="0" y="0"/>
                <wp:positionH relativeFrom="page">
                  <wp:posOffset>-226695</wp:posOffset>
                </wp:positionH>
                <wp:positionV relativeFrom="paragraph">
                  <wp:posOffset>-3810</wp:posOffset>
                </wp:positionV>
                <wp:extent cx="6551295" cy="4972685"/>
                <wp:effectExtent l="0" t="1079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4972680"/>
                          <a:chOff x="0" y="0"/>
                          <a:chExt cx="6551280" cy="4972680"/>
                        </a:xfrm>
                      </wpg:grpSpPr>
                      <wps:wsp>
                        <wps:cNvSpPr txBox="1"/>
                        <wps:spPr>
                          <a:xfrm>
                            <a:off x="0" y="972360"/>
                            <a:ext cx="6489720" cy="16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لهم انى اسالك فهم النبيين وحفظ المرسليين والملائكة المقرب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لهم اجعل ألسنتنا عامرة بذكرك وقلوبنا بخشيتك واسرارنا بطاعت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نك علي كل شئ قدير وحسبنا الله ونعم الوكي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789720"/>
                            <a:ext cx="6115680" cy="118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لهم انى استودعك ما قرأت وما حفظت وما تعلمت فرده لى عند حاجتى الي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انك على كل شيئ قدير وحسبنا الله ونعمل وكي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915280"/>
                            <a:ext cx="251784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دعاء بعد الم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0"/>
                            <a:ext cx="251784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دعاء قبل الم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0.3pt;width:515.85pt;height:391.55pt" coordorigin="-357,-6" coordsize="10317,7831">
                <v:shape id="shape_0" fillcolor="black" stroked="t" o:allowincell="f" style="position:absolute;left:-357;top:1525;width:10219;height:2596;mso-wrap-style:none;v-text-anchor:middle;mso-position-horizontal-relative:page" type="_x0000_t136">
                  <v:path textpathok="t"/>
                  <v:textpath on="t" fitshape="t" string="اللهم انى اسالك فهم النبيين وحفظ المرسليين والملائكة المقربين &#10;اللهم اجعل ألسنتنا عامرة بذكرك وقلوبنا بخشيتك واسرارنا بطاعتك&#10; انك علي كل شئ قدير وحسبنا الله ونعم الوكيل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;top:5962;width:9630;height:1862;mso-wrap-style:none;v-text-anchor:middle;mso-position-horizontal-relative:page" type="_x0000_t136">
                  <v:path textpathok="t"/>
                  <v:textpath on="t" fitshape="t" string="اللهم انى استودعك ما قرأت وما حفظت وما تعلمت فرده لى عند حاجتى اليه &#10;انك على كل شيئ قدير وحسبنا الله ونعمل وكيل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8;top:4585;width:3964;height:1028;mso-wrap-style:none;v-text-anchor:middle;mso-position-horizontal-relative:page" type="_x0000_t136">
                  <v:path textpathok="t"/>
                  <v:textpath on="t" fitshape="t" string="دعاء بعد المذاكر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95;top:-6;width:3964;height:1028;mso-wrap-style:none;v-text-anchor:middle;mso-position-horizontal-relative:page" type="_x0000_t136">
                  <v:path textpathok="t"/>
                  <v:textpath on="t" fitshape="t" string="دعاء قبل المذاكر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4025</wp:posOffset>
                </wp:positionH>
                <wp:positionV relativeFrom="paragraph">
                  <wp:posOffset>228600</wp:posOffset>
                </wp:positionV>
                <wp:extent cx="2466975" cy="438785"/>
                <wp:effectExtent l="10160" t="1016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75pt;margin-top:18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71600</wp:posOffset>
                </wp:positionH>
                <wp:positionV relativeFrom="paragraph">
                  <wp:posOffset>-246380</wp:posOffset>
                </wp:positionV>
                <wp:extent cx="3027680" cy="47498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US" w:bidi="ar-SA"/>
                              </w:rPr>
                              <w:t xml:space="preserve">مراجعة الباب الخا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9.4pt;width:238.3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US" w:bidi="ar-SA"/>
                        </w:rPr>
                        <w:t xml:space="preserve">مراجعة الباب الخامس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</w:rPr>
              <w:t xml:space="preserve"> </w:t>
            </w:r>
            <w:r>
              <w:rPr/>
              <w:t>(d, f)</w:t>
            </w:r>
            <w:r>
              <w:rPr/>
              <w:t xml:space="preserve"> </w:t>
            </w:r>
            <w:r>
              <w:rPr>
                <w:rtl w:val="true"/>
              </w:rPr>
              <w:t>مشغ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ل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سد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نتقال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رامغناطيس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ايامغناطيس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زال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لبيد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ئرات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يتان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/>
              <w:t>d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ل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ي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خبث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نجنيز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ان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وبة</w:t>
            </w:r>
            <w:r>
              <w:rPr/>
              <w:t>.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بائ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/>
              <w:t>.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ين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ى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ستبدال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ال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اً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ينفلز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ميص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فرومنجنيز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كان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ماتي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غناطيس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سل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ج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ري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ى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ف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601" w:hanging="586"/>
              <w:jc w:val="right"/>
              <w:rPr/>
            </w:pP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ائب</w:t>
            </w:r>
            <w:r>
              <w:rPr/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سفنج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0640</wp:posOffset>
                </wp:positionH>
                <wp:positionV relativeFrom="paragraph">
                  <wp:posOffset>-36830</wp:posOffset>
                </wp:positionV>
                <wp:extent cx="3289935" cy="455295"/>
                <wp:effectExtent l="10160" t="10160" r="9525" b="266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صيغ الكيميائية لبعض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3.2pt;margin-top:-2.9pt;width:259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صيغ الكيميائية لبعض المركب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94"/>
        <w:gridCol w:w="1366"/>
        <w:gridCol w:w="239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كيميائية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كيميائية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جن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يمون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ما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در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ولوم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  <w:r>
              <w:rPr/>
              <w:t>,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ي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من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6330</wp:posOffset>
                </wp:positionH>
                <wp:positionV relativeFrom="paragraph">
                  <wp:posOffset>52705</wp:posOffset>
                </wp:positionV>
                <wp:extent cx="3682365" cy="412750"/>
                <wp:effectExtent l="10795" t="9525" r="9525" b="276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هم التفاعلات والتحضيرات والكش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9pt;margin-top:4.15pt;width:289.9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هم التفاعلات والتحضيرات والكشو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MCS Jeddah S_U normal.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ين</w:t>
      </w:r>
      <w:r>
        <w:rPr>
          <w:rFonts w:cs="MCS Jeddah S_U normal.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</w:rPr>
        <w:t xml:space="preserve"> </w:t>
      </w:r>
      <w:r>
        <w:rPr/>
        <w:t>(II)</w:t>
      </w:r>
      <w:r>
        <w:rPr/>
        <w:t xml:space="preserve"> </w:t>
      </w:r>
      <w:r>
        <w:rPr>
          <w:rtl w:val="true"/>
        </w:rPr>
        <w:t>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</w:rPr>
        <w:t xml:space="preserve"> </w:t>
      </w:r>
      <w:r>
        <w:rPr/>
        <w:t>(III)</w:t>
      </w:r>
      <w:r>
        <w:rPr/>
        <w:t xml:space="preserve"> </w:t>
      </w:r>
      <w:r>
        <w:rPr>
          <w:rtl w:val="true"/>
        </w:rPr>
        <w:t>بواسطة</w:t>
      </w:r>
      <w:r>
        <w:rPr>
          <w:rFonts w:cs="Times New Roman"/>
        </w:rPr>
        <w:t xml:space="preserve"> </w:t>
      </w:r>
      <w:r>
        <w:rPr/>
        <w:t>NaOH</w:t>
      </w:r>
      <w:r>
        <w:rPr/>
        <w:t xml:space="preserve"> </w:t>
      </w:r>
      <w:r>
        <w:rPr>
          <w:rtl w:val="true"/>
        </w:rPr>
        <w:t>أو</w:t>
      </w:r>
      <w:r>
        <w:rPr>
          <w:rFonts w:cs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/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بي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خض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 xml:space="preserve">) 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51000</wp:posOffset>
                </wp:positionH>
                <wp:positionV relativeFrom="paragraph">
                  <wp:posOffset>128270</wp:posOffset>
                </wp:positionV>
                <wp:extent cx="44577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1pt" to="165.0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SO</w:t>
      </w:r>
      <w:r>
        <w:rPr>
          <w:vertAlign w:val="subscript"/>
        </w:rPr>
        <w:t>4</w:t>
      </w:r>
      <w:r>
        <w:rPr/>
        <w:t xml:space="preserve"> + 2NaOH</w:t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Fe(OH)</w:t>
      </w:r>
      <w:r>
        <w:rPr>
          <w:vertAlign w:val="subscript"/>
        </w:rPr>
        <w:t>2</w:t>
      </w:r>
      <w:r>
        <w:rPr>
          <w:rFonts w:cs="Wingdings 3" w:ascii="Wingdings 3" w:hAnsi="Wingdings 3"/>
        </w:rPr>
        <w:t></w:t>
      </w:r>
      <w:r>
        <w:rPr/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03400</wp:posOffset>
                </wp:positionH>
                <wp:positionV relativeFrom="paragraph">
                  <wp:posOffset>131445</wp:posOffset>
                </wp:positionV>
                <wp:extent cx="44577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5pt" to="177.0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NaOH</w:t>
        <w:tab/>
        <w:tab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Fe(OH)</w:t>
      </w:r>
      <w:r>
        <w:rPr>
          <w:vertAlign w:val="subscript"/>
        </w:rPr>
        <w:t>3</w:t>
      </w:r>
      <w:r>
        <w:rPr>
          <w:rFonts w:cs="Wingdings 3" w:ascii="Wingdings 3" w:hAnsi="Wingdings 3"/>
        </w:rPr>
        <w:t></w:t>
      </w:r>
      <w:r>
        <w:rPr/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</w:rPr>
        <w:t xml:space="preserve">  </w:t>
      </w:r>
    </w:p>
    <w:p>
      <w:pPr>
        <w:pStyle w:val="Normal"/>
        <w:jc w:val="right"/>
        <w:rPr>
          <w:u w:val="double"/>
        </w:rPr>
      </w:pPr>
      <w:r>
        <w:rPr>
          <w:rFonts w:cs="MCS Jeddah S_U 3d."/>
          <w:u w:val="double"/>
          <w:rtl w:val="true"/>
        </w:rPr>
        <w:t>استخلاص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حديد</w:t>
      </w:r>
      <w:r>
        <w:rPr>
          <w:rFonts w:cs="MCS Jeddah S_U 3d."/>
          <w:u w:val="double"/>
        </w:rPr>
        <w:t xml:space="preserve">: </w:t>
      </w:r>
    </w:p>
    <w:p>
      <w:pPr>
        <w:pStyle w:val="Normal"/>
        <w:jc w:val="righ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تحميص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>: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rFonts w:cs="MCS Taybah S_U normal."/>
          <w:u w:val="single"/>
          <w:lang w:val="en-US" w:eastAsia="en-US"/>
        </w:rPr>
        <w:t xml:space="preserve">[1] </w:t>
      </w:r>
      <w:r>
        <w:rPr>
          <w:rFonts w:cs="MCS Taybah S_U normal."/>
          <w:u w:val="single"/>
          <w:rtl w:val="true"/>
          <w:lang w:val="en-US" w:eastAsia="en-US"/>
        </w:rPr>
        <w:t>رف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نسب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خام</w:t>
      </w:r>
      <w:r>
        <w:rPr>
          <w:rFonts w:cs="MCS Taybah S_U normal."/>
          <w:u w:val="single"/>
          <w:lang w:val="en-US" w:eastAsia="en-US"/>
        </w:rPr>
        <w:t>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942590</wp:posOffset>
                </wp:positionH>
                <wp:positionV relativeFrom="paragraph">
                  <wp:posOffset>207645</wp:posOffset>
                </wp:positionV>
                <wp:extent cx="528320" cy="175895"/>
                <wp:effectExtent l="0" t="1841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6.35pt;width:41.55pt;height:13.85pt" coordorigin="4634,327" coordsize="831,277">
                <v:line id="shape_0" from="4634,604" to="5465,6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327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926080</wp:posOffset>
                </wp:positionH>
                <wp:positionV relativeFrom="paragraph">
                  <wp:posOffset>-20320</wp:posOffset>
                </wp:positionV>
                <wp:extent cx="528320" cy="175895"/>
                <wp:effectExtent l="0" t="1841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-1.6pt;width:41.55pt;height:13.85pt" coordorigin="4608,-32" coordsize="831,277">
                <v:line id="shape_0" from="4608,245" to="5439,2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4;top:-32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سي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% </w:t>
      </w:r>
      <w:r>
        <w:rPr>
          <w:rtl w:val="true"/>
        </w:rPr>
        <w:t>حديد</w:t>
      </w:r>
      <w:r>
        <w:rPr>
          <w:rtl w:val="true"/>
        </w:rPr>
        <w:t>)</w:t>
      </w:r>
      <w:r>
        <w:rPr/>
        <w:tab/>
        <w:t>FeCO</w:t>
      </w:r>
      <w:r>
        <w:rPr>
          <w:vertAlign w:val="subscript"/>
        </w:rPr>
        <w:t>3</w:t>
      </w:r>
      <w:r>
        <w:rPr/>
        <w:tab/>
        <w:tab/>
        <w:tab/>
        <w:t>FeO + C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49270</wp:posOffset>
                </wp:positionH>
                <wp:positionV relativeFrom="paragraph">
                  <wp:posOffset>212090</wp:posOffset>
                </wp:positionV>
                <wp:extent cx="528320" cy="175895"/>
                <wp:effectExtent l="0" t="1841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6.7pt;width:41.55pt;height:13.8pt" coordorigin="4802,334" coordsize="831,276">
                <v:line id="shape_0" from="4802,611" to="5633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8;top:334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>4FeO + O</w:t>
      </w:r>
      <w:r>
        <w:rPr>
          <w:vertAlign w:val="subscript"/>
        </w:rPr>
        <w:t>2</w:t>
      </w:r>
      <w:r>
        <w:rPr/>
        <w:tab/>
        <w:tab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(70% </w:t>
      </w:r>
      <w:r>
        <w:rPr>
          <w:rtl w:val="true"/>
        </w:rPr>
        <w:t>حديد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  <w:t>ال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حديد</w:t>
      </w:r>
      <w:r>
        <w:rPr>
          <w:rtl w:val="true"/>
        </w:rPr>
        <w:t>)</w:t>
      </w:r>
      <w:r>
        <w:rPr/>
        <w:tab/>
      </w:r>
      <w:r>
        <w:rPr/>
        <w:t>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3H</w:t>
      </w:r>
      <w:r>
        <w:rPr>
          <w:vertAlign w:val="subscript"/>
        </w:rPr>
        <w:t>2</w:t>
      </w:r>
      <w:r>
        <w:rPr/>
        <w:t>O</w:t>
        <w:tab/>
        <w:tab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H</w:t>
      </w:r>
      <w:r>
        <w:rPr>
          <w:vertAlign w:val="subscript"/>
        </w:rPr>
        <w:t>2</w:t>
      </w:r>
      <w:r>
        <w:rPr/>
        <w:t xml:space="preserve">O  </w:t>
      </w:r>
      <w:r>
        <w:rPr/>
        <w:t xml:space="preserve">(70% </w:t>
      </w:r>
      <w:r>
        <w:rPr>
          <w:rtl w:val="true"/>
        </w:rPr>
        <w:t>حديد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9930</wp:posOffset>
                </wp:positionH>
                <wp:positionV relativeFrom="paragraph">
                  <wp:posOffset>216535</wp:posOffset>
                </wp:positionV>
                <wp:extent cx="528320" cy="175895"/>
                <wp:effectExtent l="0" t="1841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7.05pt;width:41.55pt;height:13.8pt" coordorigin="1118,341" coordsize="831,276">
                <v:line id="shape_0" from="1118,618" to="1949,6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;top:341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010025</wp:posOffset>
                </wp:positionH>
                <wp:positionV relativeFrom="paragraph">
                  <wp:posOffset>200025</wp:posOffset>
                </wp:positionV>
                <wp:extent cx="528320" cy="175895"/>
                <wp:effectExtent l="0" t="1841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5.75pt;width:41.55pt;height:13.85pt" coordorigin="6315,315" coordsize="831,277">
                <v:line id="shape_0" from="6315,592" to="7146,5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1;top:315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lang w:val="en-US" w:eastAsia="en-US"/>
        </w:rPr>
        <w:t xml:space="preserve">[2] </w:t>
      </w:r>
      <w:r>
        <w:rPr>
          <w:rFonts w:cs="MCS Taybah S_U normal."/>
          <w:rtl w:val="true"/>
          <w:lang w:val="en-US" w:eastAsia="en-US"/>
        </w:rPr>
        <w:t>أكس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شوائب</w:t>
      </w:r>
      <w:r>
        <w:rPr>
          <w:rFonts w:cs="MCS Taybah S_U normal."/>
          <w:lang w:val="en-US" w:eastAsia="en-US"/>
        </w:rPr>
        <w:t>:</w:t>
      </w:r>
    </w:p>
    <w:p>
      <w:pPr>
        <w:pStyle w:val="Normal"/>
        <w:jc w:val="right"/>
        <w:rPr/>
      </w:pPr>
      <w:r>
        <w:rPr/>
        <w:t>S + O</w:t>
      </w:r>
      <w:r>
        <w:rPr>
          <w:vertAlign w:val="subscript"/>
        </w:rPr>
        <w:t>2</w:t>
      </w:r>
      <w:r>
        <w:rPr/>
        <w:tab/>
        <w:tab/>
        <w:t>SO</w:t>
      </w:r>
      <w:r>
        <w:rPr>
          <w:vertAlign w:val="subscript"/>
        </w:rPr>
        <w:t>2</w:t>
      </w:r>
      <w:r>
        <w:rPr/>
        <w:tab/>
        <w:tab/>
        <w:tab/>
        <w:tab/>
        <w:t>4P + 5O</w:t>
      </w:r>
      <w:r>
        <w:rPr>
          <w:vertAlign w:val="subscript"/>
        </w:rPr>
        <w:t>2</w:t>
      </w:r>
      <w:r>
        <w:rPr/>
        <w:tab/>
        <w:tab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righ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اختزال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>:</w:t>
      </w:r>
    </w:p>
    <w:p>
      <w:pPr>
        <w:pStyle w:val="Normal"/>
        <w:jc w:val="right"/>
        <w:rPr>
          <w:rFonts w:cs="MCS Taybah S_U normal.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9930</wp:posOffset>
                </wp:positionH>
                <wp:positionV relativeFrom="paragraph">
                  <wp:posOffset>221615</wp:posOffset>
                </wp:positionV>
                <wp:extent cx="528320" cy="175895"/>
                <wp:effectExtent l="0" t="1841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7.45pt;width:41.55pt;height:13.85pt" coordorigin="1118,349" coordsize="831,277">
                <v:line id="shape_0" from="1118,626" to="1949,6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;top:349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85260</wp:posOffset>
                </wp:positionH>
                <wp:positionV relativeFrom="paragraph">
                  <wp:posOffset>212725</wp:posOffset>
                </wp:positionV>
                <wp:extent cx="528320" cy="167640"/>
                <wp:effectExtent l="0" t="127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67760"/>
                          <a:chOff x="0" y="0"/>
                          <a:chExt cx="528480" cy="1677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6.75pt;width:41.55pt;height:13.15pt" coordorigin="6276,335" coordsize="831,263">
                <v:line id="shape_0" from="6276,599" to="7107,5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2;top:335;width:276;height:223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lang w:val="en-US" w:eastAsia="en-US"/>
        </w:rPr>
        <w:t xml:space="preserve">[1] </w:t>
      </w:r>
      <w:r>
        <w:rPr>
          <w:rFonts w:cs="MCS Taybah S_U normal."/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ف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عالى</w:t>
      </w:r>
      <w:r>
        <w:rPr>
          <w:rFonts w:cs="MCS Taybah S_U normal."/>
          <w:rtl w:val="true"/>
          <w:lang w:val="en-US" w:eastAsia="en-US"/>
        </w:rPr>
        <w:t>: (</w:t>
      </w:r>
      <w:r>
        <w:rPr>
          <w:rFonts w:cs="MCS Taybah S_U normal.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ف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كوك</w:t>
      </w:r>
      <w:r>
        <w:rPr>
          <w:rFonts w:cs="MCS Taybah S_U normal."/>
          <w:rtl w:val="true"/>
          <w:lang w:val="en-US" w:eastAsia="en-US"/>
        </w:rPr>
        <w:t>)</w:t>
      </w:r>
    </w:p>
    <w:p>
      <w:pPr>
        <w:pStyle w:val="Normal"/>
        <w:jc w:val="right"/>
        <w:rPr/>
      </w:pPr>
      <w:r>
        <w:rPr/>
        <w:t>C + O</w:t>
      </w:r>
      <w:r>
        <w:rPr>
          <w:vertAlign w:val="subscript"/>
        </w:rPr>
        <w:t>2</w:t>
      </w:r>
      <w:r>
        <w:rPr/>
        <w:tab/>
        <w:tab/>
        <w:t>CO</w:t>
      </w:r>
      <w:r>
        <w:rPr>
          <w:vertAlign w:val="subscript"/>
        </w:rPr>
        <w:t>2</w:t>
      </w:r>
      <w:r>
        <w:rPr/>
        <w:tab/>
        <w:tab/>
        <w:tab/>
        <w:tab/>
        <w:t>CO</w:t>
      </w:r>
      <w:r>
        <w:rPr>
          <w:vertAlign w:val="subscript"/>
        </w:rPr>
        <w:t>2</w:t>
      </w:r>
      <w:r>
        <w:rPr/>
        <w:t xml:space="preserve"> + C</w:t>
        <w:tab/>
        <w:tab/>
        <w:t>2CO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54760</wp:posOffset>
                </wp:positionH>
                <wp:positionV relativeFrom="paragraph">
                  <wp:posOffset>279400</wp:posOffset>
                </wp:positionV>
                <wp:extent cx="13970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2pt" to="208.75pt,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</w:r>
      <w:r>
        <w:rPr>
          <w:position w:val="24"/>
          <w:rtl w:val="true"/>
        </w:rPr>
        <w:t>أعلى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  <w:rtl w:val="true"/>
        </w:rPr>
        <w:t>من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</w:rPr>
        <w:t>700</w:t>
      </w:r>
      <w:r>
        <w:rPr>
          <w:position w:val="24"/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bscript"/>
          <w:rtl w:val="true"/>
        </w:rPr>
        <w:t>م</w:t>
      </w:r>
      <w:r>
        <w:rPr/>
        <w:tab/>
      </w:r>
      <w:r>
        <w:rPr/>
        <w:t>2</w:t>
      </w:r>
      <w:r>
        <w:rPr/>
        <w:t>Fe + 3C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rFonts w:cs="MCS Jeddah S_U normal."/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غفل</w:t>
      </w:r>
      <w:r>
        <w:rPr>
          <w:rFonts w:cs="MCS Jeddah S_U normal.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5</w:t>
      </w:r>
      <w:r>
        <w:rPr>
          <w:sz w:val="36"/>
          <w:rtl w:val="true"/>
        </w:rPr>
        <w:t>%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</w:rPr>
        <w:t>4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</w:rPr>
        <w:t xml:space="preserve">% </w:t>
      </w:r>
      <w:r>
        <w:rPr>
          <w:sz w:val="36"/>
        </w:rPr>
        <w:t>(Si, Mn, P, S)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rFonts w:cs="MCS Taybah S_U normal."/>
          <w:u w:val="single"/>
          <w:lang w:val="en-US" w:eastAsia="en-US"/>
        </w:rPr>
        <w:t xml:space="preserve">[2] </w:t>
      </w:r>
      <w:r>
        <w:rPr>
          <w:rFonts w:cs="MCS Taybah S_U normal."/>
          <w:u w:val="single"/>
          <w:rtl w:val="true"/>
          <w:lang w:val="en-US" w:eastAsia="en-US"/>
        </w:rPr>
        <w:t>ف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فر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مدركس</w:t>
      </w:r>
      <w:r>
        <w:rPr>
          <w:rFonts w:cs="MCS Taybah S_U normal."/>
          <w:u w:val="single"/>
          <w:rtl w:val="true"/>
          <w:lang w:val="en-US" w:eastAsia="en-US"/>
        </w:rPr>
        <w:t>: (</w:t>
      </w:r>
      <w:r>
        <w:rPr>
          <w:rFonts w:cs="MCS Taybah S_U normal."/>
          <w:u w:val="single"/>
          <w:rtl w:val="true"/>
          <w:lang w:val="en-US" w:eastAsia="en-US"/>
        </w:rPr>
        <w:t>دو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غاز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مائى</w:t>
      </w:r>
      <w:r>
        <w:rPr>
          <w:rFonts w:cs="MCS Taybah S_U normal.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31340</wp:posOffset>
                </wp:positionH>
                <wp:positionV relativeFrom="paragraph">
                  <wp:posOffset>109855</wp:posOffset>
                </wp:positionV>
                <wp:extent cx="82042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65pt" to="208.7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+ 3H</w:t>
      </w:r>
      <w:r>
        <w:rPr>
          <w:vertAlign w:val="subscript"/>
        </w:rPr>
        <w:t>2</w:t>
      </w:r>
      <w:r>
        <w:rPr/>
        <w:tab/>
        <w:tab/>
        <w:tab/>
        <w:t>4Fe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right"/>
        <w:rPr/>
      </w:pPr>
      <w:r>
        <w:rPr>
          <w:rFonts w:cs="MCS Taybah S_U normal.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ج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ف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عالى</w:t>
      </w:r>
      <w:r>
        <w:rPr>
          <w:rFonts w:cs="MCS Taybah S_U normal."/>
          <w:rtl w:val="true"/>
          <w:lang w:val="en-US" w:eastAsia="en-US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78535</wp:posOffset>
                </wp:positionH>
                <wp:positionV relativeFrom="paragraph">
                  <wp:posOffset>210820</wp:posOffset>
                </wp:positionV>
                <wp:extent cx="528320" cy="175895"/>
                <wp:effectExtent l="0" t="1841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6.6pt;width:41.55pt;height:13.85pt" coordorigin="1541,332" coordsize="831,277">
                <v:line id="shape_0" from="1541,609" to="2372,6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7;top:332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ي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</w:p>
    <w:p>
      <w:pPr>
        <w:pStyle w:val="Normal"/>
        <w:jc w:val="right"/>
        <w:rPr/>
      </w:pPr>
      <w:r>
        <w:rPr/>
        <w:t>CaCO</w:t>
      </w:r>
      <w:r>
        <w:rPr>
          <w:vertAlign w:val="subscript"/>
        </w:rPr>
        <w:t>3</w:t>
      </w:r>
      <w:r>
        <w:rPr/>
        <w:tab/>
        <w:tab/>
        <w:tab/>
        <w:t>CaO + C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/>
        <w:t>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92885</wp:posOffset>
                </wp:positionH>
                <wp:positionV relativeFrom="paragraph">
                  <wp:posOffset>7620</wp:posOffset>
                </wp:positionV>
                <wp:extent cx="528320" cy="134620"/>
                <wp:effectExtent l="0" t="1841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0.6pt;width:41.55pt;height:10.55pt" coordorigin="2351,12" coordsize="831,211">
                <v:line id="shape_0" from="2351,224" to="3182,2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12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488815</wp:posOffset>
                </wp:positionH>
                <wp:positionV relativeFrom="paragraph">
                  <wp:posOffset>43815</wp:posOffset>
                </wp:positionV>
                <wp:extent cx="1083310" cy="687705"/>
                <wp:effectExtent l="1270" t="3873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687600"/>
                          <a:chOff x="0" y="0"/>
                          <a:chExt cx="1083240" cy="687600"/>
                        </a:xfrm>
                      </wpg:grpSpPr>
                      <wps:wsp>
                        <wps:cNvSpPr txBox="1"/>
                        <wps:spPr>
                          <a:xfrm>
                            <a:off x="414720" y="164520"/>
                            <a:ext cx="668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الخب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6160" cy="68760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103680 w 286920"/>
                              <a:gd name="textAreaTop" fmla="*/ 0 h 389880"/>
                              <a:gd name="textAreaBottom" fmla="*/ 39024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3.45pt;width:85.3pt;height:54.15pt" coordorigin="7069,69" coordsize="1706,1083">
                <v:shape id="shape_0" stroked="f" o:allowincell="f" style="position:absolute;left:7722;top:328;width:105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الخب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69;top:69;width:796;height:1082;mso-wrap-style:none;v-text-anchor:middle;mso-position-horizontal-relative:page" type="_x0000_t88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/>
        <w:t>CaO + SiO</w:t>
      </w:r>
      <w:r>
        <w:rPr>
          <w:vertAlign w:val="subscript"/>
        </w:rPr>
        <w:t>2</w:t>
      </w:r>
      <w:r>
        <w:rPr/>
        <w:tab/>
        <w:tab/>
        <w:tab/>
        <w:t>CaSiO</w:t>
      </w:r>
      <w:r>
        <w:rPr>
          <w:vertAlign w:val="subscript"/>
        </w:rPr>
        <w:t>3</w:t>
      </w:r>
      <w:r>
        <w:rPr/>
        <w:t xml:space="preserve">       </w:t>
      </w:r>
      <w:r>
        <w:rPr>
          <w:rtl w:val="true"/>
        </w:rPr>
        <w:t>س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54150</wp:posOffset>
                </wp:positionH>
                <wp:positionV relativeFrom="paragraph">
                  <wp:posOffset>38735</wp:posOffset>
                </wp:positionV>
                <wp:extent cx="528320" cy="134620"/>
                <wp:effectExtent l="0" t="1841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3.05pt;width:41.55pt;height:10.55pt" coordorigin="2290,61" coordsize="831,211">
                <v:line id="shape_0" from="2290,273" to="3121,2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61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3CaO +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rtl w:val="true"/>
        </w:rPr>
        <w:t>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451610</wp:posOffset>
                </wp:positionH>
                <wp:positionV relativeFrom="paragraph">
                  <wp:posOffset>24130</wp:posOffset>
                </wp:positionV>
                <wp:extent cx="528320" cy="134620"/>
                <wp:effectExtent l="0" t="1841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.9pt;width:41.55pt;height:10.55pt" coordorigin="2286,38" coordsize="831,211">
                <v:line id="shape_0" from="2286,250" to="3117,2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5;top:38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aO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C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</w:rPr>
        <w:t>ألو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Fonts w:cs="Times New Roman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يحم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لأفران</w:t>
      </w:r>
      <w:r>
        <w:rPr/>
        <w:t>: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59"/>
        <w:gridCol w:w="2759"/>
        <w:gridCol w:w="2281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الفر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الى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فر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دركس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المح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كسجينى</w:t>
            </w:r>
          </w:p>
        </w:tc>
      </w:tr>
      <w:tr>
        <w:trPr>
          <w:trHeight w:val="3019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تركي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رن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CS Taybah S_U normal."/>
                <w:sz w:val="36"/>
              </w:rPr>
            </w:pPr>
            <w:r>
              <w:rPr>
                <w:rFonts w:cs="MCS Taybah S_U normal."/>
                <w:sz w:val="36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15875</wp:posOffset>
                      </wp:positionV>
                      <wp:extent cx="4784090" cy="1942465"/>
                      <wp:effectExtent l="22860" t="0" r="635" b="1003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040" cy="1942560"/>
                                <a:chOff x="0" y="0"/>
                                <a:chExt cx="4784040" cy="19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2040" y="108000"/>
                                  <a:ext cx="1602000" cy="169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7000" y="1045800"/>
                                    <a:ext cx="5767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kern w:val="2"/>
                                          <w:szCs w:val="18"/>
                                          <w:b w:val="false"/>
                                          <w:bCs w:val="false"/>
                                          <w:rFonts w:ascii="Arial" w:hAnsi="Arial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منطقة الصهر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8000" y="264240"/>
                                    <a:ext cx="594360" cy="135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5" h="4560">
                                        <a:moveTo>
                                          <a:pt x="540" y="0"/>
                                        </a:moveTo>
                                        <a:lnTo>
                                          <a:pt x="435" y="300"/>
                                        </a:lnTo>
                                        <a:lnTo>
                                          <a:pt x="165" y="735"/>
                                        </a:lnTo>
                                        <a:lnTo>
                                          <a:pt x="165" y="1155"/>
                                        </a:lnTo>
                                        <a:lnTo>
                                          <a:pt x="0" y="3105"/>
                                        </a:lnTo>
                                        <a:lnTo>
                                          <a:pt x="435" y="3975"/>
                                        </a:lnTo>
                                        <a:lnTo>
                                          <a:pt x="435" y="4560"/>
                                        </a:lnTo>
                                        <a:lnTo>
                                          <a:pt x="1605" y="4560"/>
                                        </a:lnTo>
                                        <a:lnTo>
                                          <a:pt x="1605" y="3960"/>
                                        </a:lnTo>
                                        <a:lnTo>
                                          <a:pt x="1995" y="3120"/>
                                        </a:lnTo>
                                        <a:lnTo>
                                          <a:pt x="1830" y="1125"/>
                                        </a:lnTo>
                                        <a:lnTo>
                                          <a:pt x="1830" y="675"/>
                                        </a:lnTo>
                                        <a:lnTo>
                                          <a:pt x="1560" y="285"/>
                                        </a:lnTo>
                                        <a:lnTo>
                                          <a:pt x="1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116640"/>
                                    <a:ext cx="276840" cy="29016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21840"/>
                                    <a:ext cx="169560" cy="80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170280"/>
                                    <a:ext cx="135360" cy="64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2880" y="459360"/>
                                    <a:ext cx="30960" cy="17892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42600">
                                    <a:off x="1196640" y="1128240"/>
                                    <a:ext cx="30960" cy="1454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57400">
                                    <a:off x="490320" y="1122480"/>
                                    <a:ext cx="30960" cy="14616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42600">
                                    <a:off x="1082160" y="1412640"/>
                                    <a:ext cx="30960" cy="1454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57400">
                                    <a:off x="606240" y="1538280"/>
                                    <a:ext cx="30960" cy="14616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1640160"/>
                                    <a:ext cx="12492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1501200"/>
                                    <a:ext cx="121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8600" y="1224360"/>
                                    <a:ext cx="107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1228680"/>
                                    <a:ext cx="1072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5200"/>
                                    <a:ext cx="543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kern w:val="2"/>
                                          <w:szCs w:val="18"/>
                                          <w:b w:val="false"/>
                                          <w:bCs w:val="false"/>
                                          <w:rFonts w:ascii="Arial" w:hAnsi="Arial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هواء ساخ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240" y="1236960"/>
                                    <a:ext cx="2725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kern w:val="2"/>
                                          <w:szCs w:val="18"/>
                                          <w:b w:val="false"/>
                                          <w:bCs w:val="false"/>
                                          <w:rFonts w:ascii="Arial" w:hAnsi="Arial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خب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79600"/>
                                    <a:ext cx="335160" cy="14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kern w:val="2"/>
                                          <w:szCs w:val="18"/>
                                          <w:b w:val="false"/>
                                          <w:bCs w:val="false"/>
                                          <w:rFonts w:ascii="Arial" w:hAnsi="Arial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حديد غف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1250280"/>
                                    <a:ext cx="47232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kern w:val="2"/>
                                          <w:szCs w:val="18"/>
                                          <w:b w:val="false"/>
                                          <w:bCs w:val="false"/>
                                          <w:rFonts w:ascii="Arial" w:hAnsi="Arial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هواء ساخ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0840" y="145728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73080"/>
                                    <a:ext cx="12060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43120" y="0"/>
                                    <a:ext cx="24840" cy="33408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0"/>
                                  <a:ext cx="1447920" cy="19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85640"/>
                                    <a:ext cx="989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720" y="650160"/>
                                    <a:ext cx="4129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منطق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احترا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430560"/>
                                    <a:ext cx="226800" cy="131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3250">
                                        <a:moveTo>
                                          <a:pt x="313" y="0"/>
                                        </a:moveTo>
                                        <a:lnTo>
                                          <a:pt x="313" y="955"/>
                                        </a:lnTo>
                                        <a:lnTo>
                                          <a:pt x="570" y="1226"/>
                                        </a:lnTo>
                                        <a:lnTo>
                                          <a:pt x="570" y="1796"/>
                                        </a:lnTo>
                                        <a:lnTo>
                                          <a:pt x="299" y="2081"/>
                                        </a:lnTo>
                                        <a:lnTo>
                                          <a:pt x="299" y="2395"/>
                                        </a:lnTo>
                                        <a:lnTo>
                                          <a:pt x="0" y="3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123840"/>
                                    <a:ext cx="1364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770">
                                        <a:moveTo>
                                          <a:pt x="344" y="770"/>
                                        </a:moveTo>
                                        <a:cubicBezTo>
                                          <a:pt x="330" y="713"/>
                                          <a:pt x="316" y="511"/>
                                          <a:pt x="259" y="428"/>
                                        </a:cubicBezTo>
                                        <a:cubicBezTo>
                                          <a:pt x="202" y="345"/>
                                          <a:pt x="0" y="342"/>
                                          <a:pt x="2" y="271"/>
                                        </a:cubicBez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130320"/>
                                    <a:ext cx="13716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770">
                                        <a:moveTo>
                                          <a:pt x="344" y="770"/>
                                        </a:moveTo>
                                        <a:cubicBezTo>
                                          <a:pt x="330" y="713"/>
                                          <a:pt x="316" y="511"/>
                                          <a:pt x="259" y="428"/>
                                        </a:cubicBezTo>
                                        <a:cubicBezTo>
                                          <a:pt x="202" y="345"/>
                                          <a:pt x="0" y="342"/>
                                          <a:pt x="2" y="271"/>
                                        </a:cubicBez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282600"/>
                                    <a:ext cx="58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18">
                                        <a:moveTo>
                                          <a:pt x="0" y="0"/>
                                        </a:moveTo>
                                        <a:lnTo>
                                          <a:pt x="82" y="68"/>
                                        </a:lnTo>
                                        <a:lnTo>
                                          <a:pt x="202" y="188"/>
                                        </a:lnTo>
                                        <a:cubicBezTo>
                                          <a:pt x="225" y="228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52" y="282"/>
                                          <a:pt x="127" y="248"/>
                                        </a:cubicBezTo>
                                        <a:lnTo>
                                          <a:pt x="67" y="10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360" y="281880"/>
                                    <a:ext cx="58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18">
                                        <a:moveTo>
                                          <a:pt x="0" y="0"/>
                                        </a:moveTo>
                                        <a:lnTo>
                                          <a:pt x="82" y="68"/>
                                        </a:lnTo>
                                        <a:lnTo>
                                          <a:pt x="202" y="188"/>
                                        </a:lnTo>
                                        <a:cubicBezTo>
                                          <a:pt x="225" y="228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52" y="282"/>
                                          <a:pt x="127" y="248"/>
                                        </a:cubicBezTo>
                                        <a:lnTo>
                                          <a:pt x="67" y="10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2000">
                                    <a:off x="1134360" y="290880"/>
                                    <a:ext cx="608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318">
                                        <a:moveTo>
                                          <a:pt x="0" y="0"/>
                                        </a:moveTo>
                                        <a:lnTo>
                                          <a:pt x="202" y="188"/>
                                        </a:lnTo>
                                        <a:cubicBezTo>
                                          <a:pt x="238" y="239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63" y="299"/>
                                          <a:pt x="127" y="248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12492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178920"/>
                                    <a:ext cx="29160" cy="5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18468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560" y="13644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13032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080" y="0"/>
                                    <a:ext cx="30168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خا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80" y="1242000"/>
                                    <a:ext cx="111204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0" y="1023120"/>
                                    <a:ext cx="39960" cy="44712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2400" y="1414800"/>
                                    <a:ext cx="40680" cy="3110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430560"/>
                                    <a:ext cx="227160" cy="13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3250">
                                        <a:moveTo>
                                          <a:pt x="313" y="0"/>
                                        </a:moveTo>
                                        <a:lnTo>
                                          <a:pt x="313" y="955"/>
                                        </a:lnTo>
                                        <a:lnTo>
                                          <a:pt x="570" y="1226"/>
                                        </a:lnTo>
                                        <a:lnTo>
                                          <a:pt x="570" y="1796"/>
                                        </a:lnTo>
                                        <a:lnTo>
                                          <a:pt x="299" y="2081"/>
                                        </a:lnTo>
                                        <a:lnTo>
                                          <a:pt x="299" y="2395"/>
                                        </a:lnTo>
                                        <a:lnTo>
                                          <a:pt x="0" y="3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1840" y="389160"/>
                                    <a:ext cx="40680" cy="1868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4120" y="849960"/>
                                    <a:ext cx="39960" cy="1868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850320"/>
                                    <a:ext cx="3391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+ C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406440"/>
                                    <a:ext cx="1605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57640"/>
                                    <a:ext cx="44640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حجرة التبري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5800" y="313200"/>
                                    <a:ext cx="54540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+ 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482040"/>
                                    <a:ext cx="471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1558800"/>
                                    <a:ext cx="475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942840"/>
                                    <a:ext cx="471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0" y="1240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1275840"/>
                                    <a:ext cx="572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2280" y="727560"/>
                                    <a:ext cx="41472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CO + 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6480"/>
                                    <a:ext cx="50112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دائرة التشغي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491480"/>
                                    <a:ext cx="41148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غاز التبري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658520"/>
                                    <a:ext cx="51120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دائرة التبري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5040" y="1728000"/>
                                    <a:ext cx="3459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435">
                                        <a:moveTo>
                                          <a:pt x="586" y="33"/>
                                        </a:moveTo>
                                        <a:lnTo>
                                          <a:pt x="871" y="435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3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803960"/>
                                    <a:ext cx="46980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حديد إسفنج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1407960" cy="158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2280" y="690480"/>
                                    <a:ext cx="42300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423000" cy="34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387360" cy="2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840" y="451080"/>
                                    <a:ext cx="662400" cy="913680"/>
                                  </a:xfrm>
                                  <a:prstGeom prst="donut">
                                    <a:avLst>
                                      <a:gd name="adj" fmla="val 90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284760"/>
                                    <a:ext cx="191160" cy="44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19080"/>
                                    <a:ext cx="55440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1" h="635">
                                        <a:moveTo>
                                          <a:pt x="0" y="45"/>
                                        </a:moveTo>
                                        <a:cubicBezTo>
                                          <a:pt x="117" y="68"/>
                                          <a:pt x="486" y="186"/>
                                          <a:pt x="702" y="186"/>
                                        </a:cubicBezTo>
                                        <a:cubicBezTo>
                                          <a:pt x="918" y="186"/>
                                          <a:pt x="1189" y="74"/>
                                          <a:pt x="1295" y="47"/>
                                        </a:cubicBezTo>
                                        <a:cubicBezTo>
                                          <a:pt x="1401" y="20"/>
                                          <a:pt x="1334" y="0"/>
                                          <a:pt x="1340" y="24"/>
                                        </a:cubicBezTo>
                                        <a:cubicBezTo>
                                          <a:pt x="1346" y="48"/>
                                          <a:pt x="1334" y="146"/>
                                          <a:pt x="1329" y="192"/>
                                        </a:cubicBezTo>
                                        <a:cubicBezTo>
                                          <a:pt x="1324" y="238"/>
                                          <a:pt x="1323" y="257"/>
                                          <a:pt x="1311" y="300"/>
                                        </a:cubicBezTo>
                                        <a:cubicBezTo>
                                          <a:pt x="1299" y="343"/>
                                          <a:pt x="1281" y="402"/>
                                          <a:pt x="1257" y="453"/>
                                        </a:cubicBezTo>
                                        <a:cubicBezTo>
                                          <a:pt x="1233" y="504"/>
                                          <a:pt x="1179" y="583"/>
                                          <a:pt x="1164" y="609"/>
                                        </a:cubicBezTo>
                                        <a:cubicBezTo>
                                          <a:pt x="1149" y="635"/>
                                          <a:pt x="1167" y="612"/>
                                          <a:pt x="1167" y="612"/>
                                        </a:cubicBezTo>
                                        <a:lnTo>
                                          <a:pt x="201" y="615"/>
                                        </a:lnTo>
                                        <a:lnTo>
                                          <a:pt x="129" y="489"/>
                                        </a:lnTo>
                                        <a:cubicBezTo>
                                          <a:pt x="102" y="427"/>
                                          <a:pt x="57" y="313"/>
                                          <a:pt x="36" y="240"/>
                                        </a:cubicBezTo>
                                        <a:cubicBezTo>
                                          <a:pt x="15" y="167"/>
                                          <a:pt x="10" y="90"/>
                                          <a:pt x="3" y="51"/>
                                        </a:cubicBezTo>
                                        <a:cubicBezTo>
                                          <a:pt x="3" y="51"/>
                                          <a:pt x="0" y="45"/>
                                          <a:pt x="0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424440"/>
                                    <a:ext cx="185400" cy="116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9480"/>
                                      <a:ext cx="185400" cy="19188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0" cy="100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9040"/>
                                    <a:ext cx="185400" cy="116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9840"/>
                                      <a:ext cx="185400" cy="19188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0" cy="100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5400" y="871920"/>
                                    <a:ext cx="18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07">
                                        <a:moveTo>
                                          <a:pt x="467" y="82"/>
                                        </a:moveTo>
                                        <a:lnTo>
                                          <a:pt x="145" y="90"/>
                                        </a:lnTo>
                                        <a:lnTo>
                                          <a:pt x="62" y="0"/>
                                        </a:lnTo>
                                        <a:cubicBezTo>
                                          <a:pt x="38" y="9"/>
                                          <a:pt x="0" y="91"/>
                                          <a:pt x="2" y="142"/>
                                        </a:cubicBezTo>
                                        <a:cubicBezTo>
                                          <a:pt x="4" y="193"/>
                                          <a:pt x="53" y="297"/>
                                          <a:pt x="77" y="307"/>
                                        </a:cubicBezTo>
                                        <a:lnTo>
                                          <a:pt x="144" y="202"/>
                                        </a:lnTo>
                                        <a:lnTo>
                                          <a:pt x="459" y="202"/>
                                        </a:lnTo>
                                        <a:lnTo>
                                          <a:pt x="46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884160"/>
                                    <a:ext cx="18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07">
                                        <a:moveTo>
                                          <a:pt x="467" y="82"/>
                                        </a:moveTo>
                                        <a:lnTo>
                                          <a:pt x="145" y="90"/>
                                        </a:lnTo>
                                        <a:lnTo>
                                          <a:pt x="62" y="0"/>
                                        </a:lnTo>
                                        <a:cubicBezTo>
                                          <a:pt x="38" y="9"/>
                                          <a:pt x="0" y="91"/>
                                          <a:pt x="2" y="142"/>
                                        </a:cubicBezTo>
                                        <a:cubicBezTo>
                                          <a:pt x="4" y="193"/>
                                          <a:pt x="53" y="297"/>
                                          <a:pt x="77" y="307"/>
                                        </a:cubicBezTo>
                                        <a:lnTo>
                                          <a:pt x="144" y="202"/>
                                        </a:lnTo>
                                        <a:lnTo>
                                          <a:pt x="459" y="202"/>
                                        </a:lnTo>
                                        <a:lnTo>
                                          <a:pt x="46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170360"/>
                                    <a:ext cx="397440" cy="13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301400"/>
                                    <a:ext cx="3974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373760"/>
                                    <a:ext cx="4719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152640"/>
                                    <a:ext cx="49680" cy="76140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0"/>
                                    <a:ext cx="45036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أكسجي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8680" y="246600"/>
                                    <a:ext cx="53928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بطانة الفر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1206000"/>
                                    <a:ext cx="3276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حديد غفل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0280" y="1013040"/>
                                    <a:ext cx="563400" cy="19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640" y="397440"/>
                                    <a:ext cx="152280" cy="21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-1.25pt;width:376.7pt;height:152.95pt" coordorigin="-55,-25" coordsize="7534,3059">
                      <v:group id="shape_0" style="position:absolute;left:4956;top:144;width:2523;height:2668">
                        <v:shape id="shape_0" fillcolor="white" stroked="t" o:allowincell="t" style="position:absolute;left:5849;top:1792;width:907;height:2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منطقة الصه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coordsize="1995,4560" path="m540,0l435,300l165,735l165,1155l0,3105l435,3975l435,4560l1605,4560l1605,3960l1995,3120l1830,1125l1830,675l1560,285l1455,0e" stroked="t" o:allowincell="t" style="position:absolute;left:5835;top:561;width:935;height:2138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stroked="t" o:allowincell="t" style="position:absolute;left:6082;top:329;width:435;height:456;mso-wrap-style:none;v-text-anchor:middle;mso-position-horizontal-relative:page" type="_x0000_t56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6166;top:652;width:266;height:126;mso-wrap-style:none;v-text-anchor:middle;mso-position-horizontal-relative:pag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6194;top:413;width:212;height:100;mso-wrap-style:none;v-text-anchor:middle;mso-position-horizontal-relative:pag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6803;top:869;width:48;height:281;mso-wrap-style:none;v-text-anchor:middle;rotation:90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6840;top:1923;width:48;height:228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727;top:1914;width:48;height:229;flip:y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6660;top:2371;width:48;height:228;mso-wrap-style:none;v-text-anchor:middle;rotation:106;mso-position-horizontal-relative:page" type="_x0000_t18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910;top:2569;width:48;height:229;flip:y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5595,2728" to="5791,2812" stroked="t" o:allowincell="t" style="position:absolute;flip:x;mso-position-horizontal-relative:page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8,2509" to="7038,2564" stroked="t" o:allowincell="t" style="position:absolute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17,2073" to="7185,2135" stroked="t" o:allowincell="t" style="position:absolute;flip:xy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27,2080" to="5595,2164" stroked="t" o:allowincell="t" style="position:absolute;flip:y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56;top:2169;width:855;height:3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هواء ساخ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1;top:2093;width:428;height:23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خب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7;top:2475;width:527;height:22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حديد غف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35;top:2114;width:743;height:34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 w:val="false"/>
                                    <w:bCs w:val="false"/>
                                    <w:rFonts w:ascii="Arial" w:hAnsi="Arial" w:eastAsia="Times New Roman" w:cs="Arabic Transparent"/>
                                    <w:color w:val="auto"/>
                                    <w:lang w:val="en-US" w:bidi="ar-SA"/>
                                  </w:rPr>
                                  <w:t>هواء ساخ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44,2440" to="6582,244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6209;top:260;width:189;height:15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t" o:allowincell="t" style="position:absolute;left:6284;top:145;width:38;height:525;mso-wrap-style:none;v-text-anchor:middle;rotation:180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410;top:-25;width:2279;height:3059">
                        <v:rect id="shape_0" stroked="t" o:allowincell="t" style="position:absolute;left:2424;top:740;width:1557;height:723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f" o:allowincell="t" style="position:absolute;left:3942;top:999;width:649;height:5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منط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احترا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0,3250" path="m313,0l313,955l570,1226l570,1796l299,2081l299,2395l0,3250e" stroked="t" o:allowincell="t" style="position:absolute;left:3807;top:653;width:356;height:2068;flip:x;mso-wrap-style:none;v-text-anchor:middle;mso-position-horizontal-relative:pag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344,770" path="m344,770c330,713,316,511,259,428c202,345,0,342,2,271l273,0e" stroked="t" o:allowincell="t" style="position:absolute;left:4313;top:170;width:214;height:482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44,770" path="m344,770c330,713,316,511,259,428c202,345,0,342,2,271l273,0e" stroked="t" o:allowincell="t" style="position:absolute;left:3963;top:180;width:215;height:481;flip:x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9,318" path="m0,0l82,68l202,188c225,228,229,298,217,308c205,318,152,282,127,248l67,105l0,0xe" fillcolor="white" stroked="t" o:allowincell="t" style="position:absolute;left:4315;top:420;width:91;height:127;mso-wrap-style:none;v-text-anchor:middle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29,318" path="m0,0l82,68l202,188c225,228,229,298,217,308c205,318,152,282,127,248l67,105l0,0xe" fillcolor="white" stroked="t" o:allowincell="t" style="position:absolute;left:4083;top:419;width:91;height:127;flip:x;mso-wrap-style:none;v-text-anchor:middle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38,318" path="m0,0l202,188c238,239,229,298,217,308c205,318,163,299,127,248l0,0xe" fillcolor="white" stroked="t" o:allowincell="t" style="position:absolute;left:4196;top:433;width:95;height:127;mso-wrap-style:none;v-text-anchor:middle;rotation:34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black" stroked="t" o:allowincell="t" style="position:absolute;left:4226;top:172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85;top:257;width:45;height:90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250;top:266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307;top:190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42;top:180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013;top:-25;width:474;height:23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خا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2446;top:1931;width:1750;height:503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silver" stroked="t" o:allowincell="t" style="position:absolute;left:4173;top:1587;width:62;height:70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silver" stroked="t" o:allowincell="t" style="position:absolute;left:4162;top:2203;width:63;height:489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coordsize="570,3250" path="m313,0l313,955l570,1226l570,1796l299,2081l299,2395l0,3250e" stroked="t" o:allowincell="t" style="position:absolute;left:4332;top:653;width:357;height:2067;mso-wrap-style:none;v-text-anchor:middle;mso-position-horizontal-relative:pag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fillcolor="silver" stroked="t" o:allowincell="t" style="position:absolute;left:3909;top:588;width:63;height:29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silver" stroked="t" o:allowincell="t" style="position:absolute;left:3723;top:1314;width:62;height:29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24;top:1314;width:533;height:2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C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458;top:615;width:252;height:21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2514;top:853;width:702;height:2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جرة التبري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3;top:468;width:858;height:24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45,734" to="3118,741" stroked="t" o:allowincell="t" style="position:absolute;flip:x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83,2430" to="3757,2438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83,1460" to="3456,1467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7,1929" to="3600,1929" stroked="t" o:allowincell="t" style="position:absolute;flip:x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4149;top:1984;width:89;height:42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217;top:1121;width:652;height:20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 + 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0;top:1119;width:788;height:20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دائرة التشغي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636;top:2324;width:647;height:2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التبر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2635;top:2587;width:804;height:26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دائرة التبري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71,435" path="m586,33l871,435l0,435l301,0e" stroked="t" o:allowincell="t" style="position:absolute;left:3977;top:2696;width:544;height:272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f" o:allowincell="t" style="position:absolute;left:3141;top:2816;width:739;height:21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ديد إسفنج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5;top:266;width:2217;height:2497">
                        <v:group id="shape_0" style="position:absolute;left:468;top:1353;width:666;height:570">
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<v:stroke joinstyle="miter"/>
                            <v:formulas>
                              <v:f eqn="val #0"/>
                              <v:f eqn="prod 10800 9239 10000"/>
                              <v:f eqn="prod 10800 7071 10000"/>
                              <v:f eqn="prod 10800 3827 10000"/>
                              <v:f eqn="sum 10800 0 @1"/>
                              <v:f eqn="sum 10800 0 @2"/>
                              <v:f eqn="sum 10800 0 @3"/>
                              <v:f eqn="sum 10800 @3 0"/>
                              <v:f eqn="sum 10800 @2 0"/>
                              <v:f eqn="sum 10800 @1 0"/>
                              <v:f eqn="prod @0 9808 10000"/>
                              <v:f eqn="prod @0 8315 10000"/>
                              <v:f eqn="prod @0 5556 10000"/>
                              <v:f eqn="prod @0 1951 10000"/>
                              <v:f eqn="sum 10800 0 @10"/>
                              <v:f eqn="sum 10800 0 @11"/>
                              <v:f eqn="sum 10800 0 @12"/>
                              <v:f eqn="sum 10800 0 @13"/>
                              <v:f eqn="sum 10800 @13 0"/>
                              <v:f eqn="sum 10800 @12 0"/>
                              <v:f eqn="sum 10800 @11 0"/>
                              <v:f eqn="sum 10800 @10 0"/>
                              <v:f eqn="sumangle 0 45 0"/>
                              <v:f eqn="cos @0 @22"/>
                              <v:f eqn="sin @0 @22"/>
                              <v:f eqn="sum 10800 0 @23"/>
                              <v:f eqn="sum 10800 0 @24"/>
                              <v:f eqn="sum 10800 @23 0"/>
                              <v:f eqn="sum 10800 @24 0"/>
                              <v:f eqn="sum 10800 0 @0"/>
                            </v:formulas>
                            <v:path gradientshapeok="t" o:connecttype="rect" textboxrect="@25,@26,@27,@28"/>
                            <v:handles>
                              <v:h position="10800,@29"/>
                            </v:handles>
                          </v:shapetype>
                          <v:shape id="shape_0" fillcolor="white" stroked="t" o:allowincell="t" style="position:absolute;left:468;top:1375;width:665;height:547;mso-wrap-style:none;v-text-anchor:middle;mso-position-horizontal-relative:page" type="_x0000_t18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rect id="shape_0" fillcolor="white" stroked="f" o:allowincell="t" style="position:absolute;left:488;top:1353;width:609;height:33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282;top:976;width:1042;height:1438;mso-wrap-style:none;v-text-anchor:middle;mso-position-horizontal-relative:page" type="_x0000_t23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f" o:allowincell="t" style="position:absolute;left:643;top:714;width:300;height:698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401,635" path="m0,45c117,68,486,186,702,186c918,186,1189,74,1295,47c1401,20,1334,0,1340,24c1346,48,1334,146,1329,192c1324,238,1323,257,1311,300c1299,343,1281,402,1257,453c1233,504,1179,583,1164,609c1149,635,1167,612,1167,612l201,615l129,489c102,427,57,313,36,240c15,167,10,90,3,51c3,51,0,45,0,45xe" stroked="t" o:allowincell="t" style="position:absolute;left:377;top:1713;width:872;height:394;mso-wrap-style:none;v-text-anchor:middle;mso-position-horizontal-relative:page">
                          <v:imagedata r:id="rId45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1369;top:934;width:292;height:182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left:1369;top:2461;width:291;height:301;mso-wrap-style:none;v-text-anchor:middle;mso-position-horizontal-relative:page" type="_x0000_t127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517,934" to="1517,2517" stroked="t" o:allowincell="t" style="position:absolute;flip:y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5;top:926;width:292;height:1829">
                          <v:shape id="shape_0" fillcolor="white" stroked="t" o:allowincell="t" style="position:absolute;left:-55;top:2453;width:291;height:301;mso-wrap-style:none;v-text-anchor:middle;mso-position-horizontal-relative:page" type="_x0000_t127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93,926" to="93,2509" stroked="t" o:allowincell="t" style="position:absolute;flip:y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67,307" path="m467,82l145,90l62,0c38,9,0,91,2,142c4,193,53,297,77,307l144,202l459,202l467,82xe" fillcolor="silver" stroked="t" o:allowincell="t" style="position:absolute;left:1229;top:1639;width:290;height:190;mso-wrap-style:none;v-text-anchor:middle;mso-position-horizontal-relative:page">
                          <v:fill o:detectmouseclick="t" type="solid" color2="#3f3f3f"/>
                          <v:stroke color="black" weight="28440" joinstyle="round" endcap="flat"/>
                          <w10:wrap type="none"/>
                        </v:shape>
                        <v:shape id="shape_0" coordsize="467,307" path="m467,82l145,90l62,0c38,9,0,91,2,142c4,193,53,297,77,307l144,202l459,202l467,82xe" fillcolor="silver" stroked="t" o:allowincell="t" style="position:absolute;left:88;top:1658;width:290;height:190;flip:x;mso-wrap-style:none;v-text-anchor:middle;mso-position-horizontal-relative:page">
                          <v:fill o:detectmouseclick="t" type="solid" color2="#3f3f3f"/>
                          <v:stroke color="black" weight="28440" joinstyle="round" endcap="flat"/>
                          <w10:wrap type="none"/>
                        </v:shape>
                        <v:rect id="shape_0" fillcolor="white" stroked="t" o:allowincell="t" style="position:absolute;left:497;top:2109;width:625;height:210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97;top:2315;width:625;height:105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38;top:2429;width:742;height:6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757;top:506;width:77;height:1198;mso-wrap-style:none;v-text-anchor:middle;mso-position-horizontal-relative:page" type="_x0000_t1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454;top:266;width:708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أكسجي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654;width:848;height:32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بطانة الفر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5;top:2165;width:515;height:49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ديد غف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2,1861" to="1808,2173" stroked="t" o:allowincell="t" style="position:absolute;flip:xy;mso-position-horizontal-relative:page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1121,892" to="1360,1235" stroked="t" o:allowincell="t" style="position:absolute;flip:x;mso-position-horizontal-relative:page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/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فل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فنج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ب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 xml:space="preserve">[1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لافح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/>
        </w:rPr>
        <w:t>)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>:</w:t>
      </w:r>
    </w:p>
    <w:p>
      <w:pPr>
        <w:pStyle w:val="Normal"/>
        <w:jc w:val="right"/>
        <w:rPr/>
      </w:pPr>
      <w:r>
        <w:rPr>
          <w:rFonts w:cs="Al-Kharashi 23"/>
          <w:sz w:val="28"/>
          <w:sz w:val="28"/>
          <w:szCs w:val="28"/>
          <w:rtl w:val="true"/>
        </w:rPr>
        <w:t>وصفه</w:t>
      </w:r>
      <w:r>
        <w:rPr>
          <w:rFonts w:cs="Al-Kharashi 23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/>
        <w:t>.</w:t>
      </w:r>
    </w:p>
    <w:p>
      <w:pPr>
        <w:pStyle w:val="Normal"/>
        <w:jc w:val="right"/>
        <w:rPr/>
      </w:pPr>
      <w:r>
        <w:rPr>
          <w:rFonts w:cs="Al-Kharashi 23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23"/>
          <w:sz w:val="28"/>
          <w:sz w:val="28"/>
          <w:szCs w:val="28"/>
          <w:rtl w:val="true"/>
        </w:rPr>
        <w:t>العلمى</w:t>
      </w:r>
      <w:r>
        <w:rPr>
          <w:rFonts w:cs="Al-Kharashi 23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</w:rPr>
        <w:t xml:space="preserve"> </w:t>
      </w:r>
      <w:r>
        <w:rPr/>
        <w:t>(III)</w:t>
      </w:r>
      <w:r>
        <w:rPr/>
        <w:t xml:space="preserve"> </w:t>
      </w:r>
      <w:r>
        <w:rPr>
          <w:rtl w:val="true"/>
        </w:rPr>
        <w:t>بواسطة</w:t>
      </w:r>
      <w:r>
        <w:rPr>
          <w:rFonts w:cs="Times New Roman"/>
        </w:rPr>
        <w:t xml:space="preserve"> </w:t>
      </w:r>
      <w:r>
        <w:rPr/>
        <w:t>CO</w:t>
      </w:r>
      <w:r>
        <w:rPr/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</w:t>
      </w:r>
      <w:r>
        <w:rPr/>
        <w:t>.</w:t>
      </w:r>
    </w:p>
    <w:p>
      <w:pPr>
        <w:pStyle w:val="Normal"/>
        <w:jc w:val="right"/>
        <w:rPr>
          <w:rFonts w:cs="Al-Kharashi 23"/>
          <w:sz w:val="28"/>
          <w:szCs w:val="28"/>
        </w:rPr>
      </w:pPr>
      <w:r>
        <w:rPr>
          <w:rFonts w:cs="Al-Kharashi 23"/>
          <w:sz w:val="28"/>
          <w:sz w:val="28"/>
          <w:szCs w:val="28"/>
          <w:rtl w:val="true"/>
        </w:rPr>
        <w:t>التشغيل</w:t>
      </w:r>
      <w:r>
        <w:rPr>
          <w:rFonts w:cs="Al-Kharashi 2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ى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/>
      </w:pP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/>
      </w:pP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CO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باختزال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بون</w:t>
      </w:r>
      <w:r>
        <w:rPr>
          <w:rtl w:val="true"/>
        </w:rPr>
        <w:t>/</w:t>
      </w:r>
      <w:r>
        <w:rPr>
          <w:rtl w:val="true"/>
        </w:rPr>
        <w:t>كبريت</w:t>
      </w:r>
      <w:r>
        <w:rPr>
          <w:rtl w:val="true"/>
        </w:rPr>
        <w:t>/</w:t>
      </w:r>
      <w:r>
        <w:rPr>
          <w:rtl w:val="true"/>
        </w:rPr>
        <w:t>فوسفور</w:t>
      </w:r>
      <w:r>
        <w:rPr>
          <w:rtl w:val="true"/>
        </w:rPr>
        <w:t>/</w:t>
      </w:r>
      <w:r>
        <w:rPr>
          <w:rtl w:val="true"/>
        </w:rPr>
        <w:t>سليكون</w:t>
      </w:r>
      <w:r>
        <w:rPr>
          <w:rtl w:val="true"/>
        </w:rPr>
        <w:t>/</w:t>
      </w:r>
      <w:r>
        <w:rPr>
          <w:rtl w:val="true"/>
        </w:rPr>
        <w:t>منجنيز</w:t>
      </w:r>
      <w:r>
        <w:rPr>
          <w:rtl w:val="true"/>
        </w:rPr>
        <w:t>)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 xml:space="preserve">[2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مدركس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>:</w:t>
      </w:r>
    </w:p>
    <w:p>
      <w:pPr>
        <w:pStyle w:val="Normal"/>
        <w:jc w:val="right"/>
        <w:rPr/>
      </w:pPr>
      <w:r>
        <w:rPr>
          <w:rFonts w:cs="Al-Kharashi 23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23"/>
          <w:sz w:val="28"/>
          <w:sz w:val="28"/>
          <w:szCs w:val="28"/>
          <w:rtl w:val="true"/>
        </w:rPr>
        <w:t>العلمى</w:t>
      </w:r>
      <w:r>
        <w:rPr>
          <w:rFonts w:cs="Al-Kharashi 23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</w:rPr>
        <w:t xml:space="preserve"> </w:t>
      </w:r>
      <w:r>
        <w:rPr/>
        <w:t>(III)</w:t>
      </w:r>
      <w:r>
        <w:rPr/>
        <w:t xml:space="preserve"> </w:t>
      </w:r>
      <w:r>
        <w:rPr>
          <w:rtl w:val="true"/>
        </w:rPr>
        <w:t>بواسطة</w:t>
      </w:r>
      <w:r>
        <w:rPr>
          <w:rFonts w:cs="Times New Roman"/>
        </w:rPr>
        <w:t xml:space="preserve"> </w:t>
      </w:r>
      <w:r>
        <w:rPr/>
        <w:t>CO + H</w:t>
      </w:r>
      <w:r>
        <w:rPr>
          <w:vertAlign w:val="subscript"/>
        </w:rPr>
        <w:t>2</w:t>
      </w:r>
      <w:r>
        <w:rPr/>
        <w:t xml:space="preserve"> (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/>
        <w:t>)</w:t>
      </w:r>
    </w:p>
    <w:p>
      <w:pPr>
        <w:pStyle w:val="Normal"/>
        <w:jc w:val="right"/>
        <w:rPr>
          <w:rFonts w:cs="Al-Kharashi 23"/>
          <w:sz w:val="28"/>
          <w:szCs w:val="28"/>
        </w:rPr>
      </w:pPr>
      <w:r>
        <w:rPr>
          <w:rFonts w:cs="Al-Kharashi 23"/>
          <w:sz w:val="28"/>
          <w:sz w:val="28"/>
          <w:szCs w:val="28"/>
          <w:rtl w:val="true"/>
        </w:rPr>
        <w:t>التشغيل</w:t>
      </w:r>
      <w:r>
        <w:rPr>
          <w:rFonts w:cs="Al-Kharashi 2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O + 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ج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و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ثا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tl w:val="true"/>
        </w:rPr>
        <w:t>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/>
        </w:rPr>
        <w:t xml:space="preserve">[3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أكسجينى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/>
        </w:rPr>
        <w:t>: (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ن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صلب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Kharashi 23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23"/>
          <w:sz w:val="28"/>
          <w:sz w:val="28"/>
          <w:szCs w:val="28"/>
          <w:rtl w:val="true"/>
        </w:rPr>
        <w:t>العلمى</w:t>
      </w:r>
      <w:r>
        <w:rPr>
          <w:rFonts w:cs="Al-Kharashi 23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720"/>
        <w:jc w:val="left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Kharashi 23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23"/>
          <w:sz w:val="28"/>
          <w:sz w:val="28"/>
          <w:szCs w:val="28"/>
          <w:rtl w:val="true"/>
        </w:rPr>
        <w:t>المحول</w:t>
      </w:r>
      <w:r>
        <w:rPr>
          <w:rFonts w:cs="Al-Kharashi 23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bidi w:val="1"/>
        <w:ind w:left="825" w:right="0" w:hanging="465"/>
        <w:jc w:val="left"/>
        <w:rPr/>
      </w:pP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ى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825" w:right="0" w:hanging="465"/>
        <w:jc w:val="left"/>
        <w:rPr/>
      </w:pPr>
      <w:r>
        <w:rPr>
          <w:rtl w:val="true"/>
        </w:rPr>
        <w:t>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gCO</w:t>
      </w:r>
      <w:r>
        <w:rPr>
          <w:vertAlign w:val="subscript"/>
        </w:rPr>
        <w:t>3</w:t>
      </w:r>
      <w:r>
        <w:rPr/>
        <w:t xml:space="preserve"> + CaCO</w:t>
      </w:r>
      <w:r>
        <w:rPr>
          <w:vertAlign w:val="subscript"/>
        </w:rPr>
        <w:t>3</w:t>
      </w:r>
      <w:r>
        <w:rPr>
          <w:rtl w:val="true"/>
        </w:rPr>
        <w:t>]</w:t>
      </w:r>
    </w:p>
    <w:p>
      <w:pPr>
        <w:pStyle w:val="Normal"/>
        <w:numPr>
          <w:ilvl w:val="0"/>
          <w:numId w:val="14"/>
        </w:numPr>
        <w:bidi w:val="1"/>
        <w:ind w:left="825" w:right="0" w:hanging="465"/>
        <w:jc w:val="left"/>
        <w:rPr/>
      </w:pP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tl w:val="true"/>
        </w:rPr>
        <w:t>.</w:t>
      </w:r>
    </w:p>
    <w:p>
      <w:pPr>
        <w:pStyle w:val="Normal"/>
        <w:jc w:val="right"/>
        <w:rPr>
          <w:rFonts w:cs="Al-Kharashi 23"/>
          <w:sz w:val="28"/>
          <w:szCs w:val="28"/>
        </w:rPr>
      </w:pPr>
      <w:r>
        <w:rPr>
          <w:rFonts w:cs="Al-Kharashi 23"/>
          <w:sz w:val="28"/>
          <w:sz w:val="28"/>
          <w:szCs w:val="28"/>
          <w:rtl w:val="true"/>
        </w:rPr>
        <w:t>التشغيل</w:t>
      </w:r>
      <w:r>
        <w:rPr>
          <w:rFonts w:cs="Al-Kharashi 2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ت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Si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FeO, MnO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gCO</w:t>
      </w:r>
      <w:r>
        <w:rPr>
          <w:vertAlign w:val="subscript"/>
        </w:rPr>
        <w:t>3</w:t>
      </w:r>
      <w:r>
        <w:rPr/>
        <w:t>,CaCO</w:t>
      </w:r>
      <w:r>
        <w:rPr>
          <w:vertAlign w:val="subscript"/>
        </w:rPr>
        <w:t>3</w:t>
      </w:r>
      <w:r>
        <w:rPr>
          <w:rtl w:val="true"/>
        </w:rPr>
        <w:t>)}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غن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ون</w:t>
      </w:r>
      <w:r>
        <w:rPr>
          <w:rtl w:val="true"/>
        </w:rPr>
        <w:t xml:space="preserve">) </w:t>
      </w:r>
      <w:r>
        <w:rPr>
          <w:rtl w:val="true"/>
        </w:rPr>
        <w:t>ف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tl w:val="true"/>
        </w:rPr>
        <w:t>: (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)</w:t>
      </w:r>
    </w:p>
    <w:p>
      <w:pPr>
        <w:pStyle w:val="Normal"/>
        <w:jc w:val="right"/>
        <w:rPr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33475</wp:posOffset>
                </wp:positionH>
                <wp:positionV relativeFrom="paragraph">
                  <wp:posOffset>219710</wp:posOffset>
                </wp:positionV>
                <wp:extent cx="528320" cy="175895"/>
                <wp:effectExtent l="0" t="1841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7.3pt;width:41.55pt;height:13.8pt" coordorigin="1785,346" coordsize="831,276">
                <v:line id="shape_0" from="1785,623" to="2616,6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1;top:346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  <w:u w:val="double"/>
          <w:rtl w:val="true"/>
        </w:rPr>
        <w:t>تفاع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حديد</w:t>
      </w:r>
      <w:r>
        <w:rPr>
          <w:rFonts w:cs="MCS Jeddah S_U 3d."/>
          <w:u w:val="double"/>
        </w:rPr>
        <w:t xml:space="preserve">: </w:t>
      </w:r>
    </w:p>
    <w:p>
      <w:pPr>
        <w:pStyle w:val="Normal"/>
        <w:jc w:val="right"/>
        <w:rPr/>
      </w:pPr>
      <w:r>
        <w:rPr/>
        <w:t>3Fe + 2O</w:t>
      </w:r>
      <w:r>
        <w:rPr>
          <w:vertAlign w:val="subscript"/>
        </w:rPr>
        <w:t>2</w:t>
      </w:r>
      <w:r>
        <w:rPr/>
        <w:tab/>
        <w:tab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كسجين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210310</wp:posOffset>
                </wp:positionH>
                <wp:positionV relativeFrom="paragraph">
                  <wp:posOffset>304800</wp:posOffset>
                </wp:positionV>
                <wp:extent cx="82105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4pt" to="159.9pt,2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Fe + 4H</w:t>
      </w:r>
      <w:r>
        <w:rPr>
          <w:vertAlign w:val="subscript"/>
        </w:rPr>
        <w:t>2</w:t>
      </w:r>
      <w:r>
        <w:rPr/>
        <w:t xml:space="preserve">O </w:t>
        <w:tab/>
      </w:r>
      <w:r>
        <w:rPr>
          <w:position w:val="24"/>
        </w:rPr>
        <w:t>500</w:t>
      </w:r>
      <w:r>
        <w:rPr>
          <w:vertAlign w:val="superscript"/>
        </w:rPr>
        <w:t>o</w:t>
      </w:r>
      <w:r>
        <w:rPr>
          <w:position w:val="24"/>
        </w:rPr>
        <w:t>C</w:t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اء</w:t>
      </w:r>
      <w:r>
        <w:rPr>
          <w:rFonts w:cs="Times New Roman"/>
        </w:rPr>
        <w:t xml:space="preserve">                           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81990</wp:posOffset>
                </wp:positionH>
                <wp:positionV relativeFrom="paragraph">
                  <wp:posOffset>21590</wp:posOffset>
                </wp:positionV>
                <wp:extent cx="528320" cy="134620"/>
                <wp:effectExtent l="0" t="1841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.7pt;width:41.55pt;height:10.55pt" coordorigin="1074,34" coordsize="831,211">
                <v:line id="shape_0" from="1074,246" to="1905,2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9;top:34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Fe + S </w:t>
        <w:tab/>
        <w:tab/>
        <w:t>FeS (II)</w:t>
      </w:r>
      <w:r>
        <w:rPr/>
        <w:t xml:space="preserve"> </w:t>
      </w:r>
      <w:r>
        <w:rPr>
          <w:rtl w:val="true"/>
        </w:rPr>
        <w:t>كبرتي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 xml:space="preserve">     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بريت</w:t>
      </w:r>
      <w:r>
        <w:rPr>
          <w:rFonts w:cs="Times New Roman"/>
        </w:rPr>
        <w:t xml:space="preserve">                          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14425</wp:posOffset>
                </wp:positionH>
                <wp:positionV relativeFrom="paragraph">
                  <wp:posOffset>9525</wp:posOffset>
                </wp:positionV>
                <wp:extent cx="528320" cy="134620"/>
                <wp:effectExtent l="0" t="1841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75pt;width:41.55pt;height:10.55pt" coordorigin="1755,15" coordsize="831,211">
                <v:line id="shape_0" from="1755,227" to="2586,2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1;top:15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2Fe + 3Cl</w:t>
      </w:r>
      <w:r>
        <w:rPr>
          <w:vertAlign w:val="subscript"/>
        </w:rPr>
        <w:t>2</w:t>
      </w:r>
      <w:r>
        <w:rPr/>
        <w:tab/>
        <w:tab/>
        <w:tab/>
        <w:t>2FeCl</w:t>
      </w:r>
      <w:r>
        <w:rPr>
          <w:vertAlign w:val="subscript"/>
        </w:rPr>
        <w:t>3</w:t>
      </w:r>
      <w:r>
        <w:rPr/>
        <w:t xml:space="preserve"> (III)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لور</w:t>
      </w:r>
      <w:r>
        <w:rPr>
          <w:rFonts w:cs="Times New Roman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حما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خف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عط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ملا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</w:rPr>
        <w:t xml:space="preserve"> </w:t>
      </w:r>
      <w:r>
        <w:rPr>
          <w:rFonts w:cs="MCS Taybah S_U normal."/>
          <w:u w:val="single"/>
        </w:rPr>
        <w:t>(II)</w:t>
      </w:r>
      <w:r>
        <w:rPr>
          <w:rFonts w:cs="MCS Taybah S_U normal."/>
          <w:u w:val="single"/>
        </w:rPr>
        <w:t xml:space="preserve"> </w:t>
      </w:r>
      <w:r>
        <w:rPr>
          <w:rFonts w:cs="MCS Taybah S_U normal."/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ا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ختزل</w:t>
      </w:r>
    </w:p>
    <w:p>
      <w:pPr>
        <w:pStyle w:val="Normal"/>
        <w:jc w:val="right"/>
        <w:rPr>
          <w:rFonts w:ascii="Wingdings 3" w:hAnsi="Wingdings 3" w:cs="Wingdings 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53135</wp:posOffset>
                </wp:positionH>
                <wp:positionV relativeFrom="paragraph">
                  <wp:posOffset>294640</wp:posOffset>
                </wp:positionV>
                <wp:extent cx="29908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3.2pt" to="98.55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234180</wp:posOffset>
                </wp:positionH>
                <wp:positionV relativeFrom="paragraph">
                  <wp:posOffset>294640</wp:posOffset>
                </wp:positionV>
                <wp:extent cx="29908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3.2pt" to="356.9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 + 2HCl </w:t>
      </w:r>
      <w:r>
        <w:rPr>
          <w:position w:val="24"/>
        </w:rPr>
        <w:t>dil.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Wingdings 3" w:ascii="Wingdings 3" w:hAnsi="Wingdings 3"/>
        </w:rPr>
        <w:t></w:t>
      </w:r>
      <w:r>
        <w:rPr/>
        <w:tab/>
        <w:tab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position w:val="24"/>
        </w:rPr>
        <w:t>dil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</w:t>
      </w:r>
    </w:p>
    <w:p>
      <w:pPr>
        <w:pStyle w:val="Normal"/>
        <w:jc w:val="right"/>
        <w:rPr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بريت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خن</w:t>
      </w:r>
      <w:r>
        <w:rPr>
          <w:rFonts w:cs="MCS Taybah S_U normal."/>
          <w:u w:val="singl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253490</wp:posOffset>
                </wp:positionH>
                <wp:positionV relativeFrom="paragraph">
                  <wp:posOffset>282575</wp:posOffset>
                </wp:positionV>
                <wp:extent cx="11811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2.25pt" to="191.65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Fe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position w:val="24"/>
        </w:rPr>
        <w:t>conc. / Hot</w:t>
      </w:r>
      <w:r>
        <w:rPr/>
        <w:t xml:space="preserve">    FeSO4 + Fe</w:t>
      </w:r>
      <w:r>
        <w:rPr>
          <w:vertAlign w:val="subscript"/>
        </w:rPr>
        <w:t>2</w:t>
      </w:r>
      <w:r>
        <w:rPr/>
        <w:t xml:space="preserve"> 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O + 4S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rFonts w:cs="MCS Jeddah S_U 3d."/>
          <w:rtl w:val="true"/>
        </w:rPr>
        <w:t xml:space="preserve">مقارنة بين أنواع </w:t>
      </w:r>
      <w:r>
        <w:rPr>
          <w:rtl w:val="true"/>
        </w:rPr>
        <w:t>السبائك</w:t>
      </w:r>
      <w:r>
        <w:rPr/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91"/>
        <w:gridCol w:w="365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يني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ستبدالي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ينفلزية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ى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ها</w:t>
            </w:r>
            <w:r>
              <w:rPr>
                <w:rFonts w:cs="MCS Taybah S_U normal.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زلا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مثل</w:t>
            </w:r>
            <w:r>
              <w:rPr>
                <w:rFonts w:cs="MCS Taybah S_U normal."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بو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ت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شروطها</w:t>
            </w:r>
            <w:r>
              <w:rPr>
                <w:rFonts w:cs="MCS Taybah S_U normal.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ا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ى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جم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</w:p>
          <w:p>
            <w:pPr>
              <w:pStyle w:val="Normal"/>
              <w:jc w:val="righ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مثل</w:t>
            </w:r>
            <w:r>
              <w:rPr>
                <w:rFonts w:cs="MCS Taybah S_U normal."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أ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ل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ا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ى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مميزاتها</w:t>
            </w:r>
            <w:r>
              <w:rPr>
                <w:rFonts w:cs="MCS Taybah S_U normal."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ة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صي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</w:p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مثل</w:t>
            </w:r>
            <w:r>
              <w:rPr>
                <w:rFonts w:cs="MCS Taybah S_U normal.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يمنتيت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</w:p>
        </w:tc>
      </w:tr>
    </w:tbl>
    <w:p>
      <w:pPr>
        <w:pStyle w:val="Normal"/>
        <w:jc w:val="right"/>
        <w:rPr/>
      </w:pPr>
      <w:r>
        <w:rPr>
          <w:rFonts w:cs="MCS Jeddah S_U 3d."/>
          <w:u w:val="double"/>
          <w:rtl w:val="true"/>
        </w:rPr>
        <w:t>مقارنة بين المواد البارامغناطيسية والدايامغناطيسية</w:t>
      </w:r>
      <w:r>
        <w:rPr/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8"/>
        <w:gridCol w:w="4023"/>
        <w:gridCol w:w="4023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ارامغناطيسي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يامغناطيسية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عريف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ن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ثال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Fe : [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Ar] 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3d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Zn : [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Ar] 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3d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  <w:lang w:val="ar-SA" w:eastAsia="en-US"/>
              </w:rPr>
            </w:pPr>
            <w:r>
              <w:rPr>
                <w:sz w:val="28"/>
                <w:szCs w:val="28"/>
                <w:vertAlign w:val="subscript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-81280</wp:posOffset>
                      </wp:positionH>
                      <wp:positionV relativeFrom="paragraph">
                        <wp:posOffset>151130</wp:posOffset>
                      </wp:positionV>
                      <wp:extent cx="2569210" cy="342900"/>
                      <wp:effectExtent l="0" t="0" r="0" b="0"/>
                      <wp:wrapNone/>
                      <wp:docPr id="1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660"/>
                                    <w:gridCol w:w="660"/>
                                    <w:gridCol w:w="661"/>
                                    <w:gridCol w:w="661"/>
                                    <w:gridCol w:w="6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27pt;mso-wrap-distance-left:9.05pt;mso-wrap-distance-right:9.05pt;mso-wrap-distance-top:0pt;mso-wrap-distance-bottom:0pt;margin-top:11.9pt;mso-position-vertical-relative:text;margin-left:-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150495</wp:posOffset>
                      </wp:positionV>
                      <wp:extent cx="2569210" cy="342900"/>
                      <wp:effectExtent l="0" t="0" r="0" b="0"/>
                      <wp:wrapNone/>
                      <wp:docPr id="1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656"/>
                                    <w:gridCol w:w="654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27pt;mso-wrap-distance-left:9.05pt;mso-wrap-distance-right:9.05pt;mso-wrap-distance-top:0pt;mso-wrap-distance-bottom:0pt;margin-top:11.85pt;mso-position-vertical-relative:text;margin-left:19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656"/>
                              <w:gridCol w:w="654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right"/>
        <w:rPr/>
      </w:pPr>
      <w:r>
        <w:rPr>
          <w:rFonts w:cs="MCS Jeddah S_U 3d."/>
          <w:rtl w:val="true"/>
        </w:rPr>
        <w:t xml:space="preserve">مقارنة بين أكاسيد </w:t>
      </w:r>
      <w:r>
        <w:rPr>
          <w:rtl w:val="true"/>
        </w:rPr>
        <w:t>الحديد</w:t>
      </w:r>
      <w:r>
        <w:rPr/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136"/>
        <w:gridCol w:w="650"/>
      </w:tblGrid>
      <w:tr>
        <w:trPr>
          <w:trHeight w:val="1134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وا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حضي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رنة</w:t>
            </w:r>
          </w:p>
        </w:tc>
      </w:tr>
      <w:tr>
        <w:trPr>
          <w:trHeight w:val="4274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ي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-1706245</wp:posOffset>
                      </wp:positionV>
                      <wp:extent cx="0" cy="479425"/>
                      <wp:effectExtent l="38100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134.35pt" to="10.75pt,-96.6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FeO + O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ي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</w:t>
            </w:r>
            <w:r>
              <w:rPr/>
              <w:t xml:space="preserve"> </w:t>
            </w:r>
            <w:r>
              <w:rPr>
                <w:rtl w:val="true"/>
              </w:rPr>
              <w:t>والما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278130</wp:posOffset>
                      </wp:positionH>
                      <wp:positionV relativeFrom="paragraph">
                        <wp:posOffset>-1797050</wp:posOffset>
                      </wp:positionV>
                      <wp:extent cx="0" cy="47117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141.5pt" to="21.9pt,-104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O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ab/>
            </w:r>
            <w:r>
              <w:rPr>
                <w:position w:val="24"/>
              </w:rPr>
              <w:t>dil</w:t>
            </w:r>
            <w:r>
              <w:rPr/>
              <w:tab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-812165</wp:posOffset>
                      </wp:positionV>
                      <wp:extent cx="748665" cy="73025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8800" cy="73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C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|        F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CO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05pt;margin-top:-64pt;width:58.9pt;height:57.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C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|        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CO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- </w:t>
            </w: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-1016635</wp:posOffset>
                      </wp:positionV>
                      <wp:extent cx="134620" cy="241935"/>
                      <wp:effectExtent l="34925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241920"/>
                                <a:chOff x="0" y="0"/>
                                <a:chExt cx="134640" cy="24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74160"/>
                                  <a:ext cx="6084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-80.05pt;width:8.7pt;height:19pt" coordorigin="402,-1601" coordsize="174,380">
                      <v:line id="shape_0" from="577,-1601" to="577,-122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;top:-1483;width:95;height:169;mso-wrap-style:none;v-text-anchor:middle;rotation:270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586105</wp:posOffset>
                      </wp:positionV>
                      <wp:extent cx="70485" cy="64135"/>
                      <wp:effectExtent l="444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46.15pt" to="18.2pt,-41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586105</wp:posOffset>
                      </wp:positionV>
                      <wp:extent cx="51435" cy="64135"/>
                      <wp:effectExtent l="5080" t="444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4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-46.15pt" to="19.15pt,-41.1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FeO + CO 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30"/>
                <w:szCs w:val="30"/>
              </w:rPr>
              <w:t xml:space="preserve">2- </w:t>
            </w:r>
            <w:r>
              <w:rPr>
                <w:sz w:val="30"/>
                <w:sz w:val="30"/>
                <w:szCs w:val="30"/>
                <w:rtl w:val="true"/>
              </w:rPr>
              <w:t>اختز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اس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هيدروجي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-1918970</wp:posOffset>
                      </wp:positionV>
                      <wp:extent cx="0" cy="784860"/>
                      <wp:effectExtent l="38100" t="635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151.1pt" to="22.4pt,-89.3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position w:val="24"/>
                <w:sz w:val="28"/>
                <w:szCs w:val="28"/>
              </w:rPr>
              <w:t>400/70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position w:val="24"/>
                <w:sz w:val="28"/>
                <w:szCs w:val="28"/>
              </w:rPr>
              <w:t>C</w:t>
            </w:r>
            <w:r>
              <w:rPr/>
              <w:t xml:space="preserve"> 2Fe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247650</wp:posOffset>
                      </wp:positionH>
                      <wp:positionV relativeFrom="paragraph">
                        <wp:posOffset>-1860550</wp:posOffset>
                      </wp:positionV>
                      <wp:extent cx="0" cy="780415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-146.5pt" to="19.5pt,-85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position w:val="24"/>
                <w:sz w:val="28"/>
                <w:szCs w:val="28"/>
              </w:rPr>
              <w:t>400/70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position w:val="24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Fe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</w:rPr>
              <w:t xml:space="preserve"> </w:t>
            </w:r>
            <w:r>
              <w:rPr/>
              <w:t>II</w:t>
            </w:r>
            <w:r>
              <w:rPr/>
              <w:t xml:space="preserve"> </w:t>
            </w:r>
            <w:r>
              <w:rPr/>
              <w:t>FeO</w:t>
            </w:r>
          </w:p>
        </w:tc>
      </w:tr>
      <w:tr>
        <w:trPr>
          <w:trHeight w:val="4161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غناطيس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  <w:r>
              <w:rPr/>
              <w:t xml:space="preserve"> </w:t>
            </w:r>
            <w:r>
              <w:rPr>
                <w:rtl w:val="true"/>
              </w:rPr>
              <w:t>والما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-2233295</wp:posOffset>
                      </wp:positionV>
                      <wp:extent cx="0" cy="72136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175.85pt" to="22.4pt,-119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position w:val="24"/>
                <w:rtl w:val="true"/>
              </w:rPr>
              <w:t>مركز</w:t>
            </w:r>
            <w:r>
              <w:rPr>
                <w:position w:val="24"/>
                <w:rtl w:val="true"/>
              </w:rPr>
              <w:t>/</w:t>
            </w:r>
            <w:r>
              <w:rPr>
                <w:position w:val="24"/>
                <w:rtl w:val="true"/>
              </w:rPr>
              <w:t>ساخن</w:t>
            </w:r>
            <w:r>
              <w:rPr>
                <w:rFonts w:cs="Times New Roman"/>
                <w:position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-2326005</wp:posOffset>
                      </wp:positionV>
                      <wp:extent cx="0" cy="587375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183.15pt" to="11.35pt,-136.9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3NH</w:t>
            </w:r>
            <w:r>
              <w:rPr>
                <w:vertAlign w:val="subscript"/>
              </w:rPr>
              <w:t>4</w:t>
            </w:r>
            <w:r>
              <w:rPr/>
              <w:t>OH</w:t>
              <w:tab/>
              <w:tab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 xml:space="preserve"> + 3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-1428750</wp:posOffset>
                      </wp:positionV>
                      <wp:extent cx="0" cy="457835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-112.5pt" to="22.45pt,-76.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Fe(OH)</w:t>
            </w:r>
            <w:r>
              <w:rPr>
                <w:vertAlign w:val="subscript"/>
              </w:rPr>
              <w:t>3</w:t>
            </w:r>
            <w:r>
              <w:rPr>
                <w:position w:val="24"/>
              </w:rPr>
              <w:t>200</w:t>
            </w:r>
            <w:r>
              <w:rPr>
                <w:vertAlign w:val="superscript"/>
              </w:rPr>
              <w:t>o</w:t>
            </w:r>
            <w:r>
              <w:rPr>
                <w:position w:val="24"/>
              </w:rPr>
              <w:t>C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154940</wp:posOffset>
                      </wp:positionH>
                      <wp:positionV relativeFrom="paragraph">
                        <wp:posOffset>-1062355</wp:posOffset>
                      </wp:positionV>
                      <wp:extent cx="0" cy="234950"/>
                      <wp:effectExtent l="38100" t="635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83.65pt" to="12.2pt,-65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FeSO</w:t>
            </w:r>
            <w:r>
              <w:rPr>
                <w:vertAlign w:val="subscript"/>
              </w:rPr>
              <w:t>4</w:t>
            </w:r>
            <w:r>
              <w:rPr/>
              <w:tab/>
              <w:t xml:space="preserve">  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SO</w:t>
            </w:r>
            <w:r>
              <w:rPr>
                <w:vertAlign w:val="subscript"/>
              </w:rPr>
              <w:t>2</w:t>
            </w:r>
            <w:r>
              <w:rPr/>
              <w:t>+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  <w:r>
              <w:rPr/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162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1692275</wp:posOffset>
                      </wp:positionH>
                      <wp:positionV relativeFrom="paragraph">
                        <wp:posOffset>-2109470</wp:posOffset>
                      </wp:positionV>
                      <wp:extent cx="0" cy="511175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166.1pt" to="133.25pt,-125.9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2701290</wp:posOffset>
                      </wp:positionH>
                      <wp:positionV relativeFrom="paragraph">
                        <wp:posOffset>-1724025</wp:posOffset>
                      </wp:positionV>
                      <wp:extent cx="0" cy="19304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-135.75pt" to="212.7pt,-120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- </w:t>
            </w:r>
            <w:r>
              <w:rPr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ناط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ي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</w:t>
            </w:r>
            <w:r>
              <w:rPr/>
              <w:t xml:space="preserve"> </w:t>
            </w:r>
            <w:r>
              <w:rPr>
                <w:rtl w:val="true"/>
              </w:rPr>
              <w:t>وأم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  <w:r>
              <w:rPr/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+4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</w:t>
            </w:r>
            <w:r>
              <w:rPr>
                <w:position w:val="24"/>
                <w:sz w:val="24"/>
                <w:szCs w:val="24"/>
              </w:rPr>
              <w:t>conc./hot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+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ي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1/2 O</w:t>
            </w:r>
            <w:r>
              <w:rPr>
                <w:vertAlign w:val="subscript"/>
              </w:rPr>
              <w:t>2</w:t>
            </w:r>
            <w:r>
              <w:rPr/>
              <w:tab/>
              <w:t>3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- </w:t>
            </w: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مرار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154305</wp:posOffset>
                      </wp:positionH>
                      <wp:positionV relativeFrom="paragraph">
                        <wp:posOffset>-1645920</wp:posOffset>
                      </wp:positionV>
                      <wp:extent cx="0" cy="663575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129.6pt" to="12.15pt,-77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Fe +2O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 xml:space="preserve">     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- </w:t>
            </w:r>
            <w:r>
              <w:rPr>
                <w:rtl w:val="true"/>
              </w:rPr>
              <w:t>ا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مرار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243840</wp:posOffset>
                      </wp:positionH>
                      <wp:positionV relativeFrom="paragraph">
                        <wp:posOffset>-1430020</wp:posOffset>
                      </wp:positionV>
                      <wp:extent cx="0" cy="379730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112.6pt" to="19.2pt,-82.7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Fe+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position w:val="24"/>
                <w:sz w:val="26"/>
                <w:szCs w:val="26"/>
              </w:rPr>
              <w:t>50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position w:val="24"/>
                <w:sz w:val="26"/>
                <w:szCs w:val="26"/>
              </w:rPr>
              <w:t>C</w:t>
            </w:r>
            <w:r>
              <w:rPr/>
              <w:t xml:space="preserve">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+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بإ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</w:rPr>
              <w:t xml:space="preserve"> </w:t>
            </w:r>
            <w:r>
              <w:rPr/>
              <w:t>III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275590</wp:posOffset>
                      </wp:positionH>
                      <wp:positionV relativeFrom="paragraph">
                        <wp:posOffset>-1917065</wp:posOffset>
                      </wp:positionV>
                      <wp:extent cx="0" cy="7366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150.95pt" to="21.7pt,-93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+CO  </w:t>
            </w:r>
            <w:r>
              <w:rPr>
                <w:position w:val="24"/>
                <w:sz w:val="26"/>
                <w:szCs w:val="26"/>
              </w:rPr>
              <w:t>230/30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position w:val="24"/>
                <w:sz w:val="26"/>
                <w:szCs w:val="26"/>
              </w:rPr>
              <w:t>C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2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اطيسى</w:t>
            </w:r>
            <w:r>
              <w:rPr>
                <w:rFonts w:cs="Times New Roman"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cs="MCS Jeddah S_U 3d."/>
          <w:rtl w:val="true"/>
        </w:rPr>
        <w:t xml:space="preserve">أذكر استخداماً واحداً لكل </w:t>
      </w:r>
      <w:r>
        <w:rPr>
          <w:rtl w:val="true"/>
        </w:rPr>
        <w:t>من</w:t>
      </w:r>
      <w:r>
        <w:rPr/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د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خدا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يتان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ئرات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اناد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كر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خين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نجن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لبه</w:t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نجن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س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ط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رمنج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هرة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ئ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امائ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نبؤ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كوب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vertAlign w:val="subscript"/>
              </w:rPr>
              <w:t>1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يك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ئك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حا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بائ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ولومي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ط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ث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420620</wp:posOffset>
                </wp:positionH>
                <wp:positionV relativeFrom="paragraph">
                  <wp:posOffset>74295</wp:posOffset>
                </wp:positionV>
                <wp:extent cx="929640" cy="612140"/>
                <wp:effectExtent l="0" t="0" r="0" b="9969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12000"/>
                          <a:chOff x="0" y="0"/>
                          <a:chExt cx="929520" cy="612000"/>
                        </a:xfrm>
                      </wpg:grpSpPr>
                      <wpg:grpSp>
                        <wpg:cNvGrpSpPr/>
                        <wpg:grpSpPr>
                          <a:xfrm>
                            <a:off x="48960" y="217800"/>
                            <a:ext cx="8593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52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95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سخ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طو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5.85pt;width:73.2pt;height:48.2pt" coordorigin="3812,117" coordsize="1464,964">
                <v:group id="shape_0" style="position:absolute;left:3888;top:460;width:1354;height:266">
                  <v:shape id="shape_0" coordsize="1345,93" path="m0,93l1345,93l1107,0e" stroked="t" o:allowincell="f" style="position:absolute;left:3897;top:460;width:1344;height:9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5,93" path="m0,93l1345,93l1107,0e" stroked="t" o:allowincell="f" style="position:absolute;left:3889;top:634;width:1344;height:92;flip:xy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3812;top:117;width:1463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سخي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رطوب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كوبلت</w:t>
      </w:r>
      <w:r>
        <w:rPr>
          <w:rFonts w:cs="MCS Taybah S_U round."/>
          <w:b w:val="false"/>
          <w:bCs w:val="false"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/>
        <w:t>Co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</w:t>
        <w:tab/>
        <w:tab/>
        <w:tab/>
        <w:t>CoCl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tl w:val="true"/>
        </w:rPr>
        <w:t>)</w:t>
      </w:r>
    </w:p>
    <w:p>
      <w:pPr>
        <w:pStyle w:val="Normal"/>
        <w:jc w:val="right"/>
        <w:rPr>
          <w:u w:val="double"/>
        </w:rPr>
      </w:pPr>
      <w:r>
        <w:rPr>
          <w:rFonts w:cs="MCS Jeddah S_U 3d."/>
          <w:u w:val="double"/>
          <w:rtl w:val="true"/>
        </w:rPr>
        <w:t>أث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حر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ع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من</w:t>
      </w:r>
      <w:r>
        <w:rPr>
          <w:rFonts w:cs="MCS Jeddah S_U 3d."/>
          <w:u w:val="doubl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حج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جير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44880</wp:posOffset>
                </wp:positionH>
                <wp:positionV relativeFrom="paragraph">
                  <wp:posOffset>17145</wp:posOffset>
                </wp:positionV>
                <wp:extent cx="528320" cy="134620"/>
                <wp:effectExtent l="0" t="1841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.35pt;width:41.55pt;height:10.55pt" coordorigin="1488,27" coordsize="831,211">
                <v:line id="shape_0" from="1488,239" to="2319,2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4;top:27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  <w:tab/>
        <w:tab/>
        <w:tab/>
        <w:t>CaO +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/>
      </w:pPr>
      <w:r>
        <w:rPr>
          <w:rFonts w:cs="MCS Taybah S_U normal."/>
          <w:u w:val="single"/>
          <w:rtl w:val="true"/>
        </w:rPr>
        <w:t>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44880</wp:posOffset>
                </wp:positionH>
                <wp:positionV relativeFrom="paragraph">
                  <wp:posOffset>3810</wp:posOffset>
                </wp:positionV>
                <wp:extent cx="528320" cy="134620"/>
                <wp:effectExtent l="0" t="1841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3pt;width:41.55pt;height:10.55pt" coordorigin="1488,6" coordsize="831,211">
                <v:line id="shape_0" from="1488,218" to="2319,2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4;top:6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FeCO</w:t>
      </w:r>
      <w:r>
        <w:rPr>
          <w:vertAlign w:val="subscript"/>
        </w:rPr>
        <w:t>3</w:t>
      </w:r>
      <w:r>
        <w:rPr/>
        <w:tab/>
        <w:tab/>
        <w:tab/>
        <w:t>FeO + 2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087110</wp:posOffset>
                </wp:positionH>
                <wp:positionV relativeFrom="paragraph">
                  <wp:posOffset>233680</wp:posOffset>
                </wp:positionV>
                <wp:extent cx="528320" cy="134620"/>
                <wp:effectExtent l="0" t="1841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pt;margin-top:18.4pt;width:41.55pt;height:10.55pt" coordorigin="9586,368" coordsize="831,211">
                <v:line id="shape_0" from="9586,580" to="10417,5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2;top:368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</w:rPr>
        <w:t>اوكس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Fe </w:t>
        <w:tab/>
        <w:tab/>
        <w:tab/>
        <w:t>FeO + CO +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/>
      </w:pP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44880</wp:posOffset>
                </wp:positionH>
                <wp:positionV relativeFrom="paragraph">
                  <wp:posOffset>276860</wp:posOffset>
                </wp:positionV>
                <wp:extent cx="1208405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1.8pt" to="169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(OH)</w:t>
      </w:r>
      <w:r>
        <w:rPr>
          <w:vertAlign w:val="subscript"/>
        </w:rPr>
        <w:t>3</w:t>
      </w:r>
      <w:r>
        <w:rPr/>
        <w:tab/>
      </w:r>
      <w:r>
        <w:rPr>
          <w:position w:val="24"/>
          <w:rtl w:val="true"/>
        </w:rPr>
        <w:t>أعلى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  <w:rtl w:val="true"/>
        </w:rPr>
        <w:t>من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</w:rPr>
        <w:t>200</w:t>
      </w:r>
      <w:r>
        <w:rPr>
          <w:position w:val="24"/>
          <w:rtl w:val="true"/>
        </w:rPr>
        <w:t xml:space="preserve"> </w:t>
      </w:r>
      <w:r>
        <w:rPr>
          <w:vertAlign w:val="superscript"/>
        </w:rPr>
        <w:t>5</w:t>
      </w:r>
      <w:r>
        <w:rPr>
          <w:position w:val="24"/>
          <w:rtl w:val="true"/>
        </w:rPr>
        <w:t>م</w:t>
      </w:r>
      <w:r>
        <w:rPr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029325</wp:posOffset>
                </wp:positionH>
                <wp:positionV relativeFrom="paragraph">
                  <wp:posOffset>243205</wp:posOffset>
                </wp:positionV>
                <wp:extent cx="528320" cy="134620"/>
                <wp:effectExtent l="0" t="1841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5pt;margin-top:19.15pt;width:41.55pt;height:10.55pt" coordorigin="9495,383" coordsize="831,211">
                <v:line id="shape_0" from="9495,595" to="10326,5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1;top:383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2FeSO</w:t>
      </w:r>
      <w:r>
        <w:rPr>
          <w:vertAlign w:val="subscript"/>
        </w:rPr>
        <w:t>4</w:t>
      </w:r>
      <w:r>
        <w:rPr/>
        <w:t xml:space="preserve"> </w:t>
        <w:tab/>
        <w:tab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rFonts w:cs="MCS Taybah S_U normal.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905500</wp:posOffset>
                </wp:positionH>
                <wp:positionV relativeFrom="paragraph">
                  <wp:posOffset>255905</wp:posOffset>
                </wp:positionV>
                <wp:extent cx="528320" cy="134620"/>
                <wp:effectExtent l="0" t="1841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20.15pt;width:41.55pt;height:10.55pt" coordorigin="9300,403" coordsize="831,211">
                <v:line id="shape_0" from="9300,615" to="10131,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6;top:403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</w:rPr>
        <w:t>الليمونيت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2Fe</w:t>
      </w:r>
      <w:r>
        <w:rPr>
          <w:vertAlign w:val="subscript"/>
        </w:rPr>
        <w:t>2</w:t>
      </w:r>
      <w:r>
        <w:rPr/>
        <w:t>.3H</w:t>
      </w:r>
      <w:r>
        <w:rPr>
          <w:vertAlign w:val="subscript"/>
        </w:rPr>
        <w:t>2</w:t>
      </w:r>
      <w:r>
        <w:rPr/>
        <w:t>O</w:t>
        <w:tab/>
        <w:tab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003425</wp:posOffset>
                </wp:positionH>
                <wp:positionV relativeFrom="paragraph">
                  <wp:posOffset>-72390</wp:posOffset>
                </wp:positionV>
                <wp:extent cx="1904365" cy="49466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94640"/>
                        </a:xfrm>
                        <a:custGeom>
                          <a:avLst/>
                          <a:gdLst>
                            <a:gd name="textAreaLeft" fmla="*/ 32760 w 1079640"/>
                            <a:gd name="textAreaRight" fmla="*/ 1046880 w 10796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830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477" y="21600"/>
                              </a:lnTo>
                              <a:arcTo wR="3600" hR="3600" stAng="10800000" swAng="5400000"/>
                              <a:lnTo>
                                <a:pt x="830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Shafa E_U 3D."/>
                                <w:color w:val="auto"/>
                                <w:lang w:val="en-US" w:bidi="ar-SA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75pt;margin-top:-5.7pt;width:149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Shafa E_U 3D."/>
                          <w:color w:val="auto"/>
                          <w:lang w:val="en-US" w:bidi="ar-SA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سكان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هم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يتان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اريخ</w:t>
      </w:r>
      <w:r>
        <w:rPr>
          <w:rFonts w:cs="MCS Tayb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و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رومنجن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لب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85285</wp:posOffset>
                </wp:positionH>
                <wp:positionV relativeFrom="paragraph">
                  <wp:posOffset>590550</wp:posOffset>
                </wp:positionV>
                <wp:extent cx="929640" cy="612140"/>
                <wp:effectExtent l="0" t="0" r="0" b="9969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12000"/>
                          <a:chOff x="0" y="0"/>
                          <a:chExt cx="929520" cy="612000"/>
                        </a:xfrm>
                      </wpg:grpSpPr>
                      <wpg:grpSp>
                        <wpg:cNvGrpSpPr/>
                        <wpg:grpSpPr>
                          <a:xfrm>
                            <a:off x="48960" y="217800"/>
                            <a:ext cx="8593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52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95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سخ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طو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46.5pt;width:73.2pt;height:48.2pt" coordorigin="6591,930" coordsize="1464,964">
                <v:group id="shape_0" style="position:absolute;left:6667;top:1273;width:1354;height:266">
                  <v:shape id="shape_0" coordsize="1345,93" path="m0,93l1345,93l1107,0e" stroked="t" o:allowincell="f" style="position:absolute;left:6676;top:1273;width:1344;height:9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5,93" path="m0,93l1345,93l1107,0e" stroked="t" o:allowincell="f" style="position:absolute;left:6668;top:1447;width:1344;height:92;flip:xy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591;top:930;width:1463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سخي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رطوب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وبل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ر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509" w:hanging="509"/>
        <w:jc w:val="right"/>
        <w:rPr/>
      </w:pPr>
      <w:r>
        <w:rPr/>
        <w:t>Co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</w:t>
        <w:tab/>
        <w:tab/>
        <w:tab/>
        <w:t>CoCl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09" w:leader="none"/>
        </w:tabs>
        <w:ind w:left="509" w:hanging="425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وبل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لام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و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كان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Sc</w:t>
      </w:r>
      <w:r>
        <w:rPr>
          <w:rFonts w:cs="MCS Taybah S_U normal."/>
          <w:vertAlign w:val="superscript"/>
        </w:rPr>
        <w:t>+3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فارغ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ائل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سكان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أكسد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+</w:t>
      </w:r>
      <w:r>
        <w:rPr>
          <w:rFonts w:cs="MCS Taybah S_U normal."/>
        </w:rPr>
        <w:t>4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عنصر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vertAlign w:val="subscript"/>
        </w:rPr>
        <w:t>24</w:t>
      </w:r>
      <w:r>
        <w:rPr>
          <w:rFonts w:cs="MCS Taybah S_U normal."/>
        </w:rPr>
        <w:t>Cr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vertAlign w:val="subscript"/>
        </w:rPr>
        <w:t>29</w:t>
      </w:r>
      <w:r>
        <w:rPr>
          <w:rFonts w:cs="MCS Taybah S_U normal."/>
        </w:rPr>
        <w:t>Cu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vertAlign w:val="superscript"/>
        </w:rPr>
        <w:t>5</w:t>
      </w:r>
      <w:r>
        <w:rPr/>
        <w:t>, 4s</w:t>
      </w:r>
      <w:r>
        <w:rPr>
          <w:vertAlign w:val="super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vertAlign w:val="superscript"/>
        </w:rPr>
        <w:t>10</w:t>
      </w:r>
      <w:r>
        <w:rPr/>
        <w:t>, 4s</w:t>
      </w:r>
      <w:r>
        <w:rPr>
          <w:vertAlign w:val="super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جن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جن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4s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3d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, 4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4s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3d</w:t>
      </w:r>
      <w:r>
        <w:rPr>
          <w:rFonts w:cs="MCS Taybah S_U normal.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نحاس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فضة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ذهب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نتقال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: Ar3d</w:t>
      </w:r>
      <w:r>
        <w:rPr>
          <w:vertAlign w:val="superscript"/>
        </w:rPr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2B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(</w:t>
      </w:r>
      <w:r>
        <w:rPr>
          <w:rFonts w:cs="MCS Taybah S_U normal."/>
          <w:rtl w:val="true"/>
        </w:rPr>
        <w:t>الخارصين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الكادميوم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الزئبق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نتقال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ind w:left="84" w:hanging="0"/>
        <w:jc w:val="right"/>
        <w:rPr>
          <w:rFonts w:cs="MCS Taybah S_U normal."/>
        </w:rPr>
      </w:pPr>
      <w:r>
        <w:rPr/>
        <w:t>Zn: Ar 3d</w:t>
      </w:r>
      <w:r>
        <w:rPr>
          <w:vertAlign w:val="superscript"/>
        </w:rPr>
        <w:t>10</w:t>
      </w:r>
      <w:r>
        <w:rPr/>
        <w:t>, 4s</w:t>
      </w:r>
      <w:r>
        <w:rPr>
          <w:vertAlign w:val="superscript"/>
        </w:rPr>
        <w:t>2</w:t>
      </w:r>
      <w:r>
        <w:rPr/>
        <w:tab/>
        <w:t xml:space="preserve">, </w:t>
      </w:r>
      <w:r>
        <w:rPr/>
        <w:t>Zn</w:t>
      </w:r>
      <w:r>
        <w:rPr>
          <w:vertAlign w:val="superscript"/>
        </w:rPr>
        <w:t>2+</w:t>
      </w:r>
      <w:r>
        <w:rPr/>
        <w:t xml:space="preserve"> : Ar 3d</w:t>
      </w:r>
      <w:r>
        <w:rPr>
          <w:vertAlign w:val="superscript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غلي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, 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غناطيس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Cu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رامغناطيس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Zn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ايامغناطيس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Sc</w:t>
      </w:r>
      <w:r>
        <w:rPr>
          <w:rFonts w:cs="MCS Taybah S_U normal."/>
          <w:vertAlign w:val="superscript"/>
        </w:rPr>
        <w:t>3</w:t>
      </w:r>
      <w:r>
        <w:rPr>
          <w:rFonts w:cs="MCS Taybah S_U normal."/>
          <w:vertAlign w:val="superscript"/>
          <w:rtl w:val="true"/>
        </w:rPr>
        <w:t>+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Cu</w:t>
      </w:r>
      <w:r>
        <w:rPr>
          <w:rFonts w:cs="MCS Taybah S_U normal."/>
          <w:vertAlign w:val="superscript"/>
        </w:rPr>
        <w:t>2</w:t>
      </w:r>
      <w:r>
        <w:rPr>
          <w:rFonts w:cs="MCS Taybah S_U normal."/>
          <w:vertAlign w:val="superscript"/>
          <w:rtl w:val="true"/>
        </w:rPr>
        <w:t>+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لون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ديوم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perscript"/>
        </w:rPr>
        <w:t>0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قالى</w:t>
      </w:r>
      <w:r>
        <w:rPr>
          <w:rtl w:val="true"/>
        </w:rPr>
        <w:t xml:space="preserve">)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زرق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فز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حمي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ختزاله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t xml:space="preserve">.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بدال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قي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tl w:val="true"/>
        </w:rPr>
        <w:t>.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كوبل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نيكل</w:t>
      </w:r>
      <w:r>
        <w:rPr>
          <w:rFonts w:cs="MCS Taybah S_U normal."/>
          <w:rtl w:val="true"/>
        </w:rPr>
        <w:t xml:space="preserve">): </w:t>
      </w:r>
      <w:r>
        <w:rPr>
          <w:rtl w:val="true"/>
        </w:rPr>
        <w:t>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شح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كسجي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غف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ال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ر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كسجي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ولوميت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خضر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</w:t>
      </w:r>
      <w:r>
        <w:rPr>
          <w:rtl w:val="true"/>
        </w:rPr>
        <w:t>)</w:t>
      </w:r>
    </w:p>
    <w:p>
      <w:pPr>
        <w:pStyle w:val="Normal"/>
        <w:ind w:left="84" w:hanging="0"/>
        <w:jc w:val="righ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571115</wp:posOffset>
                </wp:positionH>
                <wp:positionV relativeFrom="paragraph">
                  <wp:posOffset>128270</wp:posOffset>
                </wp:positionV>
                <wp:extent cx="512445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42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Fe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 xml:space="preserve"> + 2NaOH</w:t>
        <w:tab/>
        <w:tab/>
        <w:t>Na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 xml:space="preserve"> + Fe(OH)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</w:t>
      </w:r>
      <w:r>
        <w:rPr>
          <w:rFonts w:cs="MCS Taybah S_U normal." w:ascii="Wingdings 3" w:hAnsi="Wingdings 3"/>
        </w:rPr>
        <w:t>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ر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سخين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طوب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84" w:hanging="0"/>
        <w:jc w:val="righ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797685</wp:posOffset>
                </wp:positionH>
                <wp:positionV relativeFrom="paragraph">
                  <wp:posOffset>288925</wp:posOffset>
                </wp:positionV>
                <wp:extent cx="119126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2.75pt" to="235.3pt,2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</w:rPr>
        <w:t>2Fe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</w:rPr>
        <w:tab/>
      </w:r>
      <w:r>
        <w:rPr>
          <w:position w:val="24"/>
          <w:rtl w:val="true"/>
        </w:rPr>
        <w:t>أعلى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  <w:rtl w:val="true"/>
        </w:rPr>
        <w:t>من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</w:rPr>
        <w:t>700</w:t>
      </w:r>
      <w:r>
        <w:rPr>
          <w:position w:val="24"/>
          <w:rtl w:val="true"/>
        </w:rPr>
        <w:t xml:space="preserve"> </w:t>
      </w:r>
      <w:r>
        <w:rPr>
          <w:vertAlign w:val="superscript"/>
        </w:rPr>
        <w:t>5</w:t>
      </w:r>
      <w:r>
        <w:rPr>
          <w:position w:val="24"/>
          <w:rtl w:val="true"/>
        </w:rPr>
        <w:t>م</w:t>
      </w:r>
      <w:r>
        <w:rPr>
          <w:rFonts w:cs="MCS Taybah S_U normal."/>
        </w:rPr>
        <w:tab/>
        <w:tab/>
        <w:t>Fe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O</w:t>
      </w:r>
      <w:r>
        <w:rPr>
          <w:rFonts w:cs="MCS Taybah S_U normal."/>
          <w:vertAlign w:val="subscript"/>
        </w:rPr>
        <w:t>3</w:t>
      </w:r>
      <w:r>
        <w:rPr>
          <w:rFonts w:cs="MCS Taybah S_U normal."/>
        </w:rPr>
        <w:t xml:space="preserve"> + SO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 xml:space="preserve"> + SO</w:t>
      </w:r>
      <w:r>
        <w:rPr>
          <w:rFonts w:cs="MCS Taybah S_U normal."/>
          <w:vertAlign w:val="sub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درك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قفلة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>
          <w:rFonts w:cs="MCS Taybah S_U normal."/>
        </w:rPr>
      </w:pPr>
      <w:r>
        <w:rPr>
          <w:rFonts w:cs="MCS Taybah S_U normal.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درك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فنجى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نج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ind w:left="509" w:right="0" w:hanging="425"/>
        <w:jc w:val="left"/>
        <w:rPr/>
      </w:pP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كو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tl w:val="true"/>
        </w:rPr>
        <w:t>.</w:t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709" w:top="1134" w:footer="709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Crawford">
    <w:altName w:val="Courier New"/>
    <w:charset w:val="00"/>
    <w:family w:val="decorative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حمود</w:t>
    </w:r>
    <w:r>
      <w:rPr>
        <w:rFonts w:cs="Times New Roman"/>
        <w:rtl w:val="true"/>
      </w:rPr>
      <w:t xml:space="preserve"> </w:t>
    </w:r>
    <w:r>
      <w:rPr>
        <w:rtl w:val="true"/>
      </w:rPr>
      <w:t>عودة</w:t>
    </w:r>
    <w:r>
      <w:rPr>
        <w:rFonts w:cs="Times New Roman"/>
        <w:rtl w:val="true"/>
      </w:rPr>
      <w:t xml:space="preserve">                                                       </w:t>
    </w:r>
    <w:r>
      <w:rPr>
        <w:rtl w:val="true"/>
      </w:rPr>
      <w:t>مذكرة</w:t>
    </w:r>
    <w:r>
      <w:rPr>
        <w:rFonts w:cs="Times New Roman"/>
        <w:rtl w:val="true"/>
      </w:rPr>
      <w:t xml:space="preserve"> </w:t>
    </w:r>
    <w:r>
      <w:rPr>
        <w:rtl w:val="true"/>
      </w:rPr>
      <w:t>التفوق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36.55pt;margin-top:236.3pt;width:399.55pt;height:364.65pt;mso-wrap-style:none;v-text-anchor:middle;rotation:313" type="_x0000_t136">
          <v:path textpathok="t"/>
          <v:textpath on="t" fitshape="t" string="محمود عودة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1306"/>
        </w:tabs>
        <w:ind w:left="1306" w:hanging="28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cs="MCS Taybah S_U normal.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CS Taybah S_U round.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  <w:lang w:val="en-GB"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GB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CS Taybah S_U normal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Times New Roman" w:cs="Arabic Transparen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MCS Jeddah S_U engrave.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MCS Taybah S_U normal.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تسمية توضيحية"/>
    <w:basedOn w:val="Normal"/>
    <w:next w:val="Normal"/>
    <w:qFormat/>
    <w:pPr>
      <w:bidi w:val="1"/>
      <w:ind w:left="0" w:right="0" w:hanging="0"/>
      <w:jc w:val="center"/>
    </w:pPr>
    <w:rPr>
      <w:rFonts w:cs="Al Moharib Free Othman 2"/>
      <w:b w:val="false"/>
      <w:bCs w:val="false"/>
      <w:sz w:val="38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GB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6:00Z</dcterms:created>
  <dc:creator>mahmoud oda</dc:creator>
  <dc:description/>
  <cp:keywords/>
  <dc:language>en-US</dc:language>
  <cp:lastModifiedBy>w</cp:lastModifiedBy>
  <dcterms:modified xsi:type="dcterms:W3CDTF">2011-01-25T04:57:00Z</dcterms:modified>
  <cp:revision>20</cp:revision>
  <dc:subject/>
  <dc:title/>
</cp:coreProperties>
</file>