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3493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1841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430364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805.9pt;margin-top:-18pt;width:26.95pt;height:26.95pt;mso-wrap-style:none;v-text-anchor:middle;mso-position-horizontal-relative:page" type="_x0000_t115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7180</wp:posOffset>
                </wp:positionH>
                <wp:positionV relativeFrom="paragraph">
                  <wp:posOffset>-222885</wp:posOffset>
                </wp:positionV>
                <wp:extent cx="7360285" cy="419735"/>
                <wp:effectExtent l="31750" t="0" r="0" b="3175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4450" dir="81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35.55pt;mso-wrap-distance-left:9.05pt;mso-wrap-distance-right:9.05pt;mso-wrap-distance-top:0pt;mso-wrap-distance-bottom:0pt;margin-top:-17.55pt;mso-position-vertical-relative:text;margin-left:220.9pt;mso-position-horizontal-relative:page">
                <v:shadow on="t" color="#FFFF99" offset="-2.5pt,2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type id="_x0000_t140" coordsize="21600,21600" o:spt="140" adj="5400" path="m0@0l10800,l21600@0em,21600l10800@1l21600,21600e">
                            <v:stroke joinstyle="miter"/>
                            <v:formulas>
                              <v:f eqn="val #0"/>
                              <v:f eqn="sum 0 height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black" stroked="t" o:allowincell="f" style="position:absolute;margin-left:0pt;margin-top:-29.3pt;width:564.9pt;height:29.2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  سجل تشغيل حصص قاعة مناهل المعرفة للعام الدراسى 2010م-2011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سجل تشغيل حصص قاعة مناهل المعرفة للعام الدراسى 2010م-2011م" style="font-family:&quot;Impact&quot;;font-size:24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9190</wp:posOffset>
                </wp:positionH>
                <wp:positionV relativeFrom="paragraph">
                  <wp:posOffset>-342900</wp:posOffset>
                </wp:positionV>
                <wp:extent cx="2009140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دارة كفر البطيخ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درس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3pt;mso-wrap-distance-left:9.05pt;mso-wrap-distance-right:9.05pt;mso-wrap-distance-top:0pt;mso-wrap-distance-bottom:0pt;margin-top:-27pt;mso-position-vertical-relative:text;margin-left:8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 Unicode MS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rial" w:hAnsi="Arial" w:eastAsia="Arial Unicode MS" w:cs="Arial"/>
                          <w:b/>
                          <w:b/>
                          <w:bCs/>
                          <w:rtl w:val="true"/>
                          <w:lang w:bidi="ar-EG"/>
                        </w:rPr>
                        <w:t>إدارة كفر البطيخ 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 Unicode MS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rial" w:hAnsi="Arial" w:eastAsia="Arial Unicode MS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در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6970</wp:posOffset>
                </wp:positionH>
                <wp:positionV relativeFrom="paragraph">
                  <wp:posOffset>228600</wp:posOffset>
                </wp:positionV>
                <wp:extent cx="9535160" cy="5943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742"/>
                              <w:gridCol w:w="900"/>
                              <w:gridCol w:w="736"/>
                              <w:gridCol w:w="720"/>
                              <w:gridCol w:w="900"/>
                              <w:gridCol w:w="2156"/>
                              <w:gridCol w:w="2516"/>
                              <w:gridCol w:w="1797"/>
                              <w:gridCol w:w="902"/>
                              <w:gridCol w:w="540"/>
                              <w:gridCol w:w="540"/>
                              <w:gridCol w:w="720"/>
                              <w:gridCol w:w="135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ضوع الدرس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أجهزة المستخدمة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 المدر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قيع المدر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 التشغيل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ت العم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ترة التشغيل بالدقائ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68pt;mso-wrap-distance-left:9.05pt;mso-wrap-distance-right:9.05pt;mso-wrap-distance-top:0pt;mso-wrap-distance-bottom:0pt;margin-top:18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742"/>
                        <w:gridCol w:w="900"/>
                        <w:gridCol w:w="736"/>
                        <w:gridCol w:w="720"/>
                        <w:gridCol w:w="900"/>
                        <w:gridCol w:w="2156"/>
                        <w:gridCol w:w="2516"/>
                        <w:gridCol w:w="1797"/>
                        <w:gridCol w:w="902"/>
                        <w:gridCol w:w="540"/>
                        <w:gridCol w:w="540"/>
                        <w:gridCol w:w="720"/>
                        <w:gridCol w:w="135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 الدرس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جهزة المستخدمة 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 المدرس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قيع المدرس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 التشغيل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ت العمل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ترة التشغيل بالدقائق</w:t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9530</wp:posOffset>
                </wp:positionH>
                <wp:positionV relativeFrom="paragraph">
                  <wp:posOffset>6172200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مسئول الحجر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86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مسئول الحجر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34630</wp:posOffset>
                </wp:positionH>
                <wp:positionV relativeFrom="paragraph">
                  <wp:posOffset>6172200</wp:posOffset>
                </wp:positionV>
                <wp:extent cx="2743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دير عام إدارة المدرسة 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86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دير عام إدارة المدرسة أ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34730</wp:posOffset>
                </wp:positionH>
                <wp:positionV relativeFrom="paragraph">
                  <wp:posOffset>685800</wp:posOffset>
                </wp:positionV>
                <wp:extent cx="914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دء    الإنته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pt;mso-position-vertical-relative:text;margin-left:6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بدء    الإنت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174865" cy="3714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سجل تشغيل حصص قاعة مناهل المعرفة للعام الدراسى 2010م-2011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.3pt;width:564.9pt;height:29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سجل تشغيل حصص قاعة مناهل المعرفة للعام الدراسى 2010م-2011م</w:t>
                      </w:r>
                    </w:p>
                  </w:txbxContent>
                </v:textbox>
                <v:path textpathok="t"/>
                <v:textpath on="t" fitshape="t" string="  سجل تشغيل حصص قاعة مناهل المعرفة للعام الدراسى 2010م-2011م" style="font-family:&quot;Impact&quot;;font-size:24pt"/>
                <v:fill o:detectmouseclick="t" type="solid" color2="white"/>
                <v:stroke color="black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4:00Z</dcterms:created>
  <dc:creator>Challenger</dc:creator>
  <dc:description/>
  <cp:keywords/>
  <dc:language>en-US</dc:language>
  <cp:lastModifiedBy>n</cp:lastModifiedBy>
  <cp:lastPrinted>2010-09-16T08:48:00Z</cp:lastPrinted>
  <dcterms:modified xsi:type="dcterms:W3CDTF">2011-01-27T06:39:00Z</dcterms:modified>
  <cp:revision>26</cp:revision>
  <dc:subject/>
  <dc:title/>
</cp:coreProperties>
</file>