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0.25pt;margin-top:5.95pt;width:306.75pt;height:199.25pt;mso-wrap-style:none;v-text-anchor:middle" type="_x0000_t172">
            <v:path textpathok="t"/>
            <v:textpath on="t" fitshape="t" string="أسئلة كتاب الوزارة " style="font-family:&quot;ae_AlYermoo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9.55pt;margin-top:7.75pt;width:270.95pt;height:181.7pt;mso-wrap-style:none;v-text-anchor:middle" type="_x0000_t172">
            <v:path textpathok="t"/>
            <v:textpath on="t" fitshape="t" string="من أول العضوية حتي البنزين" style="font-family:&quot;ae_AlYermoo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45pt;margin-top:7.75pt;width:287.95pt;height:62.95pt;mso-wrap-style:none;v-text-anchor:middle" type="_x0000_t136">
            <v:path textpathok="t"/>
            <v:textpath on="t" fitshape="t" string="أ/ صلاح عيد" style="font-family:&quot;ae_AlBattar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val="en-US" w:eastAsia="en-US"/>
        </w:rPr>
      </w:pPr>
      <w:r>
        <w:rPr>
          <w:rFonts w:eastAsia="Times New Roman" w:cs="AGA Battouta Regular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76705</wp:posOffset>
                </wp:positionH>
                <wp:positionV relativeFrom="paragraph">
                  <wp:posOffset>134620</wp:posOffset>
                </wp:positionV>
                <wp:extent cx="3086100" cy="457200"/>
                <wp:effectExtent l="12065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69696" stroked="t" o:allowincell="f" style="position:absolute;margin-left:124.15pt;margin-top:10.6pt;width:242.95pt;height:35.95pt;mso-wrap-style:none;v-text-anchor:middle;mso-position-horizontal-relative:page" type="_x0000_t8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Fonts w:ascii="ae_Furat" w:hAnsi="ae_Furat" w:cs="ae_Furat"/>
          <w:sz w:val="40"/>
          <w:sz w:val="40"/>
          <w:szCs w:val="40"/>
          <w:rtl w:val="true"/>
        </w:rPr>
        <w:t xml:space="preserve">من أول العضوية حتى البنزين  </w:t>
      </w:r>
    </w:p>
    <w:p>
      <w:pPr>
        <w:pStyle w:val="Normal"/>
        <w:jc w:val="left"/>
        <w:rPr>
          <w:rFonts w:ascii="ae_Furat" w:hAnsi="ae_Furat" w:cs="ae_Furat"/>
          <w:sz w:val="40"/>
          <w:szCs w:val="40"/>
        </w:rPr>
      </w:pPr>
      <w:r>
        <w:rPr>
          <w:rFonts w:cs="ae_Furat" w:ascii="ae_Furat" w:hAnsi="ae_Furat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22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ا هي المواد التي استخدمها الانسان قديما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ستخدم قدماء المصر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ف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قسم برزيليوس المركبات إ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....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مركبات العضوية  تستخلص م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مركبات الغير عضوية مصدرها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عتبر بريزيليوس أن المركبات العضوية تنتج داخل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 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واسط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لايمك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مكن فوهلر من تحضير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في المعمل وتسمي ب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بولينا توجد ف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يف حضر فوهلر البولينا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 أثر الحراره علي سيانات  الأمونيوم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تفاعل سيانات الفضة مع كلوريد أمونيوم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كلوريد الامونيوم كيف نحصل علي اليوريا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يف قضي فوهلر علي نظرية القوة الحيوي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-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عد تجربة فوهلر أصبحت الماده تعرف بـ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ليس علي أساس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هتم علم الكيمياء العضوية بدراسة مركبات عنصر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-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ستثني من مركبات الكربون الغير عضو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23</w:t>
      </w:r>
    </w:p>
    <w:p>
      <w:pPr>
        <w:pStyle w:val="Normal"/>
        <w:jc w:val="left"/>
        <w:rPr>
          <w:rFonts w:ascii="ae_AlArabiya" w:hAnsi="ae_AlArabiya" w:eastAsia="Times New Roman" w:cs="ae_AlArabiya"/>
          <w:sz w:val="8"/>
          <w:szCs w:val="8"/>
          <w:lang w:eastAsia="en-US"/>
        </w:rPr>
      </w:pPr>
      <w:r>
        <w:rPr>
          <w:rFonts w:eastAsia="Times New Roman" w:cs="ae_AlArabiya" w:ascii="ae_AlArabiya" w:hAnsi="ae_AlArabiya"/>
          <w:sz w:val="8"/>
          <w:szCs w:val="8"/>
          <w:rtl w:val="true"/>
          <w:lang w:eastAsia="en-US"/>
        </w:rPr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يهما أكبر عدد المركبات العضوية أم الغير عضوي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وفره عدد المركبات العضوية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24</w:t>
      </w:r>
    </w:p>
    <w:p>
      <w:pPr>
        <w:pStyle w:val="Normal"/>
        <w:jc w:val="left"/>
        <w:rPr>
          <w:rFonts w:eastAsia="Times New Roman" w:cs="AGA Battouta Regular"/>
          <w:sz w:val="6"/>
          <w:szCs w:val="6"/>
          <w:lang w:eastAsia="en-US"/>
        </w:rPr>
      </w:pPr>
      <w:r>
        <w:rPr>
          <w:rFonts w:eastAsia="Times New Roman" w:cs="AGA Battouta Regular"/>
          <w:sz w:val="6"/>
          <w:szCs w:val="6"/>
          <w:rtl w:val="true"/>
          <w:lang w:eastAsia="en-US"/>
        </w:rPr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تركيب الكيميائي للمركب العضوي لابد أن يحتوي ع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تركيب الكيميائي للمركب الغير عضوي يمكن أن يحتوي ع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مركبات العضو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في الماء غالبا  ولك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في المذيبات العضوية مثل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مركبات الغير عضو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في الماء غالبا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درجة أنصهار المركبات العضوية 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.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الغير عضو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درجة غليان المركبات العضو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من  الغير عضو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مركبات العضو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رائحة غالبا عكس الغير عضو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روابط في جزيئات المركبات العضو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في الغير عضو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غالبا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هل المركبات العضوية قابله للاشتعال وماذا ينتج عنه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هل المركبات الغير عضوية قابلة للاشتعا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مركبات العضوية مواد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...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تيار الكهرب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مركبات الغير عضوية مواد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.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تيار  الكهرب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ae_AlArabiya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تفاعلات العضوية تتم ب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تفاعلات العضوية  بطيئة            عل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تفاعلات الغير عضو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..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تتم ب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التفاعلات الغير عضوية سريع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هل المركبات العضوية قابلة للبلمره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</w:t>
      </w:r>
      <w:r>
        <w:rPr>
          <w:rFonts w:eastAsia="Times New Roman" w:cs="AGA Battouta Regular"/>
          <w:sz w:val="42"/>
          <w:szCs w:val="42"/>
          <w:rtl w:val="true"/>
          <w:lang w:eastAsia="en-US"/>
        </w:rPr>
        <w:t xml:space="preserve">            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25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الصيغة الجزئي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صيغة الجزئية هي صيغة تب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فقط ولاتب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الصيغة البنائي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الصيغة البنائية أفضل من الجزئي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لاتكفي الصيغة  الجزئية للتعبير عن المركب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كافؤ الكربون في المركب العضو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الهيدروجين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الاكسج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النيتروج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ضع الصيغة البنائية لــ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C2H2CL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ضح الصيغة البنائية لـــ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CH4O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لمقصود بظاهرة التشك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المقصود بظاهرة المشابهة الجزئي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المقصود الايزوميرزم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26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صيغة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C2H6O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مثل مركبين هما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هل يتفاعل الايثانول مع الصوديوم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هل يتفاعل ايثر ثنائي الميثيل  مع الصوديوم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يف تميز بين الايثانول وايثير ثنائي الميثيل بالصوديوم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هل المركب العضوي مسطح  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27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AGA Battouta Regular"/>
          <w:sz w:val="42"/>
          <w:szCs w:val="4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رسم مشتشكلات الصيغة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C5H1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رسم مستشكلات الصيغة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C4H9Br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يف نكشف عن الكربون والهيدروجين في الماده العضوي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28</w:t>
      </w:r>
    </w:p>
    <w:p>
      <w:pPr>
        <w:pStyle w:val="Normal"/>
        <w:jc w:val="left"/>
        <w:rPr>
          <w:rFonts w:ascii="ae_AlArabiya" w:hAnsi="ae_AlArabiya" w:eastAsia="Times New Roman" w:cs="ae_AlArabiya"/>
          <w:sz w:val="14"/>
          <w:szCs w:val="14"/>
          <w:lang w:eastAsia="en-US"/>
        </w:rPr>
      </w:pPr>
      <w:r>
        <w:rPr>
          <w:rFonts w:eastAsia="Times New Roman" w:cs="ae_AlArabiya" w:ascii="ae_AlArabiya" w:hAnsi="ae_AlArabiya"/>
          <w:sz w:val="14"/>
          <w:szCs w:val="1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ند مرور بخار الماء علي كبريتات النحاس اللامائية البيضاء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للكشف عن ثاني أكسيد الكربون نستخدم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تكون البناء الاساسي لأي مركب عضوي م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الهيدروكربونات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29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AGA Battouta Regular"/>
          <w:sz w:val="42"/>
          <w:szCs w:val="4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المركبات المشبع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هي  الالكانات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روابط داخل الالكانات من النوع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ae_AlArabiya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الالكانات خامله نسبيا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30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AGA Battouta Regular"/>
          <w:sz w:val="42"/>
          <w:szCs w:val="4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 هي الصيغة العامة للالكانات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 مركبات الالكانات يزيد عن الذي يسبقة ب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CH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سم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السلسلة المتجانس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الالكانات  خامله نسبيا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أهمية الالكانات 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وجد الالكانات بكمية كبرة ف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يمكن فصل الالكانات عن بعضها بـ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31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AGA Battouta Regular"/>
          <w:sz w:val="42"/>
          <w:szCs w:val="42"/>
          <w:rtl w:val="true"/>
          <w:lang w:eastAsia="en-US"/>
        </w:rPr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غاز الطبيعي يحتوي على نسبةعالية م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سطونات البوتاجاز تحتوي ع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انات طويلة السلسلة توجد ف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مجموع الالكيل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(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شق الالكيل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رمز للالكيل ب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ا هى الصيغة العامه للالكيل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صيغة كلوريد بيوتي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صيغة يوديد البروبي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ظام الايوباك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32</w:t>
      </w:r>
    </w:p>
    <w:p>
      <w:pPr>
        <w:pStyle w:val="Normal"/>
        <w:jc w:val="left"/>
        <w:rPr>
          <w:rFonts w:eastAsia="Times New Roman" w:cs="AGA Battouta Regular"/>
          <w:sz w:val="2"/>
          <w:szCs w:val="2"/>
          <w:lang w:eastAsia="en-US"/>
        </w:rPr>
      </w:pPr>
      <w:r>
        <w:rPr>
          <w:rFonts w:eastAsia="Times New Roman" w:cs="AGA Battouta Regular"/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سم الشائع للالكانات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كيف يتم تسمية أي مركب حسب الايوباك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كتب صيغة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ثيل بنت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كتب صيغة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ثنائي ميثيل بنت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كتب صيغة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ثنائي ميثيل بنت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33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AGA Battouta Regular"/>
          <w:sz w:val="42"/>
          <w:szCs w:val="4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كتب صيغة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ور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ثنائي ميثيل هكس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كتب صيغة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يثيل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ثنائي ميثيل أوكت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رباعي ميثيل أوكت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34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ول سلسلة الالكانات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تنفجر مناجم الفحم أحيانا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غاز المستنقعات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الميثان يسمي غاز المستنقعات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غلاف الجوي سابقا غلاف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غلاف الجوي كان يتكون قديما م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غلاف الجوي حاليا يتكون م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غلاف الحالي غلاف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حضر الميثان معمليا م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جير الصودي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يستخدم أكسيد الكالسيوم أثناء تحضير الم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التقطير الجاف لاسيتات الصوديوم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أسيتات الصوديوم كيف تحصل علي الم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34"/>
          <w:szCs w:val="34"/>
          <w:lang w:eastAsia="en-US"/>
        </w:rPr>
      </w:pPr>
      <w:r>
        <w:rPr>
          <w:rFonts w:eastAsia="Times New Roman" w:cs="AGA Battouta Regular"/>
          <w:sz w:val="2"/>
          <w:sz w:val="2"/>
          <w:szCs w:val="2"/>
          <w:rtl w:val="true"/>
          <w:lang w:eastAsia="en-US"/>
        </w:rPr>
        <w:t>ج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35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AGA Battouta Regular"/>
          <w:sz w:val="42"/>
          <w:szCs w:val="42"/>
          <w:rtl w:val="true"/>
          <w:lang w:eastAsia="en-US"/>
        </w:rPr>
      </w:r>
    </w:p>
    <w:p>
      <w:pPr>
        <w:pStyle w:val="Normal"/>
        <w:jc w:val="left"/>
        <w:rPr>
          <w:rFonts w:ascii="ae_AlArabiya" w:hAnsi="ae_AlArabiya" w:eastAsia="Times New Roman" w:cs="ae_AlArabiya"/>
          <w:sz w:val="2"/>
          <w:szCs w:val="2"/>
          <w:lang w:eastAsia="en-US"/>
        </w:rPr>
      </w:pPr>
      <w:r>
        <w:rPr>
          <w:rFonts w:eastAsia="Times New Roman" w:cs="ae_AlArabiya" w:ascii="ae_AlArabiya" w:hAnsi="ae_AlArabiya"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فراد الاولي من الالكان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ركب صيغتة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C3H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تكون حالتة الفيزيائ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ميثان  يستخدم ف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حتوي أنبوبة البوتاجاز ع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حتوي أنبوبة البوتاجاز في المناطق الحارة علب عالية م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حتوي أنبوبة البوتاجاز في المناطق البارده علي نسبة م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6"/>
          <w:szCs w:val="26"/>
          <w:lang w:eastAsia="en-US"/>
        </w:rPr>
      </w:pPr>
      <w:r>
        <w:rPr>
          <w:rFonts w:ascii="ae_AlArabiya" w:hAnsi="ae_AlArabiya" w:eastAsia="Times New Roman" w:cs="ae_AlArabiya"/>
          <w:sz w:val="26"/>
          <w:sz w:val="26"/>
          <w:szCs w:val="26"/>
          <w:rtl w:val="true"/>
          <w:lang w:eastAsia="en-US"/>
        </w:rPr>
        <w:t xml:space="preserve">علل تحتوي انبوبة البوتاجاز في المناطق البارده علي نسبة عالية من البروبان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6"/>
          <w:szCs w:val="26"/>
          <w:lang w:eastAsia="en-US"/>
        </w:rPr>
      </w:pPr>
      <w:r>
        <w:rPr>
          <w:rFonts w:ascii="ae_AlArabiya" w:hAnsi="ae_AlArabiya" w:eastAsia="Times New Roman" w:cs="ae_AlArabiya"/>
          <w:sz w:val="26"/>
          <w:sz w:val="26"/>
          <w:szCs w:val="26"/>
          <w:rtl w:val="true"/>
          <w:lang w:eastAsia="en-US"/>
        </w:rPr>
        <w:t xml:space="preserve">علل  تحتوي انوبة  البوتاجاز في المناطق الحاره علي نسبة عالية من البوتان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انات م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ذره كربون سوائل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ركب الكان صيغتة الجزئية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C8H1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حالتة الفزيائ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هيدروكربونات السوائل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تستخدم ف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هيدروكربونات الصلب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تحتوي ع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تغطي الفلزات بالالكانات الثقيلة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انات مركب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لاتذوب في الماء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احتراق الميثان في الهواء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تفاعل الميثان مع الكلور في الضوء المباشر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فاعل الميثان مع الكلور في الضوء المباشر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(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ميثان كيف نحصل علي الكربون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بر بمعادلة رمزية عن تفاعل نزع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rtl w:val="true"/>
          <w:lang w:eastAsia="en-US"/>
        </w:rPr>
        <w:t xml:space="preserve">  </w:t>
      </w:r>
      <w:r>
        <w:rPr>
          <w:rFonts w:eastAsia="Times New Roman" w:cs="Times New Roman"/>
          <w:sz w:val="2"/>
          <w:szCs w:val="2"/>
          <w:rtl w:val="true"/>
          <w:lang w:eastAsia="en-US"/>
        </w:rPr>
        <w:t xml:space="preserve">        </w:t>
      </w:r>
      <w:r>
        <w:rPr>
          <w:rFonts w:eastAsia="Times New Roman" w:cs="Times New Roman"/>
          <w:sz w:val="20"/>
          <w:szCs w:val="20"/>
          <w:rtl w:val="true"/>
          <w:lang w:eastAsia="en-US"/>
        </w:rPr>
        <w:t xml:space="preserve">         </w:t>
      </w:r>
    </w:p>
    <w:p>
      <w:pPr>
        <w:pStyle w:val="Normal"/>
        <w:jc w:val="left"/>
        <w:rPr>
          <w:rFonts w:eastAsia="Times New Roman" w:cs="AGA Battouta Regular"/>
          <w:sz w:val="20"/>
          <w:szCs w:val="20"/>
          <w:lang w:eastAsia="en-US"/>
        </w:rPr>
      </w:pPr>
      <w:r>
        <w:rPr>
          <w:rFonts w:eastAsia="Times New Roman" w:cs="AGA Battouta Regular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eastAsia="Times New Roman" w:cs="AGA Battouta Regular"/>
          <w:sz w:val="20"/>
          <w:szCs w:val="20"/>
          <w:lang w:eastAsia="en-US"/>
        </w:rPr>
      </w:pPr>
      <w:r>
        <w:rPr>
          <w:rFonts w:eastAsia="Times New Roman" w:cs="AGA Battouta Regular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36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AGA Battouta Regular"/>
          <w:sz w:val="42"/>
          <w:szCs w:val="42"/>
          <w:rtl w:val="true"/>
          <w:lang w:eastAsia="en-US"/>
        </w:rPr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فاعل الميثان مع الكلور قي الضوء الغير مباشر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(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تفاعل الميثان مع الكلور في الضوء الغير مباشر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أسيتات الصوديوم كيف تحصل ع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ae_AlArabiya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وريد ميثيل     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وروفورم    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وريد ميثيل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كتب الصيغة البنائية لــ 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sz w:val="28"/>
          <w:szCs w:val="28"/>
          <w:rtl w:val="true"/>
          <w:lang w:eastAsia="en-US"/>
        </w:rPr>
        <w:t xml:space="preserve">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وروميثيان          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ثنائي كلوروميثان  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ثلاثي كلورو ميثان      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رباعي كلورو م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تفاعل الايثيان مع الكلور في الضوء الغير مباشر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كلورو فورم كان يستخدم ف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علل توقف استخدام الكلورفورم كمخدر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صيغة الهالو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أستخدامات الهالو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ستخدم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ثلاثي كلورو ايثان ف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الفريونات 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أستخدمات الفريونات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أمثلة الفريون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مميزات الفريونات </w:t>
      </w:r>
    </w:p>
    <w:p>
      <w:pPr>
        <w:pStyle w:val="Normal"/>
        <w:ind w:left="360" w:right="0" w:hanging="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</w:t>
      </w:r>
    </w:p>
    <w:p>
      <w:pPr>
        <w:pStyle w:val="Normal"/>
        <w:ind w:left="360" w:right="0" w:hanging="0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/>
          <w:rtl w:val="true"/>
        </w:rPr>
        <w:t xml:space="preserve">   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37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اضرار أستخدام الفريونات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التكسير الحراري الحفز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التكسير الحراري الحفزي للاوكت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نتج من التكسير الحراري الحفزي نوعان من المركب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ا هي أستخدمات الكربون المجزأ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أثر الحرارة الشديده علي الم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ن أسيتات الصوديوم كيف نحصل علي الكربون المجزأ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للحصول علي الكربون المجزئ يسخن الميثان عند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درج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الغاز المائ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ميثان كيف نحصل علي الغاز المائ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أسيات الصوديوم كيف نحصل علي الغاز المائ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إستخدمات الغاز المائ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38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قسم الهيدروكربونات الغير مشبعة مفتوحة السلسلة ا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ينات تتميز بوجود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...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الالكاينات بوجود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ينات تسمي ب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ين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لكانات وذالك ب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الالكينات سلسلة متجانس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قانون العام لللالكينات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 مركب في الالكينات يقل عن مثيلة في الالكانات بـ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كتب صيغة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بروبين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نتين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ور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يوتين  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sz w:val="28"/>
          <w:szCs w:val="28"/>
          <w:rtl w:val="true"/>
          <w:lang w:eastAsia="en-US"/>
        </w:rPr>
        <w:t xml:space="preserve">              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يثيل ابنتين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علل الاوليفينات أنشط من الالكانات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علل الاوليفينات مركبات نشطة</w:t>
      </w:r>
    </w:p>
    <w:p>
      <w:pPr>
        <w:pStyle w:val="Normal"/>
        <w:ind w:left="360" w:right="0" w:hanging="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*************************************************</w:t>
      </w:r>
    </w:p>
    <w:p>
      <w:pPr>
        <w:pStyle w:val="Normal"/>
        <w:ind w:left="36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eastAsia="Times New Roman" w:cs="AGA Battouta Regular"/>
          <w:sz w:val="16"/>
          <w:szCs w:val="16"/>
          <w:lang w:eastAsia="en-US"/>
        </w:rPr>
      </w:pPr>
      <w:r>
        <w:rPr>
          <w:rFonts w:eastAsia="Times New Roman" w:cs="Times New Roman"/>
          <w:sz w:val="16"/>
          <w:szCs w:val="16"/>
          <w:rtl w:val="true"/>
          <w:lang w:eastAsia="en-US"/>
        </w:rPr>
        <w:t xml:space="preserve">         </w:t>
      </w:r>
    </w:p>
    <w:p>
      <w:pPr>
        <w:pStyle w:val="Normal"/>
        <w:ind w:left="360" w:right="0" w:hanging="0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39</w:t>
      </w:r>
    </w:p>
    <w:p>
      <w:pPr>
        <w:pStyle w:val="Normal"/>
        <w:jc w:val="left"/>
        <w:rPr>
          <w:rFonts w:ascii="ae_AlArabiya" w:hAnsi="ae_AlArabiya" w:eastAsia="Times New Roman" w:cs="ae_AlArabiya"/>
          <w:sz w:val="8"/>
          <w:szCs w:val="8"/>
          <w:lang w:eastAsia="en-US"/>
        </w:rPr>
      </w:pPr>
      <w:r>
        <w:rPr>
          <w:rFonts w:eastAsia="Times New Roman" w:cs="ae_AlArabiya" w:ascii="ae_AlArabiya" w:hAnsi="ae_AlArabiya"/>
          <w:sz w:val="8"/>
          <w:szCs w:val="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إسم الشائع للايثين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ول مركبات الالكين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 هو ناتج تفاعل الايثانول مع حمض الكبريتيك عند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8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التحلل الحراري لكبريتات الايثيل الهيدروجيني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يثانول كيف نحصل علي الايث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كتب الصيغة البنائية لــ   </w:t>
      </w:r>
    </w:p>
    <w:p>
      <w:pPr>
        <w:pStyle w:val="Normal"/>
        <w:jc w:val="left"/>
        <w:rPr/>
      </w:pPr>
      <w:r>
        <w:rPr>
          <w:rFonts w:eastAsia="ae_AlArabiya" w:cs="ae_AlArabiya" w:ascii="ae_AlArabiya" w:hAnsi="ae_AlArabiya"/>
          <w:sz w:val="28"/>
          <w:szCs w:val="28"/>
          <w:rtl w:val="true"/>
          <w:lang w:eastAsia="en-US"/>
        </w:rPr>
        <w:t xml:space="preserve">                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بريتات الايثيل الهيدروجينية 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فراد الاولي من الالكينات من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–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ذرات كربون مواد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</w:t>
      </w:r>
    </w:p>
    <w:p>
      <w:pPr>
        <w:pStyle w:val="Normal"/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40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فراد من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–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ذره كربون في الالكين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هل الالكينات قطبي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ين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في الماء ولك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في المركب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احتراق الايثيلين في الهواء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ينات تتفاعل ب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الالكينات تتفاعل بالاضاف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هدرجة الايثيل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يثيلين كيف نحصل علي الا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يثانول كيف نحصل علي الا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عامل الحافز عند هدرجة الايثيلين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الحرارة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فاعل هدرجة المركبات غير المشبعة تفاعل اساس في تحضير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زيوت الطعام مركب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هدرجة  الزيوت تعط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في وجود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41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AGA Battouta Regular"/>
          <w:sz w:val="42"/>
          <w:szCs w:val="4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تفاعل الالكينات مع الهالوجينات ب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ا هي فائده تفاعل الهالوجينات مع الالكينات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بروم لون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...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ثائي برومو أيثان لون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ا هو ناتج تفاعل الايثين مع البروم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يثانول  كيف نحصل علي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ثنائي برومو ا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تفاعل الايثين مع بروميد الهيدروج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يثانول كيف نحصل علي برومو ا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ينات نوعان متماثل 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الالكين الغير متماث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يوتين الك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يوتين الك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42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تفاعل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روبين مع بروميد الهيدروج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قاعده ماركونيكوف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يضاف حمض الكبريتيك أثناء اضافة الماء الى الايث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لايتفاعل الايثين مع الماء الا في وسط حمض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تفاعل الايثين مع حمض الكبريتيك عند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8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التحلل المائي لكبريتات الايثيل عند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يثين كيف نحصل علي الايثانو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تأكسد الالكينات بواسط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أ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كسده الالكينات تعطي كحول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سمي ب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43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AGA Battouta Regular"/>
          <w:sz w:val="42"/>
          <w:szCs w:val="4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ا هو ناتج تفاعل باير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فاعل الايثين مع البرمنجانات في وسط قلو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(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ع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أهمية تفاعل باير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يثين كيف نحصل علي الايثيلين جليكو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يثانول  كيف تنحصل علي الايثيلين جليكو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6"/>
          <w:szCs w:val="26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6"/>
          <w:sz w:val="26"/>
          <w:szCs w:val="26"/>
          <w:rtl w:val="true"/>
          <w:lang w:eastAsia="en-US"/>
        </w:rPr>
        <w:t xml:space="preserve">من كحولات احادي الهيدروكسيل كيف نحصل علي ثنائي الهيدروكسي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6"/>
          <w:szCs w:val="26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6"/>
          <w:sz w:val="26"/>
          <w:szCs w:val="26"/>
          <w:rtl w:val="true"/>
          <w:lang w:eastAsia="en-US"/>
        </w:rPr>
        <w:t xml:space="preserve">علل يستخدم الايثيلين جليكول في مبردات السيارات في المناطق البارده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مة بوليمر معناها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البلمرة  بالاضافة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24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البلمرة بالتكاثف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ينات تكون بوليمرات ب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تم عملية البلمرة الايثيلين تحت ضغط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وجود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كماده بادئة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يف تتم بلمرة الايثيلين بالاضافة 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كتب ثلاث  وحدات متكرره من بلمرة الايثيل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45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لمرة الايثيلين تعط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لمرة البروبين تعط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يرمز ل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صيغة كلوريد ايثين هي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وريد فينيل صيغ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P.v.c -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سم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رباعي فلوريد ايثيلين بلمرتة تعط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يسم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يستخدم ف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</w:t>
      </w:r>
      <w:r>
        <w:rPr>
          <w:rFonts w:eastAsia="Times New Roman" w:cs="AGA Battouta Regular"/>
          <w:sz w:val="42"/>
          <w:szCs w:val="42"/>
          <w:rtl w:val="true"/>
          <w:lang w:eastAsia="en-US"/>
        </w:rPr>
        <w:t xml:space="preserve">     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46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الالكاينات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قانون العام للالكينات ه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اينات تسم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لكاينات تقل عن الالكانات ب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النشاط الشديد للالكا ينات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ول أفراد الالكاينات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رقم السلسلة من الطرف القريب ل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كتب صيغ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ور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0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ينتان        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رومو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يوتاين </w:t>
      </w:r>
    </w:p>
    <w:p>
      <w:pPr>
        <w:pStyle w:val="Normal"/>
        <w:ind w:left="360" w:right="0" w:hanging="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************************************************</w:t>
      </w:r>
    </w:p>
    <w:p>
      <w:pPr>
        <w:pStyle w:val="Normal"/>
        <w:ind w:left="360" w:right="0" w:hanging="0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47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حضر الايثيلين  معمليا بتنقيط الماء ع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سمي كربيد الكاسيوم بـ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-</w:t>
      </w:r>
      <w:r>
        <w:rPr>
          <w:rFonts w:eastAsia="Times New Roman" w:cs="ae_AlArabiya" w:ascii="ae_AlArabiya" w:hAnsi="ae_AlArabiya"/>
          <w:sz w:val="34"/>
          <w:szCs w:val="34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30"/>
          <w:sz w:val="30"/>
          <w:szCs w:val="30"/>
          <w:rtl w:val="true"/>
          <w:lang w:eastAsia="en-US"/>
        </w:rPr>
        <w:t xml:space="preserve">علل يمرر الغاز الاسيتيلين قبل جمعة علي  كبريتات نحاس  محمضة بحمض كبريتيك مخفف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كربيد الكالسيوم كيف نحصل علي  الايثيل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ذا يحدث عند حرق الاسيتيلين في كمية محدوده من الاكسج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ذا يحدث عند حرق الاسيتيلين في كمية وفيره الاكسج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أهمية لهب الاكسي أسيتيل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بر بمعادلة عن احتراق الاسيتيل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يتفاعل الاسيتيلين بالاضافة علي خطوتين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48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هدرجة الايثيل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كربيد الكالسيوم كيف تحصل علي الا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كربيد الكالسيوم كيف نحصل علي الايث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ا هو ناتج هلجنة الايثاين بالبروم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سيتيلين  كيف نحصل علي ثنائي برومو أيث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سيتيلين كيف نحصل علي رباعي برومو ا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أضافة  بروميد الهيدروجين الي الاسيتيل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كربيد الكالسيوم كيف نحصل علي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ثنائي برومو ا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rtl w:val="true"/>
          <w:lang w:eastAsia="en-US"/>
        </w:rPr>
        <w:t xml:space="preserve">علل عند أضافة بروميد الهيدروجين الي الاسيتيلين  يتكون </w:t>
      </w:r>
      <w:r>
        <w:rPr>
          <w:rFonts w:eastAsia="Times New Roman" w:cs="ae_AlArabiya" w:ascii="ae_AlArabiya" w:hAnsi="ae_AlArabiya"/>
          <w:lang w:eastAsia="en-US"/>
        </w:rPr>
        <w:t>1</w:t>
      </w:r>
      <w:r>
        <w:rPr>
          <w:rFonts w:eastAsia="Times New Roman" w:cs="ae_AlArabiya" w:ascii="ae_AlArabiya" w:hAnsi="ae_AlArabiya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lang w:eastAsia="en-US"/>
        </w:rPr>
        <w:t>1</w:t>
      </w:r>
      <w:r>
        <w:rPr>
          <w:rFonts w:eastAsia="Times New Roman" w:cs="ae_AlArabiya" w:ascii="ae_AlArabiya" w:hAnsi="ae_AlArabiya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rtl w:val="true"/>
          <w:lang w:eastAsia="en-US"/>
        </w:rPr>
        <w:t xml:space="preserve">ثنائي برومو ا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rtl w:val="true"/>
          <w:lang w:eastAsia="en-US"/>
        </w:rPr>
        <w:t xml:space="preserve">عند أضافة بروميد الهيدروجين الي الاسيتيلين لايتكون </w:t>
      </w:r>
      <w:r>
        <w:rPr>
          <w:rFonts w:eastAsia="Times New Roman" w:cs="ae_AlArabiya" w:ascii="ae_AlArabiya" w:hAnsi="ae_AlArabiya"/>
          <w:lang w:eastAsia="en-US"/>
        </w:rPr>
        <w:t>1</w:t>
      </w:r>
      <w:r>
        <w:rPr>
          <w:rFonts w:eastAsia="Times New Roman" w:cs="ae_AlArabiya" w:ascii="ae_AlArabiya" w:hAnsi="ae_AlArabiya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lang w:eastAsia="en-US"/>
        </w:rPr>
        <w:t>2</w:t>
      </w:r>
      <w:r>
        <w:rPr>
          <w:rFonts w:eastAsia="Times New Roman" w:cs="ae_AlArabiya" w:ascii="ae_AlArabiya" w:hAnsi="ae_AlArabiya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rtl w:val="true"/>
          <w:lang w:eastAsia="en-US"/>
        </w:rPr>
        <w:t xml:space="preserve">ثنائي برومو ايث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المقصود بالهيدرة  الحفزي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تفاعل الايثاين مع الماء في وجود عوامل حفازة  ويتكو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سيتيلين كيف نحصل علي الاسيتيالدهيد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عوامل الحفازة في الهيدرة الحفزية للاسيتيلين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اسيتالدهيد يسم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كربيد الكالسيوم كيف نحصل علي الاسيتالدهيد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49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أكسده الايثانا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ن كربيد الكالسيوم كيف نحصل علي حمض الايثانويك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صيغة العامة لللالكانات الحلقية ه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كتب الصيغة البنائية  لـ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روبان حلقي   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يوتان حلقي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هكسان حلف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نتان حلق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علل البروبان الحلقي والبيوتان الحلقي مركبان نشطان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علل البنتان الحلقي والهكسان الحلقي ثابتان ومستقران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50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مركبات العضوية المشتقة من الاحماض الدهنية تسم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-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المركبات العضوية المشتقة من المنتجات الطبيعية والراتنجات تسمي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- 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ول أفراد المركبات الاروماتي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كتب الصيغة البنائية لـ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بنزين   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نفثالين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نزين السيارات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بنزين يتفاعل ب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طوال الرابطة في البنز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ذي وضع تصور لتركيب البنزين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</w:t>
      </w:r>
      <w:r>
        <w:rPr>
          <w:rFonts w:eastAsia="Times New Roman" w:cs="AGA Battouta Regular"/>
          <w:sz w:val="42"/>
          <w:szCs w:val="42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eastAsia="Times New Roman" w:cs="AGA Battouta Regular"/>
          <w:sz w:val="42"/>
          <w:szCs w:val="42"/>
          <w:lang w:eastAsia="en-US"/>
        </w:rPr>
        <w:t>251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حلقة الموجوده في داخل صيغة البنزين تدل ع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طرق تحضير البنزين صناعيا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التقطير الاتلاق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تقطير الاتلافي للفحم الحجري يعط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تقطير التجريئي لقطران الفحم عند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8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–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8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عط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حويل الهكسان العادي الي بنزين تسمي عملي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يف تحول الهكسان العادي ل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كان كيف نحصل علي مركب أرومات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لمرة الايثاين تعط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ند أمرار الاسيتيلين ف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اسيتيلين كيف نحصل عن ال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كربيد الكالسيوم كيف نحصل علي ال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مرار بخار الفينول علي مسحوق الزنك يعط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خارص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فينول الي 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فينول كيف نحصل علي البنزين 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اكتب الصيغة البنائية للفينول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52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يف يحضر البنزين معمليا نقيا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بنزوات الصوديوم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بر بمعادلة  رمزية عن التقطير الجاف لبنزوات الصوديوم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كتب صيغة  كلورو بنزين ونيترو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شق الاري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شق الناتج  من نزع هيدروجين من البنزي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(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كتب صيغ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  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فينيل بروبان    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ثنائي الفيني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قارن بين ثنائي الفينيل والنفثال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 w:cs="AGA Battouta Regular"/>
          <w:sz w:val="42"/>
          <w:szCs w:val="42"/>
          <w:lang w:eastAsia="en-US"/>
        </w:rPr>
        <w:t>253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هلجنة الطولو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مجموعات التي توجد لارثو وبارا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مجموعات التي توجد لميتا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هلجة النيتروبنزين </w:t>
      </w:r>
    </w:p>
    <w:p>
      <w:pPr>
        <w:pStyle w:val="Normal"/>
        <w:jc w:val="left"/>
        <w:rPr>
          <w:rFonts w:ascii="ae_AlArabiya" w:hAnsi="ae_AlArabiya" w:eastAsia="Times New Roman" w:cs="ae_AlArabiya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rtl w:val="true"/>
          <w:lang w:eastAsia="en-US"/>
        </w:rPr>
        <w:t xml:space="preserve">علل هلجنة النيتروبنزين ينتج مركب واحد  وعند نيترة الكلورو بنزين ينتج مركبين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</w:t>
      </w:r>
    </w:p>
    <w:p>
      <w:pPr>
        <w:pStyle w:val="Normal"/>
        <w:jc w:val="left"/>
        <w:rPr/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54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AGA Battouta Regular"/>
          <w:sz w:val="42"/>
          <w:szCs w:val="4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كتب صيغة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روم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لور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نيترو 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بنزين سائل شفاف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.........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بالماء ويعطي ف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يشتعل البنزين بلهب  مدخ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بنزين يتفاعل بالاضافة  مثل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هدرجة البنزين  تعط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ويسم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بنزين كيف نحصل علي هكسان حلق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كربيد الكالسيوم كيف نحصل علي سداسي هيدرو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فينول كيف نحصل علي سداسي هيدرو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كان عادي كيف نحصل علي الكان حلق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Times New Roman" w:cs="AGA Battouta Regular"/>
          <w:sz w:val="42"/>
          <w:szCs w:val="42"/>
          <w:lang w:eastAsia="en-US"/>
        </w:rPr>
        <w:t>255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تفاعل البنزين مع الكلور في الضوء المباشر ويتكو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ويسمي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كربيد الكالسيوم كيف نحصل علي الجامكس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فينول كيف نحصل علي الجامكس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هكسان العادي كيف نحصل علي الجامكسا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بنزين كيف نحصل علي كلورو 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فاعل البنزين مع الكلور في الضوء الغير مباشر تفاعل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D.D.T-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يسمي بـ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ركب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D.D.T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سام لوجود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رجع سمية 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D.D.T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ي وجود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ذ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لماذا يسمي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D.D.T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أقبح مركب عضوي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PCB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مميزات مركبات عديد كلورو ثنائي الفينيل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تستخدم مركبات عديد كلورو ثنائي الفينول كمواد عازلة للحريق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ما هو خطورة مركبات ثنائي الفينيل على الانسان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</w:t>
      </w:r>
      <w:r>
        <w:rPr>
          <w:rFonts w:eastAsia="Times New Roman" w:cs="AGA Battouta Regular"/>
          <w:sz w:val="42"/>
          <w:szCs w:val="4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eastAsia="Times New Roman" w:cs="AGA Battouta Regular"/>
          <w:sz w:val="42"/>
          <w:szCs w:val="42"/>
          <w:lang w:eastAsia="en-US"/>
        </w:rPr>
        <w:t>257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6"/>
          <w:sz w:val="26"/>
          <w:szCs w:val="26"/>
          <w:rtl w:val="true"/>
          <w:lang w:eastAsia="en-US"/>
        </w:rPr>
        <w:t xml:space="preserve">تفاعل البنزين مع هاليد الالكيل في وجود كلوريد الالومنيوم الامائي </w:t>
      </w:r>
      <w:r>
        <w:rPr>
          <w:rFonts w:eastAsia="Times New Roman" w:cs="ae_AlArabiya" w:ascii="ae_AlArabiya" w:hAnsi="ae_AlArabiya"/>
          <w:sz w:val="26"/>
          <w:szCs w:val="26"/>
          <w:rtl w:val="true"/>
          <w:lang w:eastAsia="en-US"/>
        </w:rPr>
        <w:t>(</w:t>
      </w:r>
      <w:r>
        <w:rPr>
          <w:rFonts w:ascii="ae_AlArabiya" w:hAnsi="ae_AlArabiya" w:eastAsia="Times New Roman" w:cs="ae_AlArabiya"/>
          <w:sz w:val="26"/>
          <w:sz w:val="26"/>
          <w:szCs w:val="26"/>
          <w:rtl w:val="true"/>
          <w:lang w:eastAsia="en-US"/>
        </w:rPr>
        <w:t>م ع</w:t>
      </w:r>
      <w:r>
        <w:rPr>
          <w:rFonts w:eastAsia="Times New Roman" w:cs="ae_AlArabiya" w:ascii="ae_AlArabiya" w:hAnsi="ae_AlArabiya"/>
          <w:sz w:val="26"/>
          <w:szCs w:val="26"/>
          <w:rtl w:val="true"/>
          <w:lang w:eastAsia="en-US"/>
        </w:rPr>
        <w:t>)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بنزين كيف علي الطولو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فينول كيف نحصل علي الطولو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كاين كيف نحصل علي الطولو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طولوين يسم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كتب صيغة ميثيل 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كربيد الكالسيوم كيف نحصل علي الطولو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نيترة ال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عامل الحفاز في النيترة ه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ند درجة حرارة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0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فينول كيف نحصل علي نيترو 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لل مركبات النيترو شديد الانفجار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ي صيغة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T.N.T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</w:t>
      </w:r>
    </w:p>
    <w:p>
      <w:pPr>
        <w:pStyle w:val="Normal"/>
        <w:jc w:val="left"/>
        <w:rPr>
          <w:rFonts w:eastAsia="Times New Roman" w:cs="AGA Battouta Regular"/>
          <w:sz w:val="42"/>
          <w:szCs w:val="42"/>
          <w:lang w:eastAsia="en-US"/>
        </w:rPr>
      </w:pPr>
      <w:r>
        <w:rPr>
          <w:rFonts w:eastAsia="Times New Roman" w:cs="Times New Roman"/>
          <w:sz w:val="42"/>
          <w:szCs w:val="42"/>
          <w:rtl w:val="true"/>
          <w:lang w:eastAsia="en-US"/>
        </w:rPr>
        <w:t xml:space="preserve">               </w:t>
      </w:r>
      <w:r>
        <w:rPr>
          <w:rFonts w:eastAsia="Times New Roman" w:cs="AGA Battouta Regular"/>
          <w:sz w:val="42"/>
          <w:sz w:val="42"/>
          <w:szCs w:val="42"/>
          <w:rtl w:val="true"/>
          <w:lang w:eastAsia="en-US"/>
        </w:rPr>
        <w:t>صفحة</w:t>
      </w:r>
      <w:r>
        <w:rPr>
          <w:rFonts w:eastAsia="Times New Roman"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eastAsia="Times New Roman" w:cs="AGA Battouta Regular"/>
          <w:sz w:val="42"/>
          <w:szCs w:val="42"/>
          <w:lang w:eastAsia="en-US"/>
        </w:rPr>
        <w:t>258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1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خليط النيترة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2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بر بمعادلة عن نيترة الطولوين </w:t>
      </w:r>
    </w:p>
    <w:p>
      <w:pPr>
        <w:pStyle w:val="Normal"/>
        <w:jc w:val="left"/>
        <w:rPr/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3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فينول كيف نحصل علي </w:t>
      </w:r>
      <w:r>
        <w:rPr>
          <w:rFonts w:eastAsia="Times New Roman" w:cs="ae_AlArabiya" w:ascii="ae_AlArabiya" w:hAnsi="ae_AlArabiya"/>
          <w:sz w:val="28"/>
          <w:szCs w:val="28"/>
          <w:lang w:eastAsia="en-US"/>
        </w:rPr>
        <w:t>T.N.T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4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ا هو ناتج سلفنة البنزين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5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ن الفينول كيف نحصل علي حمض بنزين سلفونك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6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تقوم صناعة المنظفات الصناعية علي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7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الملح الصوديومى لاكيل حمض بنزين سلفونيك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(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ع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8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-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جزئ المنظف  يتكون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محب للماء و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.......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 xml:space="preserve">كاره للماء 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>....</w:t>
      </w:r>
    </w:p>
    <w:p>
      <w:pPr>
        <w:pStyle w:val="Normal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lang w:eastAsia="en-US"/>
        </w:rPr>
        <w:t>9</w:t>
      </w: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  <w:t xml:space="preserve">- </w:t>
      </w:r>
      <w:r>
        <w:rPr>
          <w:rFonts w:ascii="ae_AlArabiya" w:hAnsi="ae_AlArabiya" w:eastAsia="Times New Roman" w:cs="ae_AlArabiya"/>
          <w:sz w:val="28"/>
          <w:sz w:val="28"/>
          <w:szCs w:val="28"/>
          <w:rtl w:val="true"/>
          <w:lang w:eastAsia="en-US"/>
        </w:rPr>
        <w:t>كيف يعمل المنظف</w:t>
      </w:r>
    </w:p>
    <w:p>
      <w:pPr>
        <w:pStyle w:val="Normal"/>
        <w:ind w:left="360" w:right="0" w:hanging="0"/>
        <w:jc w:val="left"/>
        <w:rPr>
          <w:rFonts w:ascii="ae_AlArabiya" w:hAnsi="ae_AlArabiya" w:eastAsia="Times New Roman" w:cs="ae_AlArabiya"/>
          <w:sz w:val="28"/>
          <w:szCs w:val="28"/>
          <w:lang w:eastAsia="en-US"/>
        </w:rPr>
      </w:pPr>
      <w:r>
        <w:rPr>
          <w:rFonts w:eastAsia="Times New Roman" w:cs="ae_AlArabiya" w:ascii="ae_AlArabiya" w:hAnsi="ae_AlArabiy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ascii="Shanghai" w:hAnsi="Shanghai" w:cs="Shanghai"/>
          <w:sz w:val="106"/>
          <w:szCs w:val="106"/>
        </w:rPr>
      </w:pPr>
      <w:r>
        <w:rPr>
          <w:rFonts w:cs="Shanghai" w:ascii="Shanghai" w:hAnsi="Shanghai"/>
          <w:sz w:val="106"/>
          <w:szCs w:val="106"/>
        </w:rPr>
        <w:t>M- SALAH EID</w:t>
      </w:r>
    </w:p>
    <w:p>
      <w:pPr>
        <w:pStyle w:val="Normal"/>
        <w:jc w:val="left"/>
        <w:rPr>
          <w:rFonts w:ascii="Shanghai" w:hAnsi="Shanghai" w:cs="Shanghai"/>
          <w:sz w:val="106"/>
          <w:szCs w:val="106"/>
        </w:rPr>
      </w:pPr>
      <w:r>
        <w:rPr>
          <w:rFonts w:cs="Shanghai" w:ascii="Shanghai" w:hAnsi="Shanghai"/>
          <w:sz w:val="106"/>
          <w:szCs w:val="10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794" w:gutter="0" w:header="709" w:top="851" w:footer="709" w:bottom="851"/>
      <w:pgBorders w:display="allPages" w:offsetFrom="text">
        <w:top w:val="thinThickSmallGap" w:sz="24" w:space="7" w:color="000000"/>
        <w:bottom w:val="thinThickSmallGap" w:sz="24" w:space="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Furat">
    <w:charset w:val="00"/>
    <w:family w:val="roman"/>
    <w:pitch w:val="variable"/>
  </w:font>
  <w:font w:name="ae_AlArabiya">
    <w:charset w:val="00"/>
    <w:family w:val="roman"/>
    <w:pitch w:val="variable"/>
  </w:font>
  <w:font w:name="Shanghai">
    <w:charset w:val="00"/>
    <w:family w:val="auto"/>
    <w:pitch w:val="variable"/>
  </w:font>
  <w:font w:name="VALENTINEHEARTS">
    <w:charset w:val="00"/>
    <w:family w:val="auto"/>
    <w:pitch w:val="variable"/>
  </w:font>
  <w:font w:name="Seven Monkey Fury BB">
    <w:charset w:val="00"/>
    <w:family w:val="swiss"/>
    <w:pitch w:val="variable"/>
  </w:font>
  <w:font w:name="ShelleyAndante BT">
    <w:charset w:val="00"/>
    <w:family w:val="script"/>
    <w:pitch w:val="variable"/>
  </w:font>
  <w:font w:name="ae_AlHo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ascii="ae_AlHor" w:hAnsi="ae_AlHor" w:cs="ae_AlHor"/>
        <w:sz w:val="26"/>
        <w:szCs w:val="26"/>
      </w:rPr>
    </w:pPr>
    <w:r>
      <w:rPr>
        <w:rFonts w:ascii="ae_AlHor" w:hAnsi="ae_AlHor" w:cs="ae_AlHor"/>
        <w:sz w:val="26"/>
        <w:sz w:val="26"/>
        <w:szCs w:val="26"/>
        <w:rtl w:val="true"/>
      </w:rPr>
      <w:t xml:space="preserve">أ </w:t>
    </w:r>
    <w:r>
      <w:rPr>
        <w:rFonts w:cs="ae_AlHor" w:ascii="ae_AlHor" w:hAnsi="ae_AlHor"/>
        <w:sz w:val="26"/>
        <w:szCs w:val="26"/>
        <w:rtl w:val="true"/>
      </w:rPr>
      <w:t xml:space="preserve">/ </w:t>
    </w:r>
    <w:r>
      <w:rPr>
        <w:rFonts w:ascii="ae_AlHor" w:hAnsi="ae_AlHor" w:cs="ae_AlHor"/>
        <w:sz w:val="26"/>
        <w:sz w:val="26"/>
        <w:szCs w:val="26"/>
        <w:rtl w:val="true"/>
      </w:rPr>
      <w:t xml:space="preserve">صلاح عيد           </w:t>
    </w:r>
    <w:r>
      <w:rPr>
        <w:rFonts w:cs="ae_AlHor" w:ascii="ae_AlHor" w:hAnsi="ae_AlHor"/>
        <w:sz w:val="26"/>
        <w:szCs w:val="26"/>
      </w:rPr>
      <w:t>7230588/050</w:t>
    </w:r>
    <w:r>
      <w:rPr>
        <w:rFonts w:cs="ae_AlHor" w:ascii="ae_AlHor" w:hAnsi="ae_AlHor"/>
        <w:sz w:val="26"/>
        <w:szCs w:val="26"/>
        <w:rtl w:val="true"/>
      </w:rPr>
      <w:t xml:space="preserve">         </w:t>
    </w:r>
    <w:r>
      <w:rPr>
        <w:rFonts w:cs="ae_AlHor" w:ascii="ae_AlHor" w:hAnsi="ae_AlHor"/>
        <w:sz w:val="26"/>
        <w:szCs w:val="26"/>
      </w:rPr>
      <w:t>010723560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03555</wp:posOffset>
              </wp:positionH>
              <wp:positionV relativeFrom="paragraph">
                <wp:posOffset>9525</wp:posOffset>
              </wp:positionV>
              <wp:extent cx="16573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75pt;mso-position-vertical-relative:text;margin-left:3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VALENTINEHEARTS" w:cs="VALENTINEHEARTS" w:ascii="VALENTINEHEARTS" w:hAnsi="VALENTINEHEARTS"/>
        <w:rtl w:val="true"/>
      </w:rPr>
      <w:t xml:space="preserve">               </w:t>
    </w:r>
    <w:r>
      <w:rPr>
        <w:rFonts w:cs="Seven Monkey Fury BB" w:ascii="Seven Monkey Fury BB" w:hAnsi="Seven Monkey Fury BB"/>
        <w:sz w:val="28"/>
        <w:szCs w:val="28"/>
      </w:rPr>
      <w:t xml:space="preserve">M </w:t>
    </w:r>
    <w:r>
      <w:rPr>
        <w:rFonts w:cs="ShelleyAndante BT" w:ascii="ShelleyAndante BT" w:hAnsi="ShelleyAndante BT"/>
        <w:sz w:val="28"/>
        <w:szCs w:val="28"/>
      </w:rPr>
      <w:t>–</w:t>
    </w:r>
    <w:r>
      <w:rPr>
        <w:rFonts w:cs="Seven Monkey Fury BB" w:ascii="Seven Monkey Fury BB" w:hAnsi="Seven Monkey Fury BB"/>
        <w:sz w:val="28"/>
        <w:szCs w:val="28"/>
      </w:rPr>
      <w:t xml:space="preserve"> SALAH EID</w:t>
    </w:r>
    <w:r>
      <w:rPr>
        <w:rFonts w:cs="Seven Monkey Fury BB" w:ascii="Seven Monkey Fury BB" w:hAnsi="Seven Monkey Fury BB"/>
        <w:sz w:val="28"/>
        <w:szCs w:val="28"/>
        <w:rtl w:val="true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52:00Z</dcterms:created>
  <dc:creator>محمد صلاح عيد يوسف</dc:creator>
  <dc:description/>
  <cp:keywords/>
  <dc:language>en-US</dc:language>
  <cp:lastModifiedBy>محمد صلاح عيد </cp:lastModifiedBy>
  <cp:lastPrinted>2007-02-20T17:36:00Z</cp:lastPrinted>
  <dcterms:modified xsi:type="dcterms:W3CDTF">2007-02-20T15:40:00Z</dcterms:modified>
  <cp:revision>99</cp:revision>
  <dc:subject/>
  <dc:title/>
</cp:coreProperties>
</file>