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lang w:val="en-US"/>
        </w:rPr>
      </w:pPr>
      <w:r>
        <w:rPr>
          <w:rFonts w:cs="Simplified Arabic Fixed"/>
          <w:b/>
          <w:bCs/>
          <w:color w:val="993300"/>
          <w:rtl w:val="true"/>
          <w:lang w:val="en-US"/>
        </w:rPr>
        <w:drawing>
          <wp:inline distT="0" distB="0" distL="0" distR="0">
            <wp:extent cx="616712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993300"/>
          <w:rtl w:val="true"/>
          <w:lang w:val="en-US"/>
        </w:rPr>
        <w:t>عجوز</w:t>
      </w:r>
      <w:r>
        <w:rPr>
          <w:b/>
          <w:b/>
          <w:bCs/>
          <w:color w:val="9933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val="en-US"/>
        </w:rPr>
        <w:t>بيتحس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تحس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باب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ضا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يا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س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صحاب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راح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د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تم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رج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ب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ق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غي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و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جب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ذر</w:t>
      </w:r>
    </w:p>
    <w:p>
      <w:pPr>
        <w:pStyle w:val="Normal"/>
        <w:shd w:fill="FF00FF" w:val="clear"/>
        <w:jc w:val="center"/>
        <w:rPr/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س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لم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ف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لم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قد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ك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ف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قلت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لظال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رج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بلا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ل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كره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ريس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ن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حب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ت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حل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ف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سياس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عر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ع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ظل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ط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مر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ش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جن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حيط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دو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قم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ي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عيال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دو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دم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غرف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لم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مرت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يال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كن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رح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ن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ا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ط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رمان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ثو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تقر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ف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تقر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صحاب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جيال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ل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صبر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وف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رصاص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فظ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لم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ل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كره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يام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و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رضي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الظل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ه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صحاب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ندم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و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بيت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هب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ل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صحابك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نسي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ر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اي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يم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عط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رص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راج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والك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لشيط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ع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ي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لا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ن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ل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لك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تكو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ي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لكي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قب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ضيق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تغي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قوالك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نسي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ظال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و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تر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مظال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بيض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مظلو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سو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ال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جبي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و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رام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وفو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ز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كو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رامية</w:t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حبي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بي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ري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ري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ز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ل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لطجية</w:t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Cs/>
          <w:color w:val="FFFF00"/>
          <w:lang w:val="en-US"/>
        </w:rPr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Cs/>
          <w:color w:val="FFFF00"/>
          <w:lang w:val="en-US"/>
        </w:rPr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Cs/>
          <w:color w:val="FFFF00"/>
          <w:lang w:val="en-US"/>
        </w:rPr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باعو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سو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ك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قات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طيا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حبك</w:t>
      </w:r>
      <w:r>
        <w:rPr>
          <w:b/>
          <w:b/>
          <w:bCs/>
          <w:color w:val="FFFF00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بوي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كرهت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ف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تحسر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ف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تحرير</w:t>
      </w:r>
      <w:r>
        <w:rPr>
          <w:b/>
          <w:b/>
          <w:bCs/>
          <w:color w:val="FFFF00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باب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شف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عزيم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ف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جاع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اج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شرح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باب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خليت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د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قل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ي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و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يا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مفي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ي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و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ل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ت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تاب</w:t>
      </w:r>
    </w:p>
    <w:p>
      <w:pPr>
        <w:pStyle w:val="Normal"/>
        <w:shd w:fill="FF00FF" w:val="clear"/>
        <w:jc w:val="center"/>
        <w:rPr/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س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ود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ط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مر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درس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طل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سقنا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شر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جب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ستكان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لمنا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ريس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ولاد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قبي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سيد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و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كرام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علمنا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سياس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صلا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عي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خو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سلام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س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وفتك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حاج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دوح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ستاذ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حم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ب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منع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تو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دول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ول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م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ري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بص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ح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نظا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ز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كو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ل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ربان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خوف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طل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خوفون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حذر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طل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ه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ذورن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س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ولاد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ع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خمسي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رج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ق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تحري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فر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رصي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تغط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تني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س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و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سري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هت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ق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ع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ري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سقاط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نظا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هت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ق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ع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ري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تطهي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لاد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ه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م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شو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رصاص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قناص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ثب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كانى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ي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ب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عو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وم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ذه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تحرير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ولا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باب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حك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شي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هيمو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داو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مجروح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ونسق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عطش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نغط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برد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نتسام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شبان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س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ولاد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نن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ك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ظ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قول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قلت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د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ياكلو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كنتاك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ل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روح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اخ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لوس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س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لمر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الف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ا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ايز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حاكم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ك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ك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عايز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عدا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رس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ولد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يناضل</w:t>
      </w:r>
      <w:r>
        <w:rPr>
          <w:b/>
          <w:b/>
          <w:bCs/>
          <w:color w:val="FFFF00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كم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عايز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حرما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ن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ك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حري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ان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كنتش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سمعكم</w:t>
      </w:r>
      <w:r>
        <w:rPr>
          <w:rFonts w:cs="Simplified Arabic"/>
          <w:b/>
          <w:bCs/>
          <w:color w:val="FFFF00"/>
          <w:lang w:val="en-US"/>
        </w:rPr>
        <w:t>.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لاستاذ</w:t>
      </w:r>
      <w:r>
        <w:rPr>
          <w:rFonts w:cs="Simplified Arabic"/>
          <w:b/>
          <w:bCs/>
          <w:color w:val="FFFF00"/>
          <w:rtl w:val="true"/>
          <w:lang w:val="en-US"/>
        </w:rPr>
        <w:t>/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سمير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فهمى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معبد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مدرس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ول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لغ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نجليزية</w:t>
      </w:r>
    </w:p>
    <w:p>
      <w:pPr>
        <w:pStyle w:val="Normal"/>
        <w:shd w:fill="FF00FF" w:val="clear"/>
        <w:jc w:val="center"/>
        <w:rPr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مدرسة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حم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عبد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لرحيم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ث</w:t>
      </w:r>
      <w:r>
        <w:rPr>
          <w:b/>
          <w:b/>
          <w:bCs/>
          <w:color w:val="FFFF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بنات</w:t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/>
          <w:bCs/>
          <w:color w:val="FFFF00"/>
          <w:rtl w:val="true"/>
          <w:lang w:val="en-US"/>
        </w:rPr>
        <w:t>القوصية</w:t>
      </w:r>
      <w:r>
        <w:rPr>
          <w:rFonts w:cs="Simplified Arabic"/>
          <w:b/>
          <w:bCs/>
          <w:color w:val="FFFF00"/>
          <w:rtl w:val="true"/>
          <w:lang w:val="en-US"/>
        </w:rPr>
        <w:t>-</w:t>
      </w:r>
      <w:r>
        <w:rPr>
          <w:rFonts w:cs="Simplified Arabic"/>
          <w:b/>
          <w:b/>
          <w:bCs/>
          <w:color w:val="FFFF00"/>
          <w:rtl w:val="true"/>
          <w:lang w:val="en-US"/>
        </w:rPr>
        <w:t>اسيوط</w:t>
      </w:r>
    </w:p>
    <w:p>
      <w:pPr>
        <w:pStyle w:val="Normal"/>
        <w:shd w:fill="FF00FF" w:val="clear"/>
        <w:jc w:val="center"/>
        <w:rPr>
          <w:rFonts w:cs="Simplified Arabic"/>
          <w:b/>
          <w:b/>
          <w:bCs/>
          <w:color w:val="FFFF00"/>
          <w:lang w:val="en-US"/>
        </w:rPr>
      </w:pPr>
      <w:r>
        <w:rPr>
          <w:rFonts w:cs="Simplified Arabic"/>
          <w:b/>
          <w:bCs/>
          <w:color w:val="FFFF00"/>
          <w:lang w:val="en-US"/>
        </w:rPr>
      </w:r>
    </w:p>
    <w:p>
      <w:pPr>
        <w:pStyle w:val="Normal"/>
        <w:shd w:fill="FF00FF" w:val="clear"/>
        <w:tabs>
          <w:tab w:val="clear" w:pos="720"/>
          <w:tab w:val="left" w:pos="3751" w:leader="none"/>
        </w:tabs>
        <w:rPr>
          <w:rFonts w:cs="Simplified Arabic"/>
          <w:color w:val="FFFF00"/>
          <w:lang w:val="en-US"/>
        </w:rPr>
      </w:pPr>
      <w:r>
        <w:rPr>
          <w:rFonts w:cs="Simplified Arabic"/>
          <w:color w:val="FFFF00"/>
          <w:lang w:val="en-US"/>
        </w:rPr>
        <w:tab/>
      </w:r>
    </w:p>
    <w:sectPr>
      <w:type w:val="continuous"/>
      <w:pgSz w:w="11906" w:h="16838"/>
      <w:pgMar w:left="1680" w:right="1732" w:gutter="0" w:header="0" w:top="72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08:00Z</dcterms:created>
  <dc:creator>USER</dc:creator>
  <dc:description/>
  <cp:keywords/>
  <dc:language>en-US</dc:language>
  <cp:lastModifiedBy>USER</cp:lastModifiedBy>
  <dcterms:modified xsi:type="dcterms:W3CDTF">2003-01-18T21:17:00Z</dcterms:modified>
  <cp:revision>6</cp:revision>
  <dc:subject/>
  <dc:title>عجوز بيتحسر</dc:title>
</cp:coreProperties>
</file>