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72"/>
        <w:gridCol w:w="5272"/>
      </w:tblGrid>
      <w:tr>
        <w:trPr>
          <w:trHeight w:val="10342" w:hRule="atLeast"/>
        </w:trPr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بالبحي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كوم حماد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أحمد التهامى الاعداد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4680" cy="161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4680" cy="1612800"/>
                                <a:chOff x="0" y="0"/>
                                <a:chExt cx="3154680" cy="161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46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102240"/>
                                  <a:ext cx="2996640" cy="151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Impact" w:hAnsi="Impact" w:eastAsia="Impact" w:cs="Impact"/>
                                        <w:lang w:bidi="hi-IN"/>
                                      </w:rPr>
                                      <w:t>مطوية شمال سينا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4pt;height:127pt" coordorigin="0,0" coordsize="4968,2540">
                      <v:rect id="shape_0" stroked="f" o:allowincell="t" style="position:absolute;left:0;top:0;width:4967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3;top:161;width:4718;height:2378;mso-wrap-style:none;v-text-anchor:middle;mso-position-horizontal-relative:char" type="_x0000_t136">
                        <v:path textpathok="t"/>
                        <v:textpath on="t" fitshape="t" string="مطوية شمال سيناء" style="font-family:&quot;Impact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 هي القلب النابض لمصرنا الحبيب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رحها ليس كأ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ه جرح في القل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 تغنى الكثير من الشعراء بوجه سيناء،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از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ثيرون، وخطب ودها كل محب لمص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ض الفيروز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ها حاف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مجاد والبطولات؛ فعلى رمالها دارت أشهر المعارك، وعبر دروبها مرخمسة عشر جيشا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أمم الأر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ها كناية عن القمر حين أطلق عليها القدماء اسم الإ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ز أخذت صفتها، وشُقت فيها قناة السويس أهم ممر مائي في ال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شبه جزيرة سيناء صحراوية في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مصر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بين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البحر المتوسط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وخليج السويس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وقناة السويس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والبحر الأحمر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وخليج العقبة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تربط </w:t>
            </w: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أفريقيا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بآسيا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عبر الحد المشترك مع </w:t>
            </w: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فلسطين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شرق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ويحدها من الشرق </w:t>
            </w: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فالق الوادي المتصدع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الممتد من </w:t>
            </w: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كينيا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عبر </w:t>
            </w: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القرن الأفريقي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إلى </w:t>
            </w: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جبال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طوروس</w:t>
              </w:r>
            </w:hyperlink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  <w:lang w:bidi="ar"/>
                </w:rPr>
                <w:t>بتركيا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وهذا الفالق يتسع بمقدا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بوصة سنو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بالبحي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كوم حماد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أحمد التهامى الاعداد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4835" cy="2527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0" cy="2527920"/>
                                <a:chOff x="0" y="0"/>
                                <a:chExt cx="3124800" cy="2527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560" y="6840"/>
                                  <a:ext cx="310896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24800" cy="252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bidi="hi-IN"/>
                                      </w:rPr>
                                      <w:t>سيناء ارض الانبيا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05pt;height:199.05pt" coordorigin="0,0" coordsize="4921,3981">
                      <v:rect id="shape_0" stroked="f" o:allowincell="t" style="position:absolute;left:12;top:11;width:4895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0;top:0;width:4920;height:3980;mso-wrap-style:none;v-text-anchor:middle;mso-position-horizontal-relative:char" type="_x0000_t136">
                        <v:path textpathok="t"/>
                        <v:textpath on="t" fitshape="t" string="سيناء ارض الانبياء" style="font-family:&quot;Arial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ظيت سيناء باحتفاء خاص من القرآ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سيناء مواقع مهمة لها جذور فى التاريخ الإسلامى ، ومنها أنها الطريق الذ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ط بخروج موسى عليه السلام، فقد ولد موسى عليه السلام بمصر فى وقت ضاق ف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ريون بالعبريين، فقرر فرعون مصر قتل كل ولد يولد لهم حتى لا يزداد نسله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ددون الدولة وأمنها، واستطاعت أمه أن تخفيه عن العيون ثلاثة أش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الثابت تاريخيا أن موسى عليه السلام ولد بأر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قية وألقى فى اليم ، وتعاقبت الأحداث بين موسى عليه السلام وفرعون فأوحى الل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 موسى أن يخرج بمن معه من مصر إلى فلسطين عبر سيناء، ومن الثابت أيضا أن رح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روج موسى من مصر حدثت فى عهد الملك رمسيس الثان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9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2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رج موسى عليه السلام إلى الشاطىء الآخر على أرض سين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يشرف بنفسه على خروج قومه ، وبدأ خروجه هو وقومه من بل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نطي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ى تقع بالقر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فاق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ق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 إلى سقط التى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بالبحي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كوم حماد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أحمد التهامى الاعداد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4195" cy="22961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120" cy="2296080"/>
                                <a:chOff x="0" y="0"/>
                                <a:chExt cx="3084120" cy="229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21600" y="0"/>
                                  <a:ext cx="304056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2280"/>
                                  <a:ext cx="3084120" cy="196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bidi="hi-IN"/>
                                      </w:rPr>
                                      <w:t>سينا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85pt;height:180.8pt" coordorigin="0,0" coordsize="4857,3616">
                      <v:rect id="shape_0" stroked="f" o:allowincell="t" style="position:absolute;left:34;top:0;width:4787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0;top:523;width:4856;height:3092;mso-wrap-style:none;v-text-anchor:middle;mso-position-horizontal-relative:char" type="_x0000_t136">
                        <v:path textpathok="t"/>
                        <v:textpath on="t" fitshape="t" string="سيناء" style="font-family:&quot;Arial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عة اصدقاء المكت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ا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ا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فتحى خير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 الم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د الرا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دل الفق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بالبحي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كوم حماد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أحمد التهامى الاعداد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0380" cy="14865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560" cy="1486440"/>
                                <a:chOff x="0" y="0"/>
                                <a:chExt cx="3040560" cy="148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056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109080"/>
                                  <a:ext cx="2365200" cy="137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bidi="hi-IN"/>
                                      </w:rPr>
                                      <w:t>طاب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4pt;height:117.05pt" coordorigin="0,0" coordsize="4788,2341">
                      <v:rect id="shape_0" stroked="f" o:allowincell="t" style="position:absolute;left:0;top:0;width:478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423;top:172;width:3724;height:2168;mso-wrap-style:none;v-text-anchor:middle;mso-position-horizontal-relative:char" type="_x0000_t136">
                        <v:path textpathok="t"/>
                        <v:textpath on="t" fitshape="t" string="طابا" style="font-family:&quot;Arial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 حدودية، تغ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بال منتجعاتها السياح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عد شريط طابا الساحلي من أكثر السواحل جمالا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ى شبة الجزيرة، ويتكون من عدد من الخلجان والبحيرات ومضيق وجزير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طا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 أن تصل إلى جزيرة الفراعنة التي من أجمل مناظرها حصن صلا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ع على بع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ا شمال دهب بين خليج العقبة والجب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 لعبت نويبع دورا مهما في رحلات الحج إلى مكة المكرمة، وتحتض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 البحر، وبها أماكن عديدة لممارسة رياضات الصحراء، وركوب الجمال ورحلات السفا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غو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 المحمي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ع على بع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ا من شرم الشيخ، في المنطقة ما بين شرم الشيخ ودهب ووادي أم عدوي في جن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، وتتميز بتنوع فريد يجمع بين البيئة الجبلية والبيئة الصحراوية بكثبان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لية عند وادي كيد، وبها أنواع مهمة من الحيوانات والطيور، كما تضم أرضها نح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عا من النباتات منها نح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ا على الأقل اندثرت تماما في الأماك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ية التربية والتعليم بالبحير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كوم حماد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رسة أحمد التهامى الاعداد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9760" cy="2171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720" cy="2171880"/>
                                <a:chOff x="0" y="0"/>
                                <a:chExt cx="3159720" cy="2171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31546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3094200" cy="195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bidi="hi-IN"/>
                                      </w:rPr>
                                      <w:t>سينا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bidi="hi-IN"/>
                                      </w:rPr>
                                      <w:t>قلب مصرالناب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8pt;height:171pt" coordorigin="0,0" coordsize="4976,3420">
                      <v:rect id="shape_0" stroked="f" o:allowincell="t" style="position:absolute;left:8;top:0;width:4967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0;top:172;width:4872;height:3079;mso-wrap-style:none;v-text-anchor:middle;mso-position-horizontal-relative:char" type="_x0000_t136">
                        <v:path textpathok="t"/>
                        <v:textpath on="t" fitshape="t" string="سيناء&#10;قلب مصرالنابض" style="font-family:&quot;Arial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 جولة بمدن سينا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 منتجع شرم الشيخ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خليج العقبة على البحر الأحمر، وحصلت هذه المدينة على جائزة مدن السلام ل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 تمنحها منظمة الأمم المتحدة للتربية والعلوم والثقا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ع على بعد نح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 شمال غرب شرم الشيخ، وتعتبر واحدة من أجمل بقع سيناء، وقيل إنها سميت به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نظرا لأن البدو يشبهون رمالها المتلألئة تحت ضوء الشمس بالذهب، وتشت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شواطئها الذهبية ومواقعها الصالحة للغوص مث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lue Hol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ي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nyon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ighthous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  <w:br/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ع على ساحل البح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بيض المتوسط، على بع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لا شرق القاهرة، وبها متحف سيناء الذي يعرض أشياء 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 البد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ريش منذ أقدم العصور</w:t>
            </w:r>
          </w:p>
        </w:tc>
        <w:tc>
          <w:tcPr>
            <w:tcW w:w="5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1" w:after="91"/>
              <w:ind w:left="0" w:right="0" w:hanging="0"/>
              <w:jc w:val="left"/>
              <w:outlineLvl w:val="2"/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ascii="Tahoma" w:hAnsi="Tahoma" w:eastAsia="Tahoma" w:cs="Tahoma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المعالم</w:t>
            </w:r>
            <w:r>
              <w:rPr>
                <w:rFonts w:ascii="Tahoma" w:hAnsi="Tahoma" w:eastAsia="Tahoma" w:cs="Tahoma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السياحية</w:t>
            </w:r>
            <w:r>
              <w:rPr>
                <w:rFonts w:ascii="Tahoma" w:hAnsi="Tahoma" w:eastAsia="Tahoma" w:cs="Tahoma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بالمحافظ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طئ العري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 يشتهر باسم شاطئ النخيل نظراً لوجو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ابات أشجار النخيل علي امتداد الشاطئ حيث يصل طول شاطئ العريش ال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ويتمي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جود الكورنيش الذي تتوافر فيه جميع الخدمات السياحية وتطل عليه الشاليهات وعدد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روعات الفندقية والسياح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قع علي امتداد البحر المتوسط شواطئ رفح والشيخ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يد والمساعيد والميدان ورما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     *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خل العريش الغرب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د كرم الله سيناء بأنوار جلال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 كلم الله موسي واندك الجبل وتلاشي أمام جلال الخالق سبحانه وتعالي وتم اتخاذ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 السمة بنوع الرمزية من خلال لفظ الجلاله الذي كرسيه وعرشه علي الماء والبح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كل الهرمي يبين الامتداد التاريخي لسيناء وارتباطها بجذور الحضارة المص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*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 القس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جد بها أشجار زيتون علي مسا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 يوجد بها أيضا نباتات نادرة وطيور وهي موقع سياحي هام لهواة تسلق الجب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91" w:after="91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 الزران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نتمي للأراضي الرطبة لحوض البح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وسط وتشغل مساح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لجزء الشرقي لبحيرة البردويل وتقع علي مساف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غر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 العريش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 من قناة السويس وتضم المحم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يرة الزرانيق والجزر الرم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ا يوجد في نطاقها موقعين أثريين هم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91" w:after="91"/>
              <w:ind w:left="0" w:right="0" w:hanging="0"/>
              <w:jc w:val="left"/>
              <w:outlineLvl w:val="2"/>
              <w:rPr>
                <w:rFonts w:ascii="Tahoma" w:hAnsi="Tahoma" w:cs="Simplified Arabic"/>
                <w:b/>
                <w:b/>
                <w:bCs/>
                <w:color w:val="4466AA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سيات والخوينات ويوجد بها أنواع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ور المهاجرة من أورويا وآسيا في مواسيم هجرتها نحو أفريقيا مثل النوارس وب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شير والسمان والبجع الأبيض كما يوجد بها سبع أنواع من الطيور المقيمة إقا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ئمة منها النكات وأبو الرؤس السكندري والخطاف الصغير كما يوجد بها كائنات برية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دي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آ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صالح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 وصل إلى القنطرة شر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عد فترة قضاها بنو إسرائيل فى أرض سيناء أوحى الله إلى موسى عليه السلام أن يخر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سيناء إلى الأرض المقدسة فى بلاد الشام فجبنت نفوسهم وقالوا إن فيها قوما جبار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فارقهم موسى عليه السلام وانطلق مع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شع بن نو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 سيناء ينشد وجه ربه، وينقط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بادته وأمضى موسى عليه السلام شيخوخته يعبد ربه قريبا من نهر الأردن دون أن يعب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لى الأرض المقدس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ظل فى هذا المكان حتى مات ودف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عد طريق المحمل أحد الطرق الرئيسية للحج إلى الأراض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سة فى الحجاز إلى جانب الطريق الآخر من البحر الأحمر 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 استخدم هذا الطريق للحج منذ سافرت شجرة الدر 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4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 قافلة الحجاج إلى مكة عن طريق سيناء ، وهذا الطريق يبدأ من العجرود جن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رب السويس على مساف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ا من النواطيرالثلاثة ، فالطوة ثم جنادل حسن فنخ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مة سيناء القديمة فبئر فريص فالعقبة التى كان يصعد المسافر إليها حتى يصل 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تها ثم يهبط ويصعد عدة مرات حتى يقطعها فى ست ساعات ، ليصل إلى بلدة العقبة ، و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بة يتجه الحاج إلى الجنوب نحو الأراض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س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لم تكن مراسم المحمل متبعة حتى عا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6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ما بد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 الظاهر بيبرس إرسال محمل يصحب الحجاج عبر ذلك الطر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جد فى سيناء قلعة صلاح الدين الأيوبى وتقع فى جزي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عون فى خليج العقبة ، وبنيت لتكون نقطة حصينة لحماية الطرق البرية والبحرية 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 والشام والحجاز وقاعدة بحرية متقدمة لتأمين خليج العقبة والبحر الأحمر من أ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 بحرية صليبية ، وتتميز بأنها محاطة بالمياه من كل جانب وقريبة من مصادر الميا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حة للشرب ويسهل إمدادها بالذخائر والمؤ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 ارض الفيرو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ها حاف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أمجاد والبطولات؛ فعلى رمالها دارت أشهر المعارك، وعبر دروبها خمسة عشر جيشا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أمم الأر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ها كناية عن القمر حين أطلق عليها القدماء اسم الإ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روز أخذت صفتها، وشُقت فيها قناة السويس أهم ممر مائي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حاف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ج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 سيناء حافل بالحروب والحمل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ذ عهد الفراعنة إلى العصر الحديث؛ فهي البوابة الشرقية لمصر، وبها طريق حورس الذ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تد من قناة السويس غربا حتى رفح على الحدود مع فلسطين شرقا، ومنه دخل الهكسوس إ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ر، ومنه خرج أحمس ليطاردهم، وعبره خرج ملوك مصر القديمة للسيطرة على أرض كنع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وريا حتى بلاد ما بين النهرين، وجاء منه إلى مصر الأشوريون، والفرس، والإغريق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ومان، والفتح الإسلامي، والتتار والصليبي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 أرض الأنب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ديانات السماوية، بدءا من الخليل إبراهي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 السلا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ذي عبرها، وموس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 أقام بها مع شعب بني إسرائيل فترة من الزمن،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لة المقدس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رتها وهي في طريقها إلى مص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لة داخل مدي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 منتجع شرم الشيخ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 خليج العقبة على البحر الأحمر، وحصلت هذه المدينة على جائزة مدن السلام لع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 تمنحها منظمة الأمم المتحدة للتربية والعلوم والثقا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نسك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ع على بعد نح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 شمال غرب شرم الشيخ، وتعتبر واحدة من أجمل بقع سيناء، وقيل إنها سميت بهذ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نظرا لأن البدو يشبهون رمالها المتلألئة تحت ضوء الشمس بالذهب، وتشت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شواطئها الذهبية ومواقعها الصالحة للغوص مث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lue Hole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 أب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لو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قع على خليج العقب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شرم الشيخ وطابا بمنطقة تسمى وادي الرساس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تميز هذه المنطقة بأنها عبارة 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م بيئي متكامل يجمع بين البيئة الصحراوية والجبلية، بالإضافة إلى وجود مجموعة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ديان بجانب البيئة البحرية الغنية بنوعيات نادرة من الشعاب المرجانية والأسم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ونة، كما توجد بالمحمية حياة برية غنية تضم الغزل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يات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 رأ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ع هذه المحمية عن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اء خليج السويس بخليج العقبة، وتشكل الحافة الشرقية للمحمية حائطا صخريا 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اه الخليج الذي توجد به الشعاب المرجان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جد بها قناة المانجروف التي تفص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 شبه جزيرة رأس محمد وجزيرة البعير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يط الشعا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انية برأس محمد من كافة جوانبها البحرية وتشكل تكوينا فريدا، ويوجد عدد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وف المائية أسفل الجزيرة، وتنتشر بالجزيرة الأسماك الملونة والسلاحف البح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ددة بالانقراض والأحياء المائية النادر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زيرة بمثابة موط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ديد من الطيور والحيوانات النادرة؛ كالوعل النوبي بالمناطق الجبلية، وأنو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دييات الصغيرة والزواحف والحشر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تبع المحمية جزيرتا تير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نافي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ع في جنوب سيناء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تميز بالتكوينات الجيولوجية المتميزة والمواقع الأثرية التي يصل عمرها إلى حو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تميز أيضا بالحياة البرية النادرة والمناظر الطبيعية البديعة، وتتمي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يانها بالحياة البرية؛ فتوجد بها الغزلان والطيور الكبيرة كطائر الحبار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ديان على مجتمعات نباتية مهمة مثل أشجار الطلح، وتم تجميع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ا من النبات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وادي وتير، منها البعيثران والرتم والرم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جد بطابا مجموعة من الهضاب يص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فاعها إلى أكثر من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ناء مصري مهم ومركز إستراتيجي للجيش المص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 عصر الدولة الفرعونية الحديث، ومن أهم معالمها قلعة العريش، التي بقي من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آن سور مربع ارتفاعه نح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 في أعلى قم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يسة صغيرة ومسجد، ويحرص السائحون على تسلق الجبل عقب منتصف الليل ليصلوا إلى قم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يل شروق الشم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ى الرغم من مشقة الرحلة وصعوبة التسلق فإن منظر الشروق في تل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عة متعة كبيرة؛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 تبدو قمم الجبال المحيطة وكأنها قد اكتست بلون أحمر مع بزوغ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مس، ويرتفع هذا الجب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2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را، ويعتقد أن هذا الجبل هو الذي كلم ال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ه نبيه موسى عليه السلا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 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تبر منطقة جن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 منذ العصور المسيحية الأولى إحدى أهم مناطق الجذب للرهبان المسيحيين، 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ام هؤلاء الرهبان العديد من الأديرة والكنائس في أودية سيناء، وأشهر ما بقي من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ر طور سيناء المعروف باسم دير سانت كاتر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 الدير أسفل ج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، ويحيط به سور عظيم بعدة أبنية داخلية بعضها فوق بعض تصل أحيانا إلى أر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ابق تخترقها ممرات ودهاليز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به بناء الدير حصون القرون الوسطى، ويعود بناء الدير إلى القر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الميلاد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ب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 حدودية، تغل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بال منتجعاتها السياح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عد شريط طابا الساحلي من أكثر السواحل جمالا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ى شبة الجزيرة، ويتكون من عدد من الخلجان والبحيرات ومضيق وجزير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طا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 أن تصل إلى جزيرة الفراعنة التي من أجمل مناظرها حصن صلا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يب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ع على بع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لومترا شمال دهب بين خليج العقبة والجب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1" w:after="91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/>
                <w:bCs/>
                <w:color w:val="4466AA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cs="Arial"/>
                <w:b/>
                <w:b/>
                <w:bCs/>
                <w:color w:val="4466A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 – الطرق التاريخ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 الحرب والتجارة الشمالي وهو طريق حورس الفرعوني القديم وهو الطريق الذ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كه عمرو بن العاص لفتح مصر ويبدأ من رفح شرقا حتى قلعة ثارو غر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يق العائلة المقدسة وهو عبارة مسار العائلة المقدس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 العذراء وطف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يح وابن عمها يوسف النج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 الحج الإسلامي ويمتد من عجرود غرب السويس مرورا بصحراء التيه حتى نخل ث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بة في اتجاه الأراضي الحجازية وهو طريق لعبور الحجاج من مصر والمغرب العربي 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اضي الحجاز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 – القل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لعة العريش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لعة نخ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عة الجو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 – المدن التاريخ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ريش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 مدينة رينكلورا الفرعونية القدي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يخ زوي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 نخس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رم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 بلوزيوم التاريخ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الب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ء حامد خير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ا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ا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فتحى خيرال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ائب المدير                                         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راد الرامى                          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دل الفق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شفها للطرق على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 (Arabic)" w:hAnsi="Times New Roman (Arabic)" w:eastAsia="Times New Roman (Arabic)" w:cs="Times New Roman (Arabic)"/>
                <w:color w:val="8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لعة عبارة عن تحصينات شمالية وجنوبية كل منها عبا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 قلعة مستقلة تستطيع أن تستقل بمفردها إذا ما حوصرت إحداهما ، أما السهل الأوس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د أقيمت فيه المخازن والغرف والمسجد ، وقد استمرت القلعة فى أداء دورها ف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رين المملوكى والتركى من حماية الطرق التجارية والسيطرة على البحر الأحمر ، 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أ صلاح الدين الأيوبى فى بناء هذه القلعة بعد انتصاره على الصليبيين وطردهم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زير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يل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7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جرية كما قامت أيضا بدور حماية خليج العقبة وبلاد الحجاز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وع تحت سيطرة الجيو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د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بر شمال سيناء جاءت العائلة المقدسة من بيت لحم هر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حاكم الرومان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رودو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م يتفق المؤرخون على الفترة التى قضتها العائ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سة فى مصر ، فالبعض يقول إنها مكثت قرابة عام ويقال إن الأماكن التى مرت ب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لة المقدسة فى طريقها لمص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ح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ل بسط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بي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نو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يرة وادى النطرو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هن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الطي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مون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رو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ص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  <w:br/>
              <w:t>___________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عة اصدقاء المكت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ا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ا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فتحى خير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 الم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د الرا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دل الفق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يو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nyon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ت</w:t>
            </w:r>
            <w:r>
              <w:rPr>
                <w:rFonts w:ascii="Arial" w:hAnsi="Arial" w:cs="Arial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و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ighthous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  <w:br/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ع على ساحل البح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بيض المتوسط، على بع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لا شرق القاهرة، وبها متحف سيناء الذي يعرض أشياء 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 البد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ريش منذ أقدم العصور ميناء مصري مهم ومركز إستراتيجي للجيش المص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 عصر الدولة الفرعونية الحديث، ومن أهم معالمها قلعة العريش، التي بقي من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آن سور مربع ارتفاعه نح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تا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 في أعلى قم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يسة صغيرة ومسجد، ويحرص السائحون على تسلق الجبل عقب منتصف الليل ليصلوا إلى قمت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يل شروق الشم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ى الرغم من مشقة الرحلة وصعوبة التسلق فإن منظر الشروق في تل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عة متعة كبيرة؛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 تبدو قمم الجبال المحيطة وكأنها قد اكتست بلون أحمر مع بزوغ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مس، ويرتفع هذا الجب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28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ترا، ويعتقد أن هذا الجبل هو الذي كلم ال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ه نبيه موسى عليه السلا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 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ن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تبر منطقة جنو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 منذ العصور المسيحية الأولى إحدى أهم مناطق الجذب للرهبان المسيحيين، وق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ام هؤلاء الرهبان العديد من الأديرة والكنائس في أودية سيناء، وأشهر ما بقي من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ر طور سيناء المعروف باسم دير سانت كاتر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 الدير أسفل جب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ناء، ويحيط به سور عظيم بعدة أبنية داخلية بعضها فوق بعض تصل أحيانا إلى أر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ابق تخترقها ممرات ودهاليز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به بناء الدير حصون القرون الوسطى، ويعود بناء الدير إلى القر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الميلاد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لإضافة إلى وجود مجموعة عيون من المياه العذبة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 عين حضرة بوادي غزالة، وعين أم أحمد بوادي الصوانا، وعين فورتاجا بواد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ي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 الزرانيق وسبخ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دويل بمحافظة شمال سين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تبر محمية الزران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عية وسبخة البردويل إحدى المحطات الرئيسية لهجرة الطيور في العالم؛ حيث تمث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طة الأولى لراحة الطيور والحصول على الغذاء بعد عناء رحلة الهجرة من أور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آسيا خلال الخريف في رحلتها إلى أفريقيا، وتقيم بعض الطيور في المنطقة بصفة دائم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تتكاثر فيها، وتم تسجيل أكثر م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عا من الطيور في المحمية تمث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يلة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ه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جع والبشاروش والبلشون وأبو قردا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طقة الأحراش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ية برفح بمحافظة شمال سين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ميز المحمية بمناط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ثبان الرملية التي يصل ارتفاعها إلى حوال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را عن سطح البحر، وتغطيها كثا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ية من أشجار الأكاسيا وبعض أشجار الأثل والكافور والشجيرات والأعشاب، وهو 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علها موردا للمراعي والأخشاب ومأوى للحيوانات والطيو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 سانت كاتر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حافظة جنوب سين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ميز المنطق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حتوائها على أعلى قمم جبل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مصر، وتحتوي المحمية على العديد من الأح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باتية والحيوانية، ويوجد بها حوال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ا من الزواحف النادرة مث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عب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ريشة والضب، وتحتوي المنطقة عل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ا من الفصائل النباتية النادرة مث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و والحبك والقيصوم والزعتر، وغيرها من النباتات الطبية والنبات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م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عة اصدقاء المكت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ا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ا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فتحى خير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 الم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د الرا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دل الفق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 لعبت نويبع دورا مهما في رحلات الحج إلى مكة المكرمة، وتحتض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ظم البحر، وبها أماكن عدي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مارسة رياضات الصحراء، وركوب الجمال ورحلات السفا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غو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هم المحمي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يع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 أب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 رأ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ا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 الزرانيق وسبخ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ردويل بمحافظة شمال سين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طقة الأحراش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حلية برفح بمحافظة شمال سينا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ية سانت كاتر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محافظة جنوب سيناء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 – الطرق التاريخ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 الحرب والتجارة الشمالي وهو طريق حورس الفرعوني القديم وهو الطريق الذ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كه عمرو بن العاص لفتح مصر ويبدأ من رفح شرقا حتى قلعة ثارو غر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يق العائلة المقدسة وهو عبارة مسار العائلة المقدس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 العذراء وطفله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يح وابن عمها يوسف النجار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 الحج الإسلامي ويمتد من عجرود غرب السويس مرورا بصحراء التيه حتى نخل ث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بة في اتجاه الأراضي الحجازية وهو طريق لعبور الحجاج من مصر والمغرب العربي ال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اضي الحجاز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عة اصدقاء المكت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را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اذ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فتحى خير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ئب الم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اد الرا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استاذ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ادل الفق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 (Arabic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9;&#1585;" TargetMode="External"/><Relationship Id="rId3" Type="http://schemas.openxmlformats.org/officeDocument/2006/relationships/hyperlink" Target="http://ar.wikipedia.org/wiki/&#1575;&#1604;&#1576;&#1581;&#1585;_&#1575;&#1604;&#1605;&#1578;&#1608;&#1587;&#1591;" TargetMode="External"/><Relationship Id="rId4" Type="http://schemas.openxmlformats.org/officeDocument/2006/relationships/hyperlink" Target="http://ar.wikipedia.org/wiki/&#1582;&#1604;&#1610;&#1580;_&#1575;&#1604;&#1587;&#1608;&#1610;&#1587;" TargetMode="External"/><Relationship Id="rId5" Type="http://schemas.openxmlformats.org/officeDocument/2006/relationships/hyperlink" Target="http://ar.wikipedia.org/wiki/&#1602;&#1606;&#1575;&#1577;_&#1575;&#1604;&#1587;&#1608;&#1610;&#1587;" TargetMode="External"/><Relationship Id="rId6" Type="http://schemas.openxmlformats.org/officeDocument/2006/relationships/hyperlink" Target="http://ar.wikipedia.org/wiki/&#1576;&#1581;&#1585;_&#1571;&#1581;&#1605;&#1585;" TargetMode="External"/><Relationship Id="rId7" Type="http://schemas.openxmlformats.org/officeDocument/2006/relationships/hyperlink" Target="http://ar.wikipedia.org/wiki/&#1582;&#1604;&#1610;&#1580;_&#1575;&#1604;&#1593;&#1602;&#1576;&#1577;" TargetMode="External"/><Relationship Id="rId8" Type="http://schemas.openxmlformats.org/officeDocument/2006/relationships/hyperlink" Target="http://ar.wikipedia.org/wiki/&#1571;&#1601;&#1585;&#1610;&#1602;&#1610;&#1575;" TargetMode="External"/><Relationship Id="rId9" Type="http://schemas.openxmlformats.org/officeDocument/2006/relationships/hyperlink" Target="http://ar.wikipedia.org/wiki/&#1570;&#1587;&#1610;&#1575;" TargetMode="External"/><Relationship Id="rId10" Type="http://schemas.openxmlformats.org/officeDocument/2006/relationships/hyperlink" Target="http://ar.wikipedia.org/wiki/&#1601;&#1604;&#1587;&#1591;&#1610;&#1606;" TargetMode="External"/><Relationship Id="rId11" Type="http://schemas.openxmlformats.org/officeDocument/2006/relationships/hyperlink" Target="http://ar.wikipedia.org/w/index.php?title=&#1601;&#1575;&#1604;&#1602;_&#1575;&#1604;&#1608;&#1575;&#1583;&#1610;_&#1575;&#1604;&#1605;&#1578;&#1589;&#1583;&#1593;&amp;action=edit&amp;redlink=1" TargetMode="External"/><Relationship Id="rId12" Type="http://schemas.openxmlformats.org/officeDocument/2006/relationships/hyperlink" Target="http://ar.wikipedia.org/wiki/&#1603;&#1610;&#1606;&#1610;&#1575;" TargetMode="External"/><Relationship Id="rId13" Type="http://schemas.openxmlformats.org/officeDocument/2006/relationships/hyperlink" Target="http://ar.wikipedia.org/wiki/&#1602;&#1585;&#1606;_&#1571;&#1601;&#1585;&#1610;&#1602;&#1610;" TargetMode="External"/><Relationship Id="rId14" Type="http://schemas.openxmlformats.org/officeDocument/2006/relationships/hyperlink" Target="http://ar.wikipedia.org/wiki/&#1580;&#1576;&#1575;&#1604;_&#1591;&#1608;&#1585;&#1608;&#1587;" TargetMode="External"/><Relationship Id="rId15" Type="http://schemas.openxmlformats.org/officeDocument/2006/relationships/hyperlink" Target="http://ar.wikipedia.org/wiki/&#1578;&#1585;&#1603;&#1610;&#1575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4:00Z</dcterms:created>
  <dc:creator>USER</dc:creator>
  <dc:description/>
  <cp:keywords/>
  <dc:language>en-US</dc:language>
  <cp:lastModifiedBy>USER</cp:lastModifiedBy>
  <dcterms:modified xsi:type="dcterms:W3CDTF">2010-04-28T17:06:00Z</dcterms:modified>
  <cp:revision>1</cp:revision>
  <dc:subject/>
  <dc:title>مديرية التربية والتعليم بالبحيرة </dc:title>
</cp:coreProperties>
</file>