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 xml:space="preserve">   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س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كتب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ظ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وا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لفيين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 وحده شدة حبِّي لشباب السلفيين؛ حيث أرى فيهم الشباب الصالح الباح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الحق والمبتعد عن المعصية، ولكني لا أدري دوافع بعض شيوخ السلفيين بمص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يير أفكارهم ومواقفهم التي تبنوها طوال الثلاثين عامًا التي حك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لستُ بصدد مناقشة المواقف والفتاوى، ولكني أطرح تساؤ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فهامات لعل أحدهم يجيبني ليقطع حيرتي ويريح بالي، وأكون له شاكر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ِجَميله ذاكرًا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الاستفسار الأول، ألا وهو عن موقفهم من انتخابات مجلس الشع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خول كمعارضين لسياسة الدولة، فبعضهم 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 الدخول في مجلس الشعب 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 في مجلس يحكم بغير ما أنزل الله تعالى، وهذا كفر بواح، وبعضهم 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 البرلمانية ما هي إلا تنافس على دنيا فاختاروا مَن هو أنف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نياكم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عن المعارضة فقد اجتمعوا على أنه لا يجوز معارضة الحاكم، بل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َّ من السمع والطاع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و جلد ظهرك وأخذ مال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 ومعارضة الحكام ما 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نوعٌ من الخروج على الحاكم، وهي من المعاصي بل من الكبائر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الاستفسار الآ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قد أفتى علماؤهم الآن بأننا علينا أن نواكب الواقع ونُغيِّر من فتاوانا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علينا أن نخوض انتخابات مجلس الشعب القادم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لو افترضنا أنهم قاموا بهذا، ودخل بعضهم إلى مجلس الشعب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طبع سيكونون أقليةً في أول مجلس شعب؛ لأنها أول تجربة لهم، وب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صبح لهم</w:t>
      </w:r>
      <w:r>
        <w:rPr>
          <w:b/>
          <w:bCs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 يعارضون سياسات الحكومة، وبذلك يكونون خارجين على الحكام، كما أفتوا بذلك وهذا لا يجوز في فتاواهم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وافقون الحكومة من منطلق سمعهم وطاعتهم للحاكم، و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 هذه الحكومة يسارية تؤمن بمبادئ الاشتراكية، وتسعى بمرجعيتها، 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 السمع والطاعة معهم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 </w:t>
      </w:r>
      <w:r>
        <w:rPr>
          <w:b/>
          <w:b/>
          <w:bCs/>
          <w:rtl w:val="true"/>
        </w:rPr>
        <w:t>ثم بعد ذلك إذا جاءت انتخابات أخرى وجاءت حكومة ليبرالية تؤ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سمالية، ومرجعيتها مبادئ الرأسماليين فهم في هذه الحا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 يكو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ضين، وهذا خروج على الحاكم ولا يجوز طبقًا لفتواهم، أو إما يوافق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كومة على مبادئ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سمعون لها ويطيعو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 وبذلك فهم مرة يساريون وأخ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راليون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هذا ما يمكن أن يحدث طبقًا لفتاواهم وأدبياتهم، ولا أريد 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ة عن سبب نهيهم سابقًا أتباعهم عن الذهاب إلى الانتخابات، أو تشجيع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نتخاب مرشحي أولى الأمر، وهم مرشحو الحزب الوطني أو مساندتهم لِمَن 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ع لدنياهم من رجال الأعمال المرشحين لمجلس الشعب، وقد رأيت كلَّ ذلك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 الانتخابية التي عايشتها في الأعوام السابق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لا أريد أن أعرف أسباب ذلك، أو أدلته الشرعية؛ لأنهم تراجعوا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 ذلك وأفتوا بعكسه في الأيام القليلة الماضية، ولكني أتساءل وأريد 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أمر آخر يحتاج إلى توضيح، إذا أراد السلفيون مراجعة أفكار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واهم فيما يخص الدخول في الانتخابات، فإنني أظن أن الأمر له خطواته، أ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دعوة تنطلق منهم لأنفسهم للاجتماع والمناقشة وتمحيص الحقيقة ومراج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، وهذا يأخذ شهورًا أو على الأقل أسابيع، كما فعلت الجماعة الإسلا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 راجعت مواقفها من الحكام واستخدامها العنف، فقد ظلوا سنوات عد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رجوا كتبًا وضحت خطأ استدلالاتهم، وغيروا مواقفهم وأبانو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 دراس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ينوون السير عليه والالتزام به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لكن بمجرد أن يسقط نظام مبارك فيخرج شيوخ السلفيين كلهم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ّهم؛ ليعلنوا أنهم عليهم أن يواكبوا الواقع وعليهم أن يغيروا فتواهم ف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 الدخول في مجلس الشعب، فهذا يحتاج إلى توضيح وبيان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هل نطوّع الشرع للواقع أم نسير وراء الشرع لإصلاح الواقع؟</w:t>
      </w:r>
    </w:p>
    <w:p>
      <w:pPr>
        <w:pStyle w:val="Normal"/>
        <w:ind w:left="-1054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هل نسير مع الدليل ليعطينا الفتوى والتشريع؟ أم نصدر الفتوى، والتشريع ونبحث لها عن الدليل؟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إن الحق تبارك وتعالى 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أَفَرَأَيْتَ مَنِ اتَّخَذَ إِلَهَهُ هَوَاهُ وَأَضَلَّهُ اللَّهُ عَلَى عِلْمٍ﴾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اث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آية </w:t>
      </w:r>
      <w:r>
        <w:rPr>
          <w:b/>
          <w:bCs/>
        </w:rPr>
        <w:t>2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إن مَن يجتهد في جمع الأدلة الشرعية لتوافق هواه، ومقصده هو الذي تنطبق عليه الآية السابقة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إن مَن يحرم دخول الانتخابات حين كان يبطش النظام بخصوم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عهم في السجون والمعتقلات؛ بدعوى أن هذا خروج على الحاكم، وهذه دنيا 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 التنافس عليها، ثم هو نفسه مَن يحلل هذا الأمر الآن، هو متبع لهو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 قاصدًا إرضاء مولاه، وإننى أخشى على شيوخ السلف والذي أكن لكثير 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 من ذلك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/>
          <w:bCs/>
          <w:rtl w:val="true"/>
        </w:rPr>
        <w:t>استفسار آخ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b/>
          <w:b/>
          <w:bCs/>
          <w:rtl w:val="true"/>
        </w:rPr>
        <w:t>سمعنا بعضهم ينادي بأننا نريد دولة إسلامية وليست مدنية واستفساري هو</w:t>
      </w:r>
      <w:r>
        <w:rPr>
          <w:b/>
          <w:bCs/>
          <w:rtl w:val="true"/>
        </w:rPr>
        <w:t>:</w:t>
      </w:r>
    </w:p>
    <w:p>
      <w:pPr>
        <w:pStyle w:val="Normal"/>
        <w:ind w:left="-1054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ا وصفهم لنظام مبارك البائد؟ هل كان نظامًا إسلاميًّا أم غير إسلامي؟</w:t>
      </w:r>
    </w:p>
    <w:p>
      <w:pPr>
        <w:pStyle w:val="Normal"/>
        <w:ind w:left="-1054" w:right="-1080" w:hanging="0"/>
        <w:jc w:val="left"/>
        <w:rPr/>
      </w:pPr>
      <w:r>
        <w:rPr>
          <w:b/>
          <w:b/>
          <w:bCs/>
          <w:rtl w:val="true"/>
        </w:rPr>
        <w:t>إذا قالوا غير إسلامي فلماذا كانوا يأمرون أتباعهم بالسمع والطاعة وعدم جواز المظاهرات وإذا قالوا إسلامي فما جدوى ندائهم؟</w:t>
      </w:r>
      <w:r>
        <w:rPr>
          <w:b/>
          <w:bCs/>
          <w:rtl w:val="true"/>
        </w:rPr>
        <w:t>!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هل المقصود إثارة الخوف والذعر لدى الغرب من نجاح الثور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ارة الحفيظة لدى طبقات كبيرة من الشع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حتى يتمنوا عودة الحزب الوط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نتمي كثير منهم إليه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وأخيرًا وليس آخرًا</w:t>
      </w:r>
      <w:r>
        <w:rPr>
          <w:b/>
          <w:bCs/>
          <w:rtl w:val="tru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b/>
          <w:b/>
          <w:bCs/>
          <w:rtl w:val="true"/>
        </w:rPr>
        <w:t>لقد تحركوا، وبسرعة وعلى مستوى القطر المصري، رغم أنهم ليسو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، واحد وليس لهم قيادة واحدة، بل كانوا يعتبرون وجود جماعة منظمة 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، رغم ذلك كله بدأوا يتحدثون عن المادة الثانية من الدستور، وهي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 الإسلامية هي المصدر الرئيسي للتشريع، ويحذرون من المساس بها، رغ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 لم يتحدث عنها أحد والتعديلات معلوم سلفًا أنها لست مواد فقط ليس 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 الثانية المذكورة ورئيس اللجنة هو المستشار طارق البشرى حفيد شي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 الأسبق سليم البشري، ومعروف بتوجهه الإسلامي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رغم ذلك يجمع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ات، ويرفعون الأصوات حول موضوع لم يكن محل نقاش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ترى هل كل ما سبق له علاقة بالوثيقة التي ظهرت على المواق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 باستخدام الدولة لبعض قيادات السلف بإثارة الشبهات على الإخ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؟</w:t>
      </w:r>
      <w:r>
        <w:rPr>
          <w:b/>
          <w:bCs/>
          <w:rtl w:val="true"/>
        </w:rPr>
        <w:t>!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ترى هل كل ما سبق له علاقة بما يسمى الثورة المضادة التي يقودها جهاز أمن الدولة وفلول الحزب الوطني؟</w:t>
      </w:r>
      <w:r>
        <w:rPr>
          <w:b/>
          <w:bCs/>
          <w:rtl w:val="true"/>
        </w:rPr>
        <w:t>!.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هل ما يحدث عن جهل أم عمد وكلاهما مرّ كالعلقم ؟</w:t>
      </w:r>
      <w:r>
        <w:rPr>
          <w:b/>
          <w:bCs/>
          <w:rtl w:val="true"/>
        </w:rPr>
        <w:t>!!.</w:t>
      </w:r>
    </w:p>
    <w:p>
      <w:pPr>
        <w:pStyle w:val="Normal"/>
        <w:ind w:left="-1054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أرجو أن يجيبني أحد من شيوخ السلف عن ما يدور في ذهني من تساؤلات</w:t>
      </w:r>
    </w:p>
    <w:p>
      <w:pPr>
        <w:pStyle w:val="Normal"/>
        <w:ind w:left="-1054" w:right="-1080" w:hanging="0"/>
        <w:jc w:val="left"/>
        <w:rPr/>
      </w:pPr>
      <w:r>
        <w:rPr>
          <w:b/>
          <w:bCs/>
          <w:rtl w:val="true"/>
        </w:rPr>
        <w:t>  </w:t>
      </w:r>
      <w:r>
        <w:rPr>
          <w:b/>
          <w:b/>
          <w:bCs/>
          <w:rtl w:val="true"/>
        </w:rPr>
        <w:t>ويعلم الله حبي الشديد لشباب السلف، واحترامي لكثير من شيوخهم، فهم رصيد خير للأم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نها مجرد أسئلة</w:t>
      </w:r>
      <w:r>
        <w:rPr>
          <w:b/>
          <w:bCs/>
          <w:rtl w:val="true"/>
        </w:rPr>
        <w:t>.</w:t>
      </w:r>
    </w:p>
    <w:p>
      <w:pPr>
        <w:pStyle w:val="Normal"/>
        <w:ind w:left="-1054" w:right="-10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1:00Z</dcterms:created>
  <dc:creator>alfarouk</dc:creator>
  <dc:description/>
  <cp:keywords/>
  <dc:language>en-US</dc:language>
  <cp:lastModifiedBy>alfarouk</cp:lastModifiedBy>
  <cp:lastPrinted>2011-03-02T08:35:00Z</cp:lastPrinted>
  <dcterms:modified xsi:type="dcterms:W3CDTF">2011-03-02T06:35:00Z</dcterms:modified>
  <cp:revision>2</cp:revision>
  <dc:subject/>
  <dc:title>                                         د</dc:title>
</cp:coreProperties>
</file>