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0</wp:posOffset>
                </wp:positionH>
                <wp:positionV relativeFrom="paragraph">
                  <wp:posOffset>-46990</wp:posOffset>
                </wp:positionV>
                <wp:extent cx="184150" cy="1303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20" cy="13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pt;margin-top:-3.7pt;width:14.45pt;height:102.5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/>
          <w:b w:val="false"/>
          <w:bCs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 xml:space="preserve">إدارة مغاغة التعليمية                                 </w:t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rFonts w:eastAsia="Arial"/>
          <w:b w:val="false"/>
          <w:bCs/>
          <w:sz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rtl w:val="true"/>
        </w:rPr>
        <w:t>توجيه التربية النفسية</w:t>
      </w:r>
    </w:p>
    <w:p>
      <w:pPr>
        <w:pStyle w:val="Normal"/>
        <w:ind w:left="360" w:right="0" w:hanging="0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حصر الطلاب الموهوبين</w:t>
      </w:r>
    </w:p>
    <w:p>
      <w:pPr>
        <w:pStyle w:val="Normal"/>
        <w:ind w:left="-2" w:right="0" w:hanging="0"/>
        <w:jc w:val="center"/>
        <w:rPr>
          <w:b w:val="false"/>
          <w:b w:val="false"/>
          <w:bCs/>
          <w:sz w:val="36"/>
          <w:szCs w:val="36"/>
          <w:lang w:val="en-US" w:eastAsia="en-US"/>
        </w:rPr>
      </w:pPr>
      <w:r>
        <w:rPr>
          <w:b w:val="false"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335</wp:posOffset>
                </wp:positionH>
                <wp:positionV relativeFrom="paragraph">
                  <wp:posOffset>24765</wp:posOffset>
                </wp:positionV>
                <wp:extent cx="972185" cy="457200"/>
                <wp:effectExtent l="29210" t="28575" r="50800" b="153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>موهو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31.05pt;margin-top:1.95pt;width:76.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/>
                          <w:rFonts w:ascii="Arial" w:hAnsi="Arial" w:eastAsia="Times New Roman" w:cs="Arial"/>
                          <w:color w:val="000080"/>
                          <w:lang w:val="en-US" w:bidi="ar-SA"/>
                        </w:rPr>
                        <w:t>موهو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ue"/>
                <v:stroke color="navy" weight="572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left="-2" w:right="0" w:hanging="0"/>
        <w:jc w:val="left"/>
        <w:rPr>
          <w:b w:val="false"/>
          <w:b w:val="false"/>
          <w:bCs/>
          <w:sz w:val="32"/>
          <w:szCs w:val="36"/>
        </w:rPr>
      </w:pPr>
      <w:r>
        <w:rPr>
          <w:b w:val="false"/>
          <w:bCs/>
          <w:sz w:val="32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eastAsia="Arial"/>
          <w:b w:val="false"/>
          <w:b w:val="false"/>
          <w:bCs/>
          <w:sz w:val="3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745480</wp:posOffset>
                </wp:positionH>
                <wp:positionV relativeFrom="paragraph">
                  <wp:posOffset>7698740</wp:posOffset>
                </wp:positionV>
                <wp:extent cx="700405" cy="616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616680"/>
                          <a:chOff x="0" y="0"/>
                          <a:chExt cx="700560" cy="6166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56016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8060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0068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32076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4012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5948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7992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6016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0068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32076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4012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5948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7992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8060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6016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8060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0068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32076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4012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5948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7992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8060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0068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32076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4012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5948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7992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40068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5800" y="240120"/>
                            <a:ext cx="104760" cy="56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3pt;margin-top:606.15pt;width:55.15pt;height:48.55pt" coordorigin="9046,12123" coordsize="1103,971">
                <v:oval id="shape_0" stroked="t" o:allowincell="f" style="position:absolute;left:9048;top:13006;width:164;height:88;flip:x;mso-wrap-style:none;v-text-anchor:middle;rotation:180">
                  <v:imagedata r:id="rId3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48;top:12881;width:164;height:88;flip:x;mso-wrap-style:none;v-text-anchor:middle;rotation:180">
                  <v:imagedata r:id="rId3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48;top:12755;width:164;height:88;flip:x;mso-wrap-style:none;v-text-anchor:middle;rotation:180">
                  <v:imagedata r:id="rId3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48;top:12629;width:164;height:88;flip:x;mso-wrap-style:none;v-text-anchor:middle;rotation:180">
                  <v:imagedata r:id="rId3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48;top:12502;width:164;height:88;flip:x;mso-wrap-style:none;v-text-anchor:middle;rotation:180">
                  <v:imagedata r:id="rId3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48;top:12375;width:164;height:88;flip:x;mso-wrap-style:none;v-text-anchor:middle;rotation:180">
                  <v:imagedata r:id="rId3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048;top:12250;width:164;height:88;flip:x;mso-wrap-style:none;v-text-anchor:middle;rotation:180">
                  <v:imagedata r:id="rId3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283;top:13006;width:164;height:88;flip:x;mso-wrap-style:none;v-text-anchor:middle;rotation:180">
                  <v:imagedata r:id="rId4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283;top:12755;width:164;height:88;flip:x;mso-wrap-style:none;v-text-anchor:middle;rotation:180">
                  <v:imagedata r:id="rId4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283;top:12629;width:164;height:88;flip:x;mso-wrap-style:none;v-text-anchor:middle;rotation:180">
                  <v:imagedata r:id="rId4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283;top:12502;width:164;height:88;flip:x;mso-wrap-style:none;v-text-anchor:middle;rotation:180">
                  <v:imagedata r:id="rId4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283;top:12375;width:164;height:88;flip:x;mso-wrap-style:none;v-text-anchor:middle;rotation:180">
                  <v:imagedata r:id="rId4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283;top:12250;width:164;height:88;flip:x;mso-wrap-style:none;v-text-anchor:middle;rotation:180">
                  <v:imagedata r:id="rId4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752;top:12124;width:164;height:88;flip:x;mso-wrap-style:none;v-text-anchor:middle;rotation:180">
                  <v:imagedata r:id="rId4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283;top:12881;width:164;height:88;flip:x;mso-wrap-style:none;v-text-anchor:middle;rotation:180">
                  <v:imagedata r:id="rId4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17;top:13006;width:164;height:88;flip:x;mso-wrap-style:none;v-text-anchor:middle;rotation:180">
                  <v:imagedata r:id="rId4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17;top:12881;width:164;height:88;flip:x;mso-wrap-style:none;v-text-anchor:middle;rotation:180">
                  <v:imagedata r:id="rId4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17;top:12755;width:164;height:88;flip:x;mso-wrap-style:none;v-text-anchor:middle;rotation:180">
                  <v:imagedata r:id="rId5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17;top:12629;width:164;height:88;flip:x;mso-wrap-style:none;v-text-anchor:middle;rotation:180">
                  <v:imagedata r:id="rId5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17;top:12502;width:164;height:88;flip:x;mso-wrap-style:none;v-text-anchor:middle;rotation:180">
                  <v:imagedata r:id="rId5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17;top:12375;width:164;height:88;flip:x;mso-wrap-style:none;v-text-anchor:middle;rotation:180">
                  <v:imagedata r:id="rId5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517;top:12250;width:164;height:88;flip:x;mso-wrap-style:none;v-text-anchor:middle;rotation:180">
                  <v:imagedata r:id="rId5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752;top:12881;width:164;height:88;flip:x;mso-wrap-style:none;v-text-anchor:middle;rotation:180">
                  <v:imagedata r:id="rId5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752;top:12755;width:164;height:88;flip:x;mso-wrap-style:none;v-text-anchor:middle;rotation:180">
                  <v:imagedata r:id="rId5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752;top:12629;width:164;height:88;flip:x;mso-wrap-style:none;v-text-anchor:middle;rotation:180">
                  <v:imagedata r:id="rId5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752;top:12502;width:164;height:88;flip:x;mso-wrap-style:none;v-text-anchor:middle;rotation:180">
                  <v:imagedata r:id="rId5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752;top:12375;width:164;height:88;flip:x;mso-wrap-style:none;v-text-anchor:middle;rotation:180">
                  <v:imagedata r:id="rId5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752;top:12250;width:164;height:88;flip:x;mso-wrap-style:none;v-text-anchor:middle;rotation:180">
                  <v:imagedata r:id="rId6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283;top:12124;width:164;height:88;flip:x;mso-wrap-style:none;v-text-anchor:middle;rotation:180">
                  <v:imagedata r:id="rId6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986;top:12755;width:164;height:88;flip:x;mso-wrap-style:none;v-text-anchor:middle;rotation:180">
                  <v:imagedata r:id="rId6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9986;top:12502;width:164;height:88;flip:x;mso-wrap-style:none;v-text-anchor:middle;rotation:180">
                  <v:imagedata r:id="rId63" o:detectmouseclick="t"/>
                  <v:stroke color="#99ccff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  <w:b w:val="false"/>
          <w:bCs/>
          <w:sz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120765" cy="7818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81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63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409"/>
                              <w:gridCol w:w="1361"/>
                              <w:gridCol w:w="600"/>
                              <w:gridCol w:w="600"/>
                              <w:gridCol w:w="780"/>
                              <w:gridCol w:w="780"/>
                              <w:gridCol w:w="840"/>
                              <w:gridCol w:w="840"/>
                              <w:gridCol w:w="862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سم الموهوب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 w:val="32"/>
                                      <w:rtl w:val="true"/>
                                    </w:rPr>
                                    <w:t>الموه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7D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سم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قا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شاط رياض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تابة قص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داء الأدوا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عمال فنية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ى تذك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15.65pt;mso-wrap-distance-left:9pt;mso-wrap-distance-right:9pt;mso-wrap-distance-top:0pt;mso-wrap-distance-bottom:0pt;margin-top:4.9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63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409"/>
                        <w:gridCol w:w="1361"/>
                        <w:gridCol w:w="600"/>
                        <w:gridCol w:w="600"/>
                        <w:gridCol w:w="780"/>
                        <w:gridCol w:w="780"/>
                        <w:gridCol w:w="840"/>
                        <w:gridCol w:w="840"/>
                        <w:gridCol w:w="862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اسم الموهوب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5302" w:type="dxa"/>
                            <w:gridSpan w:val="7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32"/>
                                <w:sz w:val="32"/>
                                <w:rtl w:val="true"/>
                              </w:rPr>
                              <w:t>الموه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7D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م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قا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ط رياض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ة قص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داء الأدوا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عمال فنية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 تذك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  <w:rtl w:val="true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</w:rPr>
      </w:pPr>
      <w:r>
        <w:rPr>
          <w:rFonts w:eastAsia="Arial"/>
          <w:rtl w:val="true"/>
        </w:rPr>
        <w:t xml:space="preserve"> </w:t>
      </w:r>
      <w:r>
        <w:rPr>
          <w:b w:val="false"/>
          <w:b w:val="false"/>
          <w:bCs/>
          <w:rtl w:val="true"/>
        </w:rPr>
        <w:t xml:space="preserve">إدارة مغاغة التعليمية                      </w:t>
      </w:r>
    </w:p>
    <w:p>
      <w:pPr>
        <w:pStyle w:val="Normal"/>
        <w:spacing w:lineRule="atLeas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06040</wp:posOffset>
                </wp:positionH>
                <wp:positionV relativeFrom="paragraph">
                  <wp:posOffset>8255</wp:posOffset>
                </wp:positionV>
                <wp:extent cx="3479800" cy="483870"/>
                <wp:effectExtent l="28575" t="28575" r="29210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32"/>
                                <w:b w:val="false"/>
                                <w:b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ستمارة متابعة طالب موهو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5.2pt;margin-top:0.65pt;width:273.9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32"/>
                          <w:b w:val="false"/>
                          <w:b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ستمارة متابعة طالب موهوب</w:t>
                      </w:r>
                    </w:p>
                  </w:txbxContent>
                </v:textbox>
                <v:fill o:detectmouseclick="t" type="solid" color2="black"/>
                <v:stroke color="#0070c0" weight="57240" joinstyle="miter" endcap="flat"/>
                <w10:wrap type="none"/>
              </v:shape>
            </w:pict>
          </mc:Fallback>
        </mc:AlternateContent>
      </w:r>
      <w:r>
        <w:rPr>
          <w:b w:val="false"/>
          <w:b w:val="false"/>
          <w:bCs/>
          <w:rtl w:val="true"/>
        </w:rPr>
        <w:t>توجيه التربية النف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33020</wp:posOffset>
                </wp:positionV>
                <wp:extent cx="6248400" cy="1209675"/>
                <wp:effectExtent l="28575" t="29210" r="29210" b="527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م الطالب/ ...................................               الصف/ 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نوع الموهبة/ ............................        المستوى الدراسي/.............................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سم ولي الأمر/ .................................         صلة القرابة/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ت المنزل/...............................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2.6pt;width:491.95pt;height:95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م الطالب/ ...................................               الصف/ 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نوع الموهبة/ ............................        المستوى الدراسي/.............................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سم ولي الأمر/ .................................         صلة القرابة/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ت المنزل/...............................         </w:t>
                      </w:r>
                    </w:p>
                  </w:txbxContent>
                </v:textbox>
                <v:fill o:detectmouseclick="t" type="solid" color2="black"/>
                <v:stroke color="#0070c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ascii="Tahoma" w:hAnsi="Tahoma" w:cs="Tahoma"/>
          <w:b w:val="false"/>
          <w:b w:val="false"/>
          <w:bCs/>
          <w:rtl w:val="true"/>
        </w:rPr>
        <w:t>معلومات اجتماعية عن الطالب</w:t>
      </w:r>
    </w:p>
    <w:p>
      <w:pPr>
        <w:pStyle w:val="Normal"/>
        <w:jc w:val="center"/>
        <w:rPr/>
      </w:pPr>
      <w:r>
        <w:rPr>
          <w:rtl w:val="true"/>
        </w:rPr>
        <w:t>ـــــــــــــــــــــــــــــــــــــــــ</w:t>
      </w:r>
    </w:p>
    <w:tbl>
      <w:tblPr>
        <w:bidiVisual w:val="true"/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2"/>
        <w:gridCol w:w="1115"/>
        <w:gridCol w:w="1301"/>
        <w:gridCol w:w="1116"/>
        <w:gridCol w:w="1302"/>
        <w:gridCol w:w="2376"/>
      </w:tblGrid>
      <w:tr>
        <w:trPr>
          <w:trHeight w:val="415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دد أفراد الأسرة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ترتيب الطالب بين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إخوان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هنة الأب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ستواه التعليمي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هنة الأم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ستواها التعليمي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5EAFF" w:val="clea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32"/>
                <w:sz w:val="32"/>
                <w:rtl w:val="true"/>
              </w:rPr>
              <w:t>الحالة الاقتصادية</w:t>
            </w:r>
          </w:p>
        </w:tc>
      </w:tr>
      <w:tr>
        <w:trPr>
          <w:trHeight w:val="786" w:hRule="atLeas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2"/>
                <w:rtl w:val="true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2"/>
                <w:rtl w:val="true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2"/>
                <w:rtl w:val="true"/>
              </w:rPr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2"/>
                <w:rtl w:val="true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11910</wp:posOffset>
                </wp:positionH>
                <wp:positionV relativeFrom="paragraph">
                  <wp:posOffset>67945</wp:posOffset>
                </wp:positionV>
                <wp:extent cx="2667000" cy="36931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9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معلومات خاص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ــــــــــــــــــــــ</w:t>
                            </w:r>
                          </w:p>
                          <w:tbl>
                            <w:tblPr>
                              <w:bidiVisual w:val="true"/>
                              <w:tblW w:w="391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53"/>
                              <w:gridCol w:w="849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9E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 xml:space="preserve"> الصحية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س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9E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9E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الاستقرار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 xml:space="preserve"> النفسي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ممتا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سي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9E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9E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العلاقة بالأصدقاء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ممتاز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جيد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سيئ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9E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9E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الهوايات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9E4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  <w:t>الأمنية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90.8pt;mso-wrap-distance-left:9.05pt;mso-wrap-distance-right:9.05pt;mso-wrap-distance-top:0pt;mso-wrap-distance-bottom:0pt;margin-top:5.35pt;mso-position-vertical-relative:text;margin-left:10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Cs w:val="28"/>
                          <w:rtl w:val="true"/>
                        </w:rPr>
                        <w:t>معلومات خاص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Cs w:val="28"/>
                          <w:rtl w:val="true"/>
                        </w:rPr>
                        <w:t>ــــــــــــــــــــــ</w:t>
                      </w:r>
                    </w:p>
                    <w:tbl>
                      <w:tblPr>
                        <w:bidiVisual w:val="true"/>
                        <w:tblW w:w="391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53"/>
                        <w:gridCol w:w="849"/>
                        <w:gridCol w:w="927"/>
                      </w:tblGrid>
                      <w:tr>
                        <w:trPr/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9E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 xml:space="preserve"> الصحية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س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9E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9E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الاستقرار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 xml:space="preserve"> النفسي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ممتا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سي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9E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9E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العلاقة بالأصدقاء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ممتاز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جيدة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سيئ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9E4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9E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الهوايات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9E4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Cs w:val="28"/>
                                <w:rtl w:val="true"/>
                              </w:rPr>
                              <w:t>الأمنية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9323705</wp:posOffset>
                </wp:positionH>
                <wp:positionV relativeFrom="paragraph">
                  <wp:posOffset>4290060</wp:posOffset>
                </wp:positionV>
                <wp:extent cx="701040" cy="1068070"/>
                <wp:effectExtent l="635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068120"/>
                          <a:chOff x="0" y="0"/>
                          <a:chExt cx="700920" cy="106812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97020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977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8323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555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2761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447120" y="13896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400" y="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6160" y="69408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3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96160" y="416520"/>
                            <a:ext cx="104760" cy="97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4"/>
                            <a:tile tx="0" ty="0" sx="100000" sy="100000" algn="ctr"/>
                          </a:blip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05pt;margin-top:337.75pt;width:55.2pt;height:84.1pt" coordorigin="14681,6755" coordsize="1104,1682">
                <v:oval id="shape_0" stroked="t" o:allowincell="f" style="position:absolute;left:14683;top:8284;width:164;height:153;flip:x;mso-wrap-style:none;v-text-anchor:middle;rotation:180">
                  <v:imagedata r:id="rId9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8067;width:164;height:153;flip:x;mso-wrap-style:none;v-text-anchor:middle;rotation:180">
                  <v:imagedata r:id="rId9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7849;width:164;height:153;flip:x;mso-wrap-style:none;v-text-anchor:middle;rotation:180">
                  <v:imagedata r:id="rId9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7630;width:164;height:153;flip:x;mso-wrap-style:none;v-text-anchor:middle;rotation:180">
                  <v:imagedata r:id="rId9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7412;width:164;height:153;flip:x;mso-wrap-style:none;v-text-anchor:middle;rotation:180">
                  <v:imagedata r:id="rId9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7191;width:164;height:153;flip:x;mso-wrap-style:none;v-text-anchor:middle;rotation:180">
                  <v:imagedata r:id="rId10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683;top:6975;width:164;height:153;flip:x;mso-wrap-style:none;v-text-anchor:middle;rotation:180">
                  <v:imagedata r:id="rId10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8284;width:164;height:153;flip:x;mso-wrap-style:none;v-text-anchor:middle;rotation:180">
                  <v:imagedata r:id="rId10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7849;width:164;height:153;flip:x;mso-wrap-style:none;v-text-anchor:middle;rotation:180">
                  <v:imagedata r:id="rId10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7630;width:164;height:153;flip:x;mso-wrap-style:none;v-text-anchor:middle;rotation:180">
                  <v:imagedata r:id="rId10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7412;width:164;height:153;flip:x;mso-wrap-style:none;v-text-anchor:middle;rotation:180">
                  <v:imagedata r:id="rId10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7191;width:164;height:153;flip:x;mso-wrap-style:none;v-text-anchor:middle;rotation:180">
                  <v:imagedata r:id="rId10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6975;width:164;height:153;flip:x;mso-wrap-style:none;v-text-anchor:middle;rotation:180">
                  <v:imagedata r:id="rId10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6756;width:164;height:153;flip:x;mso-wrap-style:none;v-text-anchor:middle;rotation:180">
                  <v:imagedata r:id="rId10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8067;width:164;height:153;flip:x;mso-wrap-style:none;v-text-anchor:middle;rotation:180">
                  <v:imagedata r:id="rId10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8284;width:164;height:153;flip:x;mso-wrap-style:none;v-text-anchor:middle;rotation:180">
                  <v:imagedata r:id="rId11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8067;width:164;height:153;flip:x;mso-wrap-style:none;v-text-anchor:middle;rotation:180">
                  <v:imagedata r:id="rId11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7849;width:164;height:153;flip:x;mso-wrap-style:none;v-text-anchor:middle;rotation:180">
                  <v:imagedata r:id="rId11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7630;width:164;height:153;flip:x;mso-wrap-style:none;v-text-anchor:middle;rotation:180">
                  <v:imagedata r:id="rId11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7412;width:164;height:153;flip:x;mso-wrap-style:none;v-text-anchor:middle;rotation:180">
                  <v:imagedata r:id="rId11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7191;width:164;height:153;flip:x;mso-wrap-style:none;v-text-anchor:middle;rotation:180">
                  <v:imagedata r:id="rId115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152;top:6975;width:164;height:153;flip:x;mso-wrap-style:none;v-text-anchor:middle;rotation:180">
                  <v:imagedata r:id="rId116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8067;width:164;height:153;flip:x;mso-wrap-style:none;v-text-anchor:middle;rotation:180">
                  <v:imagedata r:id="rId117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7849;width:164;height:153;flip:x;mso-wrap-style:none;v-text-anchor:middle;rotation:180">
                  <v:imagedata r:id="rId118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7630;width:164;height:153;flip:x;mso-wrap-style:none;v-text-anchor:middle;rotation:180">
                  <v:imagedata r:id="rId119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7412;width:164;height:153;flip:x;mso-wrap-style:none;v-text-anchor:middle;rotation:180">
                  <v:imagedata r:id="rId120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7191;width:164;height:153;flip:x;mso-wrap-style:none;v-text-anchor:middle;rotation:180">
                  <v:imagedata r:id="rId121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387;top:6975;width:164;height:153;flip:x;mso-wrap-style:none;v-text-anchor:middle;rotation:180">
                  <v:imagedata r:id="rId122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4918;top:6756;width:164;height:153;flip:x;mso-wrap-style:none;v-text-anchor:middle;rotation:180">
                  <v:imagedata r:id="rId123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622;top:7849;width:164;height:153;flip:x;mso-wrap-style:none;v-text-anchor:middle;rotation:180">
                  <v:imagedata r:id="rId124" o:detectmouseclick="t"/>
                  <v:stroke color="#99ccff" weight="9360" joinstyle="miter" endcap="flat"/>
                  <w10:wrap type="none"/>
                </v:oval>
                <v:oval id="shape_0" stroked="t" o:allowincell="f" style="position:absolute;left:15622;top:7412;width:164;height:153;flip:x;mso-wrap-style:none;v-text-anchor:middle;rotation:180">
                  <v:imagedata r:id="rId125" o:detectmouseclick="t"/>
                  <v:stroke color="#99ccff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ahoma" w:cs="Tahoma" w:ascii="Tahoma" w:hAnsi="Tahoma"/>
          <w:b w:val="false"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8140</wp:posOffset>
                </wp:positionH>
                <wp:positionV relativeFrom="paragraph">
                  <wp:posOffset>185420</wp:posOffset>
                </wp:positionV>
                <wp:extent cx="3505200" cy="4588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8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4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215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خدمات الإرشادية المقدم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نفذ بتاريخ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E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لم ينف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كتابة الاسم</w:t>
                                  </w: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في لوحة الشرف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تكريم</w:t>
                                  </w: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في الإذاعة المدرسي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مشاركة في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نشطة المدرسي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شتراك</w:t>
                                  </w: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في المسابقات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عرض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عمال</w:t>
                                  </w: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في مرافق المدرس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شتراك</w:t>
                                  </w: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في زيارة ميدانية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تقديم الجوائز وشهادات التقدير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تكريم فى مجلس الاباء والمعلمين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اشتراك مع</w:t>
                                  </w: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ا</w:t>
                                  </w: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لموهوبين</w:t>
                                  </w:r>
                                  <w:r>
                                    <w:rPr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في برنامج إذاعي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1.3pt;mso-wrap-distance-left:9.05pt;mso-wrap-distance-right:9.05pt;mso-wrap-distance-top:0pt;mso-wrap-distance-bottom:0pt;margin-top:14.6pt;mso-position-vertical-relative:text;margin-left:22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4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1215"/>
                        <w:gridCol w:w="705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خدمات الإرشادية المقدم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نفذ بتاريخ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E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م ينف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كتابة الاسم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في لوحة الشرف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تكريم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في الإذاعة المدرسي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مشاركة في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انشطة المدرسي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اشتراك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في المسابقات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عرض 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اعمال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في مرافق المدرس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اشتراك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في زيارة ميدانية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تقديم الجوائز وشهادات التقدير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تكريم فى مجلس الاباء والمعلمين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الاشتراك مع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ا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>لموهوبين</w:t>
                            </w:r>
                            <w:r>
                              <w:rPr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في برنامج إذاعي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5210</wp:posOffset>
                </wp:positionH>
                <wp:positionV relativeFrom="paragraph">
                  <wp:posOffset>3545840</wp:posOffset>
                </wp:positionV>
                <wp:extent cx="5486400" cy="1870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رئيات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صائى النف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7.25pt;mso-wrap-distance-left:9.05pt;mso-wrap-distance-right:9.05pt;mso-wrap-distance-top:0pt;mso-wrap-distance-bottom:0pt;margin-top:279.2pt;mso-position-vertical-relative:text;margin-left:3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رئيات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خصائى النفس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48" w:space="1" w:color="99CCFF"/>
        <w:left w:val="threeDEmboss" w:sz="48" w:space="4" w:color="99CCFF"/>
        <w:bottom w:val="threeDEngrave" w:sz="48" w:space="1" w:color="99CCFF"/>
        <w:right w:val="threeDEngrave" w:sz="48" w:space="4" w:color="99CCFF"/>
      </w:pgBorders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color w:val="auto"/>
      <w:sz w:val="28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Arial" w:hAnsi="Arial" w:cs="Arial"/>
      <w:b/>
      <w:sz w:val="28"/>
      <w:szCs w:val="32"/>
    </w:rPr>
  </w:style>
  <w:style w:type="character" w:styleId="Char1">
    <w:name w:val="تذييل صفحة Char"/>
    <w:basedOn w:val="Style14"/>
    <w:qFormat/>
    <w:rPr>
      <w:rFonts w:ascii="Arial" w:hAnsi="Arial" w:cs="Arial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23:00Z</dcterms:created>
  <dc:creator>امل محمد</dc:creator>
  <dc:description/>
  <cp:keywords/>
  <dc:language>en-US</dc:language>
  <cp:lastModifiedBy>الخبير</cp:lastModifiedBy>
  <cp:lastPrinted>2009-10-01T02:45:00Z</cp:lastPrinted>
  <dcterms:modified xsi:type="dcterms:W3CDTF">2009-10-19T19:02:00Z</dcterms:modified>
  <cp:revision>7</cp:revision>
  <dc:subject/>
  <dc:title>نمنتلام</dc:title>
</cp:coreProperties>
</file>