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hyperlink r:id="rId4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045710</wp:posOffset>
                  </wp:positionH>
                  <wp:positionV relativeFrom="paragraph">
                    <wp:posOffset>213995</wp:posOffset>
                  </wp:positionV>
                  <wp:extent cx="3314700" cy="685800"/>
                  <wp:effectExtent l="5080" t="5080" r="5715" b="863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ستر سليمان عبد العزيز     ( 0121085426)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lang w:val="en-US" w:bidi="ar-EG"/>
                                </w:rPr>
                                <w:t>art.line85@yahoo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397.3pt;margin-top:16.85pt;width:260.95pt;height:53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ستر سليمان عبد العزيز     ( 0121085426)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lang w:val="en-US" w:bidi="ar-EG"/>
                          </w:rPr>
                          <w:t>art.line85@yahoo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114300</wp:posOffset>
            </wp:positionV>
            <wp:extent cx="6400800" cy="937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553085</wp:posOffset>
                </wp:positionV>
                <wp:extent cx="2628900" cy="800100"/>
                <wp:effectExtent l="5715" t="474345" r="50800" b="562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2629080" cy="8002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8.75pt;margin-top:43.55pt;width:206.95pt;height:62.95pt;mso-wrap-style:none;v-text-anchor:middle;rotation:333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6604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748030</wp:posOffset>
                </wp:positionV>
                <wp:extent cx="1022350" cy="457200"/>
                <wp:effectExtent l="0" t="158750" r="0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54800">
                          <a:off x="0" y="0"/>
                          <a:ext cx="1022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ook Antiqua" w:hAnsi="Book Antiqua" w:eastAsia="Book Antiqua" w:cs="Book Antiqua"/>
                                <w:lang w:bidi="hi-IN"/>
                              </w:rPr>
                              <w:t>سليمان عبد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01210854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.75pt;margin-top:58.9pt;width:80.45pt;height:35.95pt;mso-wrap-style:none;v-text-anchor:middle;rotation:332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ook Antiqua" w:hAnsi="Book Antiqua" w:eastAsia="Book Antiqua" w:cs="Book Antiqua"/>
                          <w:lang w:bidi="hi-IN"/>
                        </w:rPr>
                        <w:t>سليمان عبدالعزيز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0121085426</w:t>
                      </w:r>
                    </w:p>
                  </w:txbxContent>
                </v:textbox>
                <v:path textpathok="t"/>
                <v:textpath on="t" fitshape="t" string="سليمان عبدالعزيز&#10;0121085426" style="font-family:&quot;Book Antiqua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.line85@yahoo.com" TargetMode="External"/><Relationship Id="rId4" Type="http://schemas.openxmlformats.org/officeDocument/2006/relationships/hyperlink" Target="mailto:art.line85@yahoo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5:00Z</dcterms:created>
  <dc:creator>Full OptiOn</dc:creator>
  <dc:description/>
  <cp:keywords/>
  <dc:language>en-US</dc:language>
  <cp:lastModifiedBy>USER</cp:lastModifiedBy>
  <dcterms:modified xsi:type="dcterms:W3CDTF">2011-03-18T22:39:00Z</dcterms:modified>
  <cp:revision>4</cp:revision>
  <dc:subject/>
  <dc:title/>
</cp:coreProperties>
</file>