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80"/>
          <w:sz w:val="22"/>
          <w:szCs w:val="22"/>
          <w:lang w:val="en-US" w:eastAsia="en-US" w:bidi="ar-EG"/>
        </w:rPr>
      </w:pPr>
      <w:r>
        <w:rPr>
          <w:rFonts w:cs="Arial" w:ascii="Arial" w:hAnsi="Arial"/>
          <w:color w:val="000080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19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Monotype Koufi"/>
          <w:b/>
          <w:b/>
          <w:bCs/>
          <w:color w:val="000080"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الرحيم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حصري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لموقع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روضه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الطبيعيه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Monotype Koufi"/>
          <w:b/>
          <w:b/>
          <w:bCs/>
          <w:color w:val="000080"/>
          <w:sz w:val="22"/>
          <w:szCs w:val="22"/>
        </w:rPr>
      </w:pP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كليا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القمه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إمتحان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مسابقه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الـ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000080"/>
          <w:sz w:val="22"/>
          <w:szCs w:val="22"/>
          <w:lang w:bidi="ar-EG"/>
        </w:rPr>
        <w:t>7</w:t>
      </w:r>
      <w:r>
        <w:rPr>
          <w:rFonts w:cs="Monotype Koufi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فصول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Monotype Koufi"/>
          <w:b/>
          <w:b/>
          <w:bCs/>
          <w:color w:val="000080"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الأحياء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للمرحلتين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والثانيه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               </w:t>
      </w:r>
      <w:r>
        <w:rPr>
          <w:rFonts w:cs="Monotype Koufi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[  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الأسئله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bidi="ar-EG"/>
        </w:rPr>
        <w:t>6</w:t>
      </w:r>
      <w:r>
        <w:rPr>
          <w:rFonts w:cs="Monotype Koufi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سؤال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صفحه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مستقله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]                    </w:t>
      </w:r>
      <w:r>
        <w:rPr>
          <w:rFonts w:cs="Monotype Koufi" w:ascii="Arial" w:hAnsi="Arial"/>
          <w:b/>
          <w:bCs/>
          <w:color w:val="000080"/>
          <w:sz w:val="22"/>
          <w:szCs w:val="22"/>
          <w:rtl w:val="true"/>
        </w:rPr>
        <w:t xml:space="preserve">        </w:t>
      </w:r>
      <w:r>
        <w:rPr>
          <w:rFonts w:cs="Monotype Koufi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الزمن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80"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  <w:lang w:bidi="ar-EG"/>
        </w:rPr>
        <w:t>ساع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[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أجب عن خمسه أسئله فقط 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/>
          <w:b/>
          <w:bCs/>
          <w:color w:val="008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u w:val="single"/>
          <w:rtl w:val="true"/>
          <w:lang w:bidi="ar-EG"/>
        </w:rPr>
        <w:t>إسم الطالب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:                                                                                    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u w:val="single"/>
          <w:rtl w:val="true"/>
          <w:lang w:bidi="ar-EG"/>
        </w:rPr>
        <w:t>الدرجه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:    ----------         /   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50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eastAsia="Arial" w:cs="Arial"/>
          <w:color w:val="000080"/>
          <w:sz w:val="22"/>
          <w:szCs w:val="22"/>
          <w:lang w:bidi="ar-EG"/>
        </w:rPr>
      </w:pPr>
      <w:r>
        <w:rPr>
          <w:rFonts w:eastAsia="Arial" w:cs="Arial" w:ascii="Arial" w:hAnsi="Arial"/>
          <w:color w:val="000080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color w:val="008000"/>
          <w:sz w:val="22"/>
          <w:sz w:val="22"/>
          <w:szCs w:val="22"/>
          <w:u w:val="single"/>
          <w:rtl w:val="true"/>
          <w:lang w:bidi="ar-EG"/>
        </w:rPr>
        <w:t>تعليمات</w:t>
      </w:r>
      <w:r>
        <w:rPr>
          <w:rFonts w:ascii="Arial" w:hAnsi="Arial" w:eastAsia="Arial" w:cs="Arial"/>
          <w:b/>
          <w:b/>
          <w:bCs/>
          <w:color w:val="008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أجب جميع الأسئله فى نفس الورقه فى المربعات الخالي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لون أسود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ونفس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حجم الخط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1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باجابات علميه بحته مما درست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إختر الإجابات الصحيحه ثم أكتب رقمها فقط فى المربعات الخاليه المشار لها بالسهم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:  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               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أجب هن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021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0.85pt" to="532.3pt,2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91"/>
        <w:gridCol w:w="2009"/>
        <w:gridCol w:w="1922"/>
        <w:gridCol w:w="1678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خلايا المرور باندودرمس جذر النبات تحاط بطبقه مكونه من ماده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>----------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الكيرات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الكيوتي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لجنين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السيوبري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عدد خلايا الدم البيضاء فى المللى متر المكعب من دم  الانسان حوالى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>----------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7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آلا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5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ألف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250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ألف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مليون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عدد مساعدات الانزيمات التى يتم إختزالها فى مراحل التنفس الخلوى الهوائى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>= ----------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8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تركيب العصبى المسئول عن حفظ توازن كميه الماء بجسم الانسان هو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>----------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مهاد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تحت المهاد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نخاع المستطيل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نخاع الشوكى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5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غده التى تتكون كل أعصابها الذاتيه من الجهاز السميثاوى فقط هى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>----------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غده العرقي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غده الدرقي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نخاع الغده الكظري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بنكريا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عظمه التى تتكون من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8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عظام مرتبه فى صفين هى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>----------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رسغ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عرقوب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جمجم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الرسغ أو الجمجم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8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أكتب موضع ووظيفه كل مما يأتى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[ </w:t>
      </w:r>
      <w:r>
        <w:rPr>
          <w:rFonts w:cs="Arial" w:ascii="Arial" w:hAnsi="Arial"/>
          <w:b/>
          <w:bCs/>
          <w:color w:val="00008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]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موض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ظيف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حبيبات نسل 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محفظه بومان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حويصلات الهوائيه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4840</wp:posOffset>
            </wp:positionH>
            <wp:positionV relativeFrom="paragraph">
              <wp:posOffset>88265</wp:posOffset>
            </wp:positionV>
            <wp:extent cx="27432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وضح بالرسم فقط تركيب أحدى فقرات العمود الفقرى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أكتب البيانات على الرسم مع تدريب نفسك على رسمها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tbl>
      <w:tblPr>
        <w:bidiVisual w:val="true"/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قارن بين كل اثنين مما يأتى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>[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درجه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>]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قوى التماسك داخل اوعيه الخشب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قوى التلاصق داخل اوعيه الخشب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مكونات الجذر الظهرى للنخاع الشوك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مكونات الجذر البطنى للنخاع الشوكى 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>السؤال الثان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أكتب المصطلح العلمى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ركيب المسئول عن حركه الشد فى النباتات الأرضيه لجعل وضعها ملائم تحت سطح التر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من مركبات الطاقه التثبيتيه بالجرانا وينقل الهيدروجين لتفاعلات الظلام للبناء الضوئ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هرمون نقصه فى الدم يؤدى الى زياده الانفعال وتشنجات عضليه مؤلم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جزيئات الكلوروفيل عندما تختزن بداخلها طاقه وضع كيميائي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مركب فى دوره كربس ينتج من أكسدته جزىء واحد من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A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عظمه صغيره مستديره تقع أمام مفصل الركب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>ما المقصود بكل مما يأتى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فسفره التأكسديه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جهد الفعاليه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إعاده الامتصاص الاختيارى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78105</wp:posOffset>
            </wp:positionV>
            <wp:extent cx="3522345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افحص الشكل المقابل ثم أكتب اسم ورقم التركيب الذى يعبر عن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72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رقم التركي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إسم التركيب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صغر وحده لإنقباض العضل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خيوط تتركب من ماده بروتينيه سميك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منطقه التى تتوسط القرص الداك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منطقه التى تتكون من خيوط بروتينيه رفيعه فقط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>علل لما يأتى باختصار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]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لا يستطيع الانسان تمييز الألوان بسهوله فى الضوء الخافت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وجود عضله عاصره على جانبى المثانه البوليه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أهميه حويصلات التشابك داخل الازرار فى نهايات محاور الخليه العصبيه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لا تتضح ظاهره الإدماء فى نبات الصبار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اذا علمت أنه يوجد داخل القناه الهضميه إنزيم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bidi="ar-EG"/>
        </w:rPr>
        <w:t>E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يهضم جزىء الماده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bidi="ar-EG"/>
        </w:rPr>
        <w:t>S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الى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جزيئين من الجلوكوز  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bidi="ar-EG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درجه 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] </w:t>
      </w:r>
    </w:p>
    <w:tbl>
      <w:tblPr>
        <w:bidiVisual w:val="true"/>
        <w:tblW w:w="9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21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ما اسم الانزيم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ما موضعى افراز هذا الانزيم فى القناه الهضميه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ما اسم الماده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إذكر وجها واحدا للشبه بين كل مما يأتى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[ </w:t>
      </w:r>
      <w:r>
        <w:rPr>
          <w:rFonts w:cs="Arial" w:ascii="Arial" w:hAnsi="Arial"/>
          <w:b/>
          <w:bCs/>
          <w:color w:val="000080"/>
          <w:sz w:val="22"/>
          <w:szCs w:val="22"/>
        </w:rPr>
        <w:t>4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درجات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]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94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وجه الشبه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خليه العصبيه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خليه الدم الحمراء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94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وجه الشبه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انبوب الغربالى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خليه الدم الحمراء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94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وجه الشبه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سائل الليمف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سائل جهاز الكلى الصناعى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94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وجه الشبه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فقرات العجزيه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فقرات العصعصيه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سؤال الراب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ما الاحتمالات الممكن حدوثها فى الحالات الآتيه باختصار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 يكتفى باحتمالين لكل منهم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52"/>
      </w:tblGrid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عند تكون حمض البيروفيك فى السيتوسول فى نهايه عمليه انشطار الجلوكوز</w:t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احتمال الأول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احتمال الثانى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عند دوران الحالق فى الهواء لنبات البازلاء </w:t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احتمال الاول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احتمال الثانى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حدوث نقص فى افراز هرمون الثيروكسين </w:t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احتمال الاول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احتمال الثانى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عند تواجد الاحماض الدهنيه والجلسرين داخل خملات الامعاء </w:t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الاحتمال الاول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احتمال الثانى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إثاره خليه عصبيه بمؤثر ما</w:t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الاحتمال الاول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احتمال الثانى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ما مدى صحه كل عباره مما يأتى – مع التفسير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 [ </w:t>
      </w:r>
      <w:r>
        <w:rPr>
          <w:rFonts w:cs="Arial" w:ascii="Arial" w:hAnsi="Arial"/>
          <w:b/>
          <w:bCs/>
          <w:color w:val="00008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>]</w:t>
      </w:r>
      <w:r>
        <w:rPr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يوجد فى جلد الانسان ألياف عصبيه حسيه فقط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عقاقير التى تعالج ضيق القصبه الهوائيه تسبب زياده فى سرعه نبض القلب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اذكر اسم هرمون واحد يعمل بطريقتين مختلفتين أحدهما بالبناء والآخرى بالهدم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لتحقيق وظيفه واحده ؟ اذكرهذه الوظيفه مع شرح دوره فى كل منهما فى معلومه علميه مختصره ؟ 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bidi="ar-EG"/>
        </w:rPr>
        <w:t>3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>]</w:t>
      </w:r>
      <w:r>
        <w:rPr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38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سم الهرمون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وظيفته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طريقته بالبناء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طريقته بالهدم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2"/>
          <w:szCs w:val="22"/>
          <w:lang w:bidi="ar-EG"/>
        </w:rPr>
      </w:pPr>
      <w:r>
        <w:rPr>
          <w:rFonts w:cs="Arial" w:ascii="Arial" w:hAnsi="Arial"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>السؤال الخام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اكتب تصويب ما تحته خط فى المربع المقابل لكل عباره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ماده الهيبارين تمنع تجلط الدم داخل الاوعيه الدمويه بمنع تنشيط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u w:val="single"/>
                <w:rtl w:val="true"/>
              </w:rPr>
              <w:t xml:space="preserve"> الفبرينوجين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توجد مراكز الشم والتذوق فى الفص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u w:val="single"/>
                <w:rtl w:val="true"/>
                <w:lang w:bidi="ar-EG"/>
              </w:rPr>
              <w:t>الجبهى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لقشره الدما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من المغذيات الكبرى للنبات وله دور فى امتصاص الكلوروفيل للضوء عنصر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u w:val="single"/>
                <w:rtl w:val="true"/>
                <w:lang w:bidi="ar-EG"/>
              </w:rPr>
              <w:t>الفوسفور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تبدأ الدوره الدمويه البابيه من خملات الأمعاء وتنتهى فى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u w:val="single"/>
                <w:rtl w:val="true"/>
                <w:lang w:bidi="ar-EG"/>
              </w:rPr>
              <w:t>الوريد الاجوف العلوى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يعزى الثبات النسبى للتوزيع الايونى غير المتكافىء فى اثناء استقطاب الخليه العصبيه لمضخات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u w:val="single"/>
                <w:rtl w:val="true"/>
                <w:lang w:bidi="ar-EG"/>
              </w:rPr>
              <w:t>الكالسيو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كتشف العالم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u w:val="single"/>
                <w:rtl w:val="true"/>
                <w:lang w:bidi="ar-EG"/>
              </w:rPr>
              <w:t>مالبيجى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ان البنكرياس يفرز عصارته الهاضمه حتى بعد قطع الاتصال العصبى 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22"/>
          <w:szCs w:val="22"/>
        </w:rPr>
        <w:t>1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فسر مما درست كل مما يأتى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]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محصله النهائيه للتنفس الخلوى الهوائى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38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جزىء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ATP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على الرغم من انتاج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40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جزىء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ATP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خلال مراحل هذا التنفس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ساق النبات منتحى ضوئى موجب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ارسم تركيب البلاستيده الخضراء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أكتب البيانات على الرسم ودرب نفسك على رسمها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]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tbl>
      <w:tblPr>
        <w:bidiVisual w:val="true"/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2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97015</wp:posOffset>
                  </wp:positionH>
                  <wp:positionV relativeFrom="paragraph">
                    <wp:posOffset>3810</wp:posOffset>
                  </wp:positionV>
                  <wp:extent cx="3151505" cy="16002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هل يوجد اتصال بين كل مما يأتى مع التفسير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[  </w:t>
      </w:r>
      <w:r>
        <w:rPr>
          <w:rFonts w:cs="Arial" w:ascii="Arial" w:hAnsi="Arial"/>
          <w:b/>
          <w:bCs/>
          <w:color w:val="008000"/>
          <w:sz w:val="22"/>
          <w:szCs w:val="22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]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شرايين والأورده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جهاز العصبى المركزى والجهاز العصبى السمبثاوى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جهاز الهيكلى المحورى والجهاز الهيكلى الطرفى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سؤال الساد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اختر من الجدول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ما يناسب عبارات الجدول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 xml:space="preserve">[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  <w:t>] :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bidi="ar-EG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رقم الاختيارالمناسب  من جدول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bidi="ar-EG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bidi="ar-EG"/>
              </w:rPr>
              <w:t>B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ام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يحيط بمحور الخليه العصبي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مساريقا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يلتصق بسطه المخ مباشره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ساركوليم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يحيط بالقل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غشاء الميالين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يحيط بالخليه العضلي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أم الجافي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يحيط بتجويف البطن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bidi="ar-EG"/>
              </w:rPr>
              <w:t>6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بريتو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يوجد به مضخات الكالسيوم فى الخليه العصبي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ز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يربط التواءات اللفائفى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يبطن سطح الجمجمه من الداخل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اكتب نبذه مختصره عن كل من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الكمبيوم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غراء العصبى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عقده الجيب أذينيه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22"/>
          <w:szCs w:val="22"/>
        </w:rPr>
        <w:t>1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اكتب فقط تشخيصا لكل مما يأتى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التشخيص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شخص يعانى من تضخم للرقبه وبروز العينين وسرعه النبض وفقدان حاد للوز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شخص يعانى من توقف كليتاه معا عن العم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شخص يعانى من تعدد التبول والعطش لنقص فى افراز هرمون الانسولي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رجل فى الثلاثين من عمره يعانى من تضخم فى حجم أصابع اليدين والقدمين وبروز الفكين نتيجه زياده هرمون النمو فى دم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ما الفرق بين كل من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[ </w:t>
      </w:r>
      <w:r>
        <w:rPr>
          <w:rFonts w:cs="Arial" w:ascii="Arial" w:hAnsi="Arial"/>
          <w:b/>
          <w:bCs/>
          <w:color w:val="000080"/>
          <w:sz w:val="22"/>
          <w:szCs w:val="22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درجه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]</w:t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38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ثغر المائى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الثغر الهوائى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80000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color w:val="800000"/>
          <w:sz w:val="22"/>
          <w:sz w:val="22"/>
          <w:szCs w:val="22"/>
          <w:u w:val="single"/>
          <w:rtl w:val="true"/>
          <w:lang w:bidi="ar-EG"/>
        </w:rPr>
        <w:t>انتهت الأسئ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  <w:lang w:bidi="ar-EG"/>
        </w:rPr>
        <w:t>مع تمنياتى بالحصول على الدرجه النهائ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الأستاذ الدكتور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/ 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هشـــام هيبـــ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hhibah@yahoo.co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561" w:leader="none"/>
      </w:tabs>
      <w:ind w:left="0" w:right="0" w:hanging="0"/>
      <w:jc w:val="left"/>
      <w:outlineLvl w:val="4"/>
    </w:pPr>
    <w:rPr>
      <w:rFonts w:cs="Mudir M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ِAA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A3CharCharChar">
    <w:name w:val="A3 Char Char Char"/>
    <w:basedOn w:val="Normal"/>
    <w:qFormat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A3">
    <w:name w:val="A3"/>
    <w:basedOn w:val="Normal"/>
    <w:qFormat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ind w:left="413" w:right="0" w:hanging="0"/>
      <w:jc w:val="left"/>
    </w:pPr>
    <w:rPr>
      <w:rFonts w:cs="Simplified Arabic"/>
      <w:b/>
      <w:bCs/>
      <w:sz w:val="28"/>
      <w:szCs w:val="28"/>
    </w:rPr>
  </w:style>
  <w:style w:type="paragraph" w:styleId="A2">
    <w:name w:val="A2"/>
    <w:basedOn w:val="Normal"/>
    <w:qFormat/>
    <w:pPr>
      <w:ind w:left="0" w:right="0" w:hanging="0"/>
      <w:jc w:val="left"/>
    </w:pPr>
    <w:rPr>
      <w:rFonts w:cs="MCS Taybah S_U normal.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57:00Z</dcterms:created>
  <dc:creator>D.R / HISHAM</dc:creator>
  <dc:description/>
  <cp:keywords/>
  <dc:language>en-US</dc:language>
  <cp:lastModifiedBy>al3almya</cp:lastModifiedBy>
  <dcterms:modified xsi:type="dcterms:W3CDTF">2011-03-31T12:17:00Z</dcterms:modified>
  <cp:revision>111</cp:revision>
  <dc:subject/>
  <dc:title>بسم الله الرحمن الرحيم                                                                                                        </dc:title>
</cp:coreProperties>
</file>