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78"/>
        <w:gridCol w:w="2160"/>
        <w:gridCol w:w="6588"/>
      </w:tblGrid>
      <w:tr>
        <w:trPr/>
        <w:tc>
          <w:tcPr>
            <w:tcW w:w="2728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7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موذج ال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5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ثالث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ختر الإجابة الصحيحة من بين القوس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إيجاد قيمة الوسيط تستخدم الدال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MODE – MEDIAN - RANK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إيجاد معامل ارتباط بيرسون تستخدم الدالة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b/>
                <w:bCs/>
                <w:sz w:val="20"/>
                <w:szCs w:val="20"/>
                <w:lang w:bidi="ar-EG"/>
              </w:rPr>
              <w:t>SLOPE – VARP -PEARSON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إيجاد الانحراف المعيار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الدال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STDEVP  - </w:t>
            </w:r>
            <w:r>
              <w:rPr>
                <w:b/>
                <w:bCs/>
                <w:sz w:val="20"/>
                <w:szCs w:val="20"/>
                <w:lang w:bidi="ar-EG"/>
              </w:rPr>
              <w:t>AND - AVERAGE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يمكن إضاف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أثيرات حركي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راحل انتقالي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ل ماسبق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شريحة واحد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قائمة المختصر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فتاح</w:t>
            </w:r>
            <w:r>
              <w:rPr>
                <w:b/>
                <w:bCs/>
                <w:lang w:bidi="ar-EG"/>
              </w:rPr>
              <w:t>ESC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ل ما سبق 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إنهاء العروض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قديمية  إثناء تشغيله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رض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ادي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فارز الشرائح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رض الشرائح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هو الذي يتيح رؤية أكبر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دد من الشرائح </w:t>
            </w:r>
            <w:r>
              <w:rPr>
                <w:b/>
                <w:bCs/>
                <w:rtl w:val="true"/>
                <w:lang w:bidi="ar-EG"/>
              </w:rPr>
              <w:t>.</w:t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راب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لم عن الإدراج في برنامج العروض التقديمية</w:t>
            </w:r>
            <w:r>
              <w:rPr>
                <w:b/>
                <w:bCs/>
                <w:lang w:bidi="ar-EG"/>
              </w:rPr>
              <w:t>Power Point XP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rtl w:val="true"/>
                <w:lang w:bidi="ar-EG"/>
              </w:rPr>
              <w:t xml:space="preserve">) -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ذكر الوظيفة والصيغة العلمية لكل من الدوال التالية </w:t>
            </w:r>
            <w:r>
              <w:rPr>
                <w:b/>
                <w:bCs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>HARMEAN</w:t>
            </w:r>
            <w:r>
              <w:rPr>
                <w:b/>
                <w:bCs/>
                <w:rtl w:val="true"/>
                <w:lang w:bidi="ar-EG"/>
              </w:rPr>
              <w:t xml:space="preserve">  </w:t>
              <w:tab/>
            </w:r>
            <w:r>
              <w:rPr>
                <w:b/>
                <w:bCs/>
                <w:lang w:bidi="ar-EG"/>
              </w:rPr>
              <w:t xml:space="preserve">2) </w:t>
            </w:r>
            <w:r>
              <w:rPr>
                <w:b/>
                <w:bCs/>
                <w:lang w:bidi="ar-EG"/>
              </w:rPr>
              <w:t>QUARTILE</w:t>
            </w:r>
            <w:r>
              <w:rPr>
                <w:b/>
                <w:bCs/>
                <w:lang w:bidi="ar-EG"/>
              </w:rPr>
              <w:t xml:space="preserve">   (3) </w:t>
            </w:r>
            <w:r>
              <w:rPr>
                <w:b/>
                <w:bCs/>
                <w:lang w:bidi="ar-EG"/>
              </w:rPr>
              <w:t>CEILING</w:t>
            </w:r>
            <w:r>
              <w:rPr>
                <w:b/>
                <w:bCs/>
                <w:rtl w:val="true"/>
                <w:lang w:bidi="ar-EG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 الخا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ف  التصفية وبين أنواعها ؟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ف كل مما يأتى </w:t>
            </w:r>
            <w:r>
              <w:rPr>
                <w:b/>
                <w:bCs/>
                <w:rtl w:val="true"/>
                <w:lang w:bidi="ar-EG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                 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أثيرات تأكيد الظهو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                 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صفحات النشر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                 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توى الشريحة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تهت الأسئلة بالنجاح والتوفي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9483" w:hRule="atLeast"/>
        </w:trPr>
        <w:tc>
          <w:tcPr>
            <w:tcW w:w="776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اجب عن السؤال الاتى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أ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u w:val="single"/>
                <w:lang w:bidi="ar-EG"/>
              </w:rPr>
              <w:t>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 )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أمام العبارات الصحيحة وعلامة 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(×)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أمام العبارات الخطأ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شترط لكتاب الدالة باستخدام برنامج </w:t>
            </w:r>
            <w:r>
              <w:rPr>
                <w:b/>
                <w:bCs/>
                <w:sz w:val="20"/>
                <w:szCs w:val="20"/>
                <w:lang w:bidi="ar-EG"/>
              </w:rPr>
              <w:t>EXCEL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 تبدأ الدالة بعلامة يساوى</w:t>
            </w:r>
            <w:r>
              <w:rPr>
                <w:b/>
                <w:bCs/>
                <w:rtl w:val="true"/>
                <w:lang w:bidi="ar-EG"/>
              </w:rPr>
              <w:tab/>
              <w:t xml:space="preserve">    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سجل هو مجموعة من البيانات المترابطة ببعضها  وتكون فى شكل صفوف </w:t>
            </w:r>
            <w:r>
              <w:rPr>
                <w:b/>
                <w:bCs/>
                <w:rtl w:val="true"/>
                <w:lang w:bidi="ar-EG"/>
              </w:rPr>
              <w:tab/>
              <w:t xml:space="preserve">    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الدالة </w:t>
            </w:r>
            <w:r>
              <w:rPr>
                <w:b/>
                <w:bCs/>
                <w:sz w:val="16"/>
                <w:szCs w:val="16"/>
                <w:lang w:bidi="ar-EG"/>
              </w:rPr>
              <w:t>VLOOKUP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حساب عدد الخلايا التى تحتوى على بيانات داخل نطاق من الخلايا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 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فرز هو ترتيب السجلات تبعا لمحتويات حقل معين تصاعديا  او تنازليا           </w:t>
            </w:r>
            <w:r>
              <w:rPr>
                <w:b/>
                <w:bCs/>
                <w:rtl w:val="true"/>
                <w:lang w:bidi="ar-EG"/>
              </w:rPr>
              <w:tab/>
              <w:t xml:space="preserve">    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ستخدم الدالة </w:t>
            </w:r>
            <w:r>
              <w:rPr>
                <w:b/>
                <w:bCs/>
                <w:sz w:val="20"/>
                <w:szCs w:val="20"/>
                <w:lang w:bidi="ar-EG"/>
              </w:rPr>
              <w:t>DMAX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حساب اكبر قيمة لعدد من القيم </w:t>
            </w:r>
            <w:r>
              <w:rPr>
                <w:b/>
                <w:bCs/>
                <w:rtl w:val="true"/>
                <w:lang w:bidi="ar-EG"/>
              </w:rPr>
              <w:tab/>
              <w:tab/>
              <w:tab/>
              <w:t xml:space="preserve">    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شريط الصيغ ببرنامج </w:t>
            </w:r>
            <w:r>
              <w:rPr>
                <w:b/>
                <w:bCs/>
                <w:sz w:val="20"/>
                <w:szCs w:val="20"/>
                <w:lang w:bidi="ar-EG"/>
              </w:rPr>
              <w:t>EXCEL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 قراءة وتعديل المعادلة المدرجة                  </w:t>
            </w:r>
            <w:r>
              <w:rPr>
                <w:b/>
                <w:bCs/>
                <w:rtl w:val="true"/>
                <w:lang w:bidi="ar-EG"/>
              </w:rPr>
              <w:t>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ند أدراج تخطيط بياني بالشريحة فيظهر معه ورقة بيانات تمثل التخطيط </w:t>
            </w:r>
            <w:r>
              <w:rPr>
                <w:b/>
                <w:bCs/>
                <w:rtl w:val="true"/>
                <w:lang w:bidi="ar-EG"/>
              </w:rPr>
              <w:tab/>
              <w:t xml:space="preserve">         (     )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تخدام أمر استبدال الخط يؤدى إلى تغير الخط على الشريحة الحالية فقط </w:t>
            </w:r>
            <w:r>
              <w:rPr>
                <w:b/>
                <w:bCs/>
                <w:rtl w:val="true"/>
                <w:lang w:bidi="ar-EG"/>
              </w:rPr>
              <w:tab/>
              <w:t xml:space="preserve">    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عند أدارج شريحة فأنها تظهر بعد الشريحة التي تم تحديدها</w:t>
            </w:r>
            <w:r>
              <w:rPr>
                <w:b/>
                <w:bCs/>
                <w:rtl w:val="true"/>
                <w:lang w:bidi="ar-EG"/>
              </w:rPr>
              <w:tab/>
              <w:tab/>
              <w:tab/>
              <w:t xml:space="preserve">    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ترث الشريحة  الملصقة أنماط الشريحة السابقة لها التي تتبع قالب تصميم</w:t>
            </w:r>
            <w:r>
              <w:rPr>
                <w:b/>
                <w:bCs/>
                <w:rtl w:val="true"/>
                <w:lang w:bidi="ar-EG"/>
              </w:rPr>
              <w:tab/>
            </w:r>
            <w:bookmarkStart w:id="0" w:name="OLE_LINK1"/>
            <w:r>
              <w:rPr>
                <w:b/>
                <w:bCs/>
                <w:rtl w:val="true"/>
                <w:lang w:bidi="ar-EG"/>
              </w:rPr>
              <w:t xml:space="preserve">         (     ) </w:t>
            </w:r>
            <w:bookmarkEnd w:id="0"/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>)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ذف التأثيرات من الشريحة يؤدى إلى حذف الشريحة من العروض التقديمية           </w:t>
            </w:r>
            <w:r>
              <w:rPr>
                <w:b/>
                <w:bCs/>
                <w:rtl w:val="true"/>
                <w:lang w:bidi="ar-EG"/>
              </w:rPr>
              <w:t>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)-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ركة المخصصة مجموعة تأثيرات يتم إضافتها وإزالتها على الشريحة </w:t>
            </w:r>
            <w:r>
              <w:rPr>
                <w:b/>
                <w:bCs/>
                <w:rtl w:val="true"/>
                <w:lang w:bidi="ar-EG"/>
              </w:rPr>
              <w:tab/>
              <w:t xml:space="preserve">         (    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double"/>
                <w:lang w:bidi="ar-EG"/>
              </w:rPr>
            </w:pPr>
            <w:r>
              <w:rPr>
                <w:b/>
                <w:bCs/>
                <w:u w:val="doub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double"/>
                <w:lang w:bidi="ar-EG"/>
              </w:rPr>
            </w:pPr>
            <w:r>
              <w:rPr>
                <w:b/>
                <w:bCs/>
                <w:u w:val="doub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double"/>
                <w:rtl w:val="true"/>
                <w:lang w:bidi="ar-EG"/>
              </w:rPr>
              <w:t xml:space="preserve">اجب عن ثلاثة اسئلة مما يأتى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double"/>
                <w:lang w:bidi="ar-EG"/>
              </w:rPr>
            </w:pPr>
            <w:r>
              <w:rPr>
                <w:b/>
                <w:bCs/>
                <w:u w:val="doub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السؤال الثانى </w:t>
            </w:r>
            <w:r>
              <w:rPr>
                <w:b/>
                <w:bCs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أكمل العبارات التالية بما يناسبها من  بين الأقو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شريحة ملخص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لف البيانات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عناصر النائبة 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شريحة العنوان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نموذج 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خزن البيانات في </w:t>
            </w:r>
            <w:r>
              <w:rPr>
                <w:b/>
                <w:bCs/>
                <w:rtl w:val="true"/>
                <w:lang w:bidi="ar-EG"/>
              </w:rPr>
              <w:t xml:space="preserve">................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ذي تشتمل على مجموعة من السجلات والحقول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وضع إدخال بيانات السجلات هو </w:t>
            </w:r>
            <w:r>
              <w:rPr>
                <w:b/>
                <w:bCs/>
                <w:rtl w:val="true"/>
                <w:lang w:bidi="ar-EG"/>
              </w:rPr>
              <w:t xml:space="preserve">................ .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 استعراض وإضافة وحذف وتعديل سجل واحد من </w:t>
            </w:r>
            <w:r>
              <w:rPr>
                <w:b/>
                <w:bCs/>
                <w:rtl w:val="true"/>
                <w:lang w:bidi="ar-EG"/>
              </w:rPr>
              <w:t xml:space="preserve">...............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توى </w:t>
            </w:r>
            <w:r>
              <w:rPr>
                <w:b/>
                <w:bCs/>
                <w:rtl w:val="true"/>
                <w:lang w:bidi="ar-EG"/>
              </w:rPr>
              <w:t xml:space="preserve">...............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العناوين الخاصة بكل شريحة من شرائح العرض بداخ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تخزن بـ</w:t>
            </w:r>
            <w:r>
              <w:rPr>
                <w:b/>
                <w:bCs/>
                <w:rtl w:val="true"/>
                <w:lang w:bidi="ar-EG"/>
              </w:rPr>
              <w:t xml:space="preserve">...............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علومات من قالب التصميم ومتعلقة بالأنماط وأحجـــــام العناصر النائب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مواضعها والخلفية وأنظمة </w:t>
            </w:r>
            <w:r>
              <w:rPr>
                <w:b/>
                <w:b/>
                <w:bCs/>
                <w:rtl w:val="true"/>
                <w:lang w:bidi="ar-EG"/>
              </w:rPr>
              <w:t>الأل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ربعات ذات حدود مظلله تسمى </w:t>
            </w:r>
            <w:r>
              <w:rPr>
                <w:b/>
                <w:bCs/>
                <w:rtl w:val="true"/>
                <w:lang w:bidi="ar-EG"/>
              </w:rPr>
              <w:t xml:space="preserve">...............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تعتبر جزاً من غالبية تخطيطات الشريح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5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جابة  </w:t>
      </w:r>
      <w:r>
        <w:rPr>
          <w:b/>
          <w:bCs/>
          <w:sz w:val="40"/>
          <w:szCs w:val="40"/>
          <w:rtl w:val="true"/>
          <w:lang w:bidi="ar-EG"/>
        </w:rPr>
        <w:t xml:space="preserve">{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نموذج الأول  </w:t>
      </w:r>
      <w:r>
        <w:rPr>
          <w:b/>
          <w:bCs/>
          <w:sz w:val="40"/>
          <w:szCs w:val="40"/>
          <w:rtl w:val="true"/>
          <w:lang w:bidi="ar-EG"/>
        </w:rPr>
        <w:t xml:space="preserve">}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جب عن السؤال الا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{ </w:t>
      </w:r>
      <w:r>
        <w:rPr>
          <w:b/>
          <w:bCs/>
          <w:sz w:val="32"/>
          <w:szCs w:val="32"/>
          <w:u w:val="single"/>
          <w:lang w:bidi="ar-EG"/>
        </w:rPr>
        <w:t>1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درج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كل نقطة بدرج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جابة 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EG"/>
        </w:rPr>
        <w:t>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مام العبارات الصحيحة وعلام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ْ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×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خطأ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- (   ×  )                    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    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)-  (   ×   )                      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- (   ×  )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 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)- (   ×   )              (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  (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  (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>)- (   ×   )                     (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2"/>
          <w:szCs w:val="12"/>
          <w:u w:val="double"/>
          <w:lang w:bidi="ar-EG"/>
        </w:rPr>
      </w:pPr>
      <w:r>
        <w:rPr>
          <w:b/>
          <w:bCs/>
          <w:sz w:val="12"/>
          <w:szCs w:val="12"/>
          <w:u w:val="doub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جابة السؤال الثانى </w:t>
      </w:r>
      <w:r>
        <w:rPr>
          <w:b/>
          <w:bCs/>
          <w:sz w:val="28"/>
          <w:szCs w:val="28"/>
          <w:rtl w:val="true"/>
          <w:lang w:bidi="ar-EG"/>
        </w:rPr>
        <w:t xml:space="preserve">:-         {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موزعه كل نقطة بدرجة  </w:t>
      </w:r>
      <w:r>
        <w:rPr>
          <w:b/>
          <w:bCs/>
          <w:sz w:val="28"/>
          <w:szCs w:val="28"/>
          <w:rtl w:val="true"/>
          <w:lang w:bidi="ar-EG"/>
        </w:rPr>
        <w:t xml:space="preserve">}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ف البيانات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قل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موذج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يحة ملخص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حة 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اصر النائبة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جابة السؤال الثالث </w:t>
      </w:r>
      <w:r>
        <w:rPr>
          <w:b/>
          <w:bCs/>
          <w:sz w:val="28"/>
          <w:szCs w:val="28"/>
          <w:rtl w:val="true"/>
          <w:lang w:bidi="ar-EG"/>
        </w:rPr>
        <w:t xml:space="preserve">:- 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 الإجابة الصحيحة من بين القو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موزعه ككل واحدو بنقطة </w:t>
      </w:r>
      <w:r>
        <w:rPr>
          <w:b/>
          <w:bCs/>
          <w:sz w:val="28"/>
          <w:szCs w:val="28"/>
          <w:rtl w:val="true"/>
          <w:lang w:bidi="ar-EG"/>
        </w:rPr>
        <w:t xml:space="preserve">}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-  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MEDIAN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)         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EG"/>
        </w:rPr>
        <w:t xml:space="preserve">(  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PEARSON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EG"/>
        </w:rPr>
        <w:t xml:space="preserve">)        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-  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STDEVP</w:t>
      </w:r>
      <w:r>
        <w:rPr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-  (  </w:t>
      </w:r>
      <w:r>
        <w:rPr>
          <w:b/>
          <w:b/>
          <w:bCs/>
          <w:rtl w:val="true"/>
          <w:lang w:bidi="ar-EG"/>
        </w:rPr>
        <w:t xml:space="preserve">كل ماسبق  </w:t>
      </w:r>
      <w:r>
        <w:rPr>
          <w:b/>
          <w:bCs/>
          <w:rtl w:val="true"/>
          <w:lang w:bidi="ar-EG"/>
        </w:rPr>
        <w:t>)                                   -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-   (   </w:t>
      </w:r>
      <w:r>
        <w:rPr>
          <w:b/>
          <w:b/>
          <w:bCs/>
          <w:rtl w:val="true"/>
          <w:lang w:bidi="ar-EG"/>
        </w:rPr>
        <w:t xml:space="preserve">كل ما سبق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          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(   </w:t>
      </w:r>
      <w:r>
        <w:rPr>
          <w:b/>
          <w:b/>
          <w:bCs/>
          <w:rtl w:val="true"/>
          <w:lang w:bidi="ar-EG"/>
        </w:rPr>
        <w:t xml:space="preserve">فارز الشرائح   </w:t>
      </w:r>
      <w:r>
        <w:rPr>
          <w:b/>
          <w:bCs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8393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بة السؤال الرابع </w:t>
      </w:r>
      <w:r>
        <w:rPr>
          <w:b/>
          <w:bCs/>
          <w:sz w:val="28"/>
          <w:szCs w:val="28"/>
          <w:rtl w:val="true"/>
          <w:lang w:bidi="ar-EG"/>
        </w:rPr>
        <w:t xml:space="preserve">:-  {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موزعه كما يلى </w:t>
      </w:r>
      <w:r>
        <w:rPr>
          <w:b/>
          <w:bCs/>
          <w:sz w:val="28"/>
          <w:szCs w:val="28"/>
          <w:rtl w:val="true"/>
          <w:lang w:bidi="ar-EG"/>
        </w:rPr>
        <w:t xml:space="preserve">}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ق إدراج الصور من الصادر المتعددة ببرنامج العروض التقديمية </w:t>
      </w:r>
      <w:r>
        <w:rPr>
          <w:b/>
          <w:bCs/>
          <w:sz w:val="26"/>
          <w:szCs w:val="26"/>
          <w:rtl w:val="true"/>
          <w:lang w:bidi="ar-EG"/>
        </w:rPr>
        <w:t xml:space="preserve">{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رجات  كل نقطة بدرجة واحدة </w:t>
      </w:r>
      <w:r>
        <w:rPr>
          <w:b/>
          <w:bCs/>
          <w:sz w:val="26"/>
          <w:szCs w:val="26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CLIP  ART</w:t>
      </w:r>
      <w:r>
        <w:rPr>
          <w:b/>
          <w:bCs/>
          <w:sz w:val="28"/>
          <w:szCs w:val="28"/>
          <w:lang w:bidi="ar-EG"/>
        </w:rPr>
        <w:t xml:space="preserve">                  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ملف     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طيط هيكلى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شكال تلقائية             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ORD ART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كر وظيفة كل من الدوال التالية </w:t>
      </w:r>
      <w:r>
        <w:rPr>
          <w:b/>
          <w:bCs/>
          <w:sz w:val="28"/>
          <w:szCs w:val="28"/>
          <w:rtl w:val="true"/>
          <w:lang w:bidi="ar-EG"/>
        </w:rPr>
        <w:t xml:space="preserve">:-                     {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كل واحدة  بدرجة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Cs/>
          <w:sz w:val="28"/>
          <w:szCs w:val="28"/>
          <w:lang w:bidi="ar-EG"/>
        </w:rPr>
        <w:t>HARMEAN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الدالة فى إيجاد قيمة الوسط التوافقى لعدد من القي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Cs/>
          <w:sz w:val="28"/>
          <w:szCs w:val="28"/>
          <w:lang w:bidi="ar-EG"/>
        </w:rPr>
        <w:t>QUARTILE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الدالة فى إيجاد قيمة الربيعين الأول والثالث  لعدد من القي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-  </w:t>
      </w:r>
      <w:r>
        <w:rPr>
          <w:b/>
          <w:bCs/>
          <w:sz w:val="28"/>
          <w:szCs w:val="28"/>
          <w:lang w:bidi="ar-EG"/>
        </w:rPr>
        <w:t>CEILING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الدالة فى تقريب بالزيادة لأقرب رقم صحيح او لأقرب كس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جابة السؤال 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-              {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موزعه كما يلى </w:t>
      </w:r>
      <w:r>
        <w:rPr>
          <w:b/>
          <w:bCs/>
          <w:sz w:val="28"/>
          <w:szCs w:val="28"/>
          <w:rtl w:val="true"/>
          <w:lang w:bidi="ar-EG"/>
        </w:rPr>
        <w:t xml:space="preserve">}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رف التنق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تصفي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؟ وما هى انواعها ؟       </w:t>
      </w:r>
      <w:r>
        <w:rPr>
          <w:b/>
          <w:bCs/>
          <w:rtl w:val="true"/>
          <w:lang w:bidi="ar-EG"/>
        </w:rPr>
        <w:t>{</w:t>
      </w: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درجات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التعريف درجة والانواع درجتان كل واحدة بدرجة </w:t>
      </w:r>
      <w:r>
        <w:rPr>
          <w:b/>
          <w:bCs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التنق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تصفية</w:t>
      </w:r>
      <w:r>
        <w:rPr>
          <w:b/>
          <w:bCs/>
          <w:rtl w:val="true"/>
          <w:lang w:bidi="ar-EG"/>
        </w:rPr>
        <w:t xml:space="preserve">) :- </w:t>
      </w:r>
      <w:r>
        <w:rPr>
          <w:b/>
          <w:b/>
          <w:bCs/>
          <w:rtl w:val="true"/>
          <w:lang w:bidi="ar-EG"/>
        </w:rPr>
        <w:t xml:space="preserve">هى اختيار حقل معين من خلالة يتم عرض السجلات التى تتطابق مع شروط  او معيار تم تحديد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انواع التنقية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نقية تلقائية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نقية متقدم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رف كل مما يلى </w:t>
      </w:r>
      <w:r>
        <w:rPr>
          <w:b/>
          <w:bCs/>
          <w:rtl w:val="true"/>
          <w:lang w:bidi="ar-EG"/>
        </w:rPr>
        <w:t xml:space="preserve">:-                                   {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ات كل واحدة بدرجة </w:t>
      </w:r>
      <w:r>
        <w:rPr>
          <w:b/>
          <w:bCs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/>
          <w:bCs/>
          <w:rtl w:val="true"/>
          <w:lang w:bidi="ar-EG"/>
        </w:rPr>
        <w:t xml:space="preserve">تأثيرات تأكيد الظهور </w:t>
      </w:r>
      <w:r>
        <w:rPr>
          <w:b/>
          <w:bCs/>
          <w:rtl w:val="true"/>
          <w:lang w:bidi="ar-EG"/>
        </w:rPr>
        <w:t xml:space="preserve">:-  </w:t>
      </w:r>
      <w:r>
        <w:rPr>
          <w:b/>
          <w:b/>
          <w:bCs/>
          <w:rtl w:val="true"/>
          <w:lang w:bidi="ar-EG"/>
        </w:rPr>
        <w:t xml:space="preserve">هى التى يمكن إضافتها إلى نص أو كائن على الشريحة لجعل المشاهد يتنبه لوجود هذا العنص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/>
          <w:bCs/>
          <w:rtl w:val="true"/>
          <w:lang w:bidi="ar-EG"/>
        </w:rPr>
        <w:t xml:space="preserve">صفحات  النشرات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صدار مطبوع يتضمن عدد الشرائح فى الصفحة ومساحة خالية  لملاحظات الحضو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/>
          <w:bCs/>
          <w:rtl w:val="true"/>
          <w:lang w:bidi="ar-EG"/>
        </w:rPr>
        <w:t xml:space="preserve">محتوى الشريحة 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يضم محتويات الشريحة سته عناصر وهى الجداول والتخطيطات البيانية والمخططات الهيكلية والصو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وقصاصات </w:t>
      </w:r>
      <w:r>
        <w:rPr>
          <w:b/>
          <w:bCs/>
          <w:lang w:bidi="ar-EG"/>
        </w:rPr>
        <w:t>clip ar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قصاصات الوسائط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فيديو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صوت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1980"/>
        <w:gridCol w:w="6768"/>
      </w:tblGrid>
      <w:tr>
        <w:trPr/>
        <w:tc>
          <w:tcPr>
            <w:tcW w:w="2803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0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نموذج الثانى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76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ثالث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ختر الإجابة الصحيحة من بين القوس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إيجاد قيمة المنوال  تستخدم الدال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 </w:t>
            </w:r>
            <w:r>
              <w:rPr>
                <w:b/>
                <w:bCs/>
                <w:sz w:val="22"/>
                <w:szCs w:val="22"/>
                <w:lang w:bidi="ar-EG"/>
              </w:rPr>
              <w:t>MODE  - MEDIAN- DMAX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لإيجاد قيمة الوسط الهندسي  تستخدم الدال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bidi="ar-EG"/>
              </w:rPr>
              <w:t>GEOMEAN- RANK-AND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)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لإيجاد قيمة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لمعادلة انحدار ص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 تستخدم الدال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(  </w:t>
            </w:r>
            <w:r>
              <w:rPr>
                <w:b/>
                <w:bCs/>
                <w:sz w:val="20"/>
                <w:szCs w:val="20"/>
                <w:lang w:bidi="ar-EG"/>
              </w:rPr>
              <w:t>SLOPE-SUM-OR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تمييز النقاط الأساسية والفرعية للشريح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قية الفقر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ارز الشرائح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كل ما سبق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ربعات ذات الحدود المنقطة والتي تعتبر جزءاً من تخطيط الشريح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اصر نائب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حتوى الشريحة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راب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اهى أنواع النصوص التي يمكن إضافتها إلى شريحة العروض التقديمية ؟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ف  صفحات النشرات  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rtl w:val="true"/>
                <w:lang w:bidi="ar-EG"/>
              </w:rPr>
              <w:t xml:space="preserve">) 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ذكر وظيفة والصيغة العلمية لكل من الدوال التالية </w:t>
            </w:r>
            <w:r>
              <w:rPr>
                <w:b/>
                <w:bCs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PEARSON</w:t>
            </w:r>
            <w:r>
              <w:rPr>
                <w:b/>
                <w:bCs/>
                <w:lang w:bidi="ar-EG"/>
              </w:rPr>
              <w:t xml:space="preserve">           </w:t>
            </w:r>
            <w:r>
              <w:rPr>
                <w:b/>
                <w:bCs/>
                <w:lang w:bidi="ar-EG"/>
              </w:rPr>
              <w:t xml:space="preserve">)      </w:t>
            </w:r>
            <w:r>
              <w:rPr>
                <w:b/>
                <w:bCs/>
                <w:lang w:bidi="ar-EG"/>
              </w:rPr>
              <w:t xml:space="preserve">2)- </w:t>
            </w:r>
            <w:r>
              <w:rPr>
                <w:b/>
                <w:bCs/>
                <w:lang w:bidi="ar-EG"/>
              </w:rPr>
              <w:t>VARP</w:t>
            </w:r>
            <w:r>
              <w:rPr>
                <w:b/>
                <w:bCs/>
                <w:lang w:bidi="ar-EG"/>
              </w:rPr>
              <w:t xml:space="preserve">          (3)- </w:t>
            </w:r>
            <w:r>
              <w:rPr>
                <w:b/>
                <w:bCs/>
                <w:lang w:bidi="ar-EG"/>
              </w:rPr>
              <w:t>STDEVP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خامس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اكتب الوظيفة والصيغة العلمية لكل من الدوال التالية</w:t>
            </w:r>
            <w:r>
              <w:rPr>
                <w:b/>
                <w:bCs/>
                <w:rtl w:val="true"/>
                <w:lang w:bidi="ar-EG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Cs/>
                <w:lang w:bidi="ar-EG"/>
              </w:rPr>
              <w:t>VLOOKUP</w:t>
            </w:r>
            <w:r>
              <w:rPr>
                <w:b/>
                <w:bCs/>
                <w:sz w:val="16"/>
                <w:szCs w:val="16"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 xml:space="preserve">      (2)- </w:t>
            </w:r>
            <w:r>
              <w:rPr>
                <w:b/>
                <w:bCs/>
                <w:lang w:bidi="ar-EG"/>
              </w:rPr>
              <w:t xml:space="preserve"> POWER   </w:t>
            </w:r>
            <w:r>
              <w:rPr>
                <w:b/>
                <w:bCs/>
                <w:lang w:bidi="ar-EG"/>
              </w:rPr>
              <w:t xml:space="preserve">         (3)- </w:t>
            </w:r>
            <w:r>
              <w:rPr>
                <w:b/>
                <w:bCs/>
                <w:lang w:bidi="ar-EG"/>
              </w:rPr>
              <w:t>FLOOR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ف كل من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المراحل الانتقا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روض مخصص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ريقة مستعرض دون مراقب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تهت الأسئلة بالنجاح والتوفي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9483" w:hRule="atLeast"/>
        </w:trPr>
        <w:tc>
          <w:tcPr>
            <w:tcW w:w="758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اجب عن السؤال الاتى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أ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u w:val="single"/>
                <w:lang w:bidi="ar-EG"/>
              </w:rPr>
              <w:t>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 )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أمام العبارات الصحيحة وعلامة 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(×)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أمام العبارات الخطأ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كون هيكل قاعدة البيانات من ملف ثم سجل ثم حقل ترتيب من الأصغر الى الأكبر      </w:t>
            </w:r>
            <w:r>
              <w:rPr>
                <w:b/>
                <w:bCs/>
                <w:rtl w:val="true"/>
                <w:lang w:bidi="ar-EG"/>
              </w:rPr>
              <w:t>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تجاهل الدالة </w:t>
            </w:r>
            <w:r>
              <w:rPr>
                <w:b/>
                <w:bCs/>
                <w:lang w:bidi="ar-EG"/>
              </w:rPr>
              <w:t>SUM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خلايا النصية والفارغة فى حسابها </w:t>
            </w:r>
            <w:r>
              <w:rPr>
                <w:b/>
                <w:bCs/>
                <w:rtl w:val="true"/>
                <w:lang w:bidi="ar-EG"/>
              </w:rPr>
              <w:tab/>
              <w:tab/>
              <w:tab/>
              <w:t xml:space="preserve"> 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صفي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ق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ى اختيار حقل من خلاله يتم عرض سجلات ينطبق عليها شروط أو معيار    </w:t>
            </w:r>
            <w:r>
              <w:rPr>
                <w:b/>
                <w:bCs/>
                <w:rtl w:val="true"/>
                <w:lang w:bidi="ar-EG"/>
              </w:rPr>
              <w:t>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دالة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POWER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ا تتأثر نتيجتها بإشارة الأس </w:t>
            </w:r>
            <w:r>
              <w:rPr>
                <w:b/>
                <w:bCs/>
                <w:rtl w:val="true"/>
                <w:lang w:bidi="ar-EG"/>
              </w:rPr>
              <w:tab/>
              <w:t xml:space="preserve">                                     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ستخدم الدالة  </w:t>
            </w:r>
            <w:r>
              <w:rPr>
                <w:b/>
                <w:bCs/>
                <w:lang w:bidi="ar-EG"/>
              </w:rPr>
              <w:t>FLOOR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تقريب الأعداد بالزيادة لأقرب أعداد عشرية أو صحيحة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ستخدم الدالة </w:t>
            </w:r>
            <w:r>
              <w:rPr>
                <w:b/>
                <w:bCs/>
                <w:lang w:bidi="ar-EG"/>
              </w:rPr>
              <w:t>OR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ند التحقق من اكثر من شرط                                            </w:t>
            </w:r>
            <w:r>
              <w:rPr>
                <w:b/>
                <w:bCs/>
                <w:rtl w:val="true"/>
                <w:lang w:bidi="ar-EG"/>
              </w:rPr>
              <w:t>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 أخفاء شرائح معنية بعد أعدادها أثناء تشغيل العروض التقديمية </w:t>
            </w:r>
            <w:r>
              <w:rPr>
                <w:b/>
                <w:bCs/>
                <w:rtl w:val="true"/>
                <w:lang w:bidi="ar-EG"/>
              </w:rPr>
              <w:tab/>
              <w:t xml:space="preserve">                 (     )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تبر الــ </w:t>
            </w:r>
            <w:r>
              <w:rPr>
                <w:b/>
                <w:bCs/>
                <w:lang w:bidi="ar-EG"/>
              </w:rPr>
              <w:t>WORD ART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 مصادر الصور التى يتم إضافتها بالشريحة </w:t>
            </w:r>
            <w:r>
              <w:rPr>
                <w:b/>
                <w:bCs/>
                <w:rtl w:val="true"/>
                <w:lang w:bidi="ar-EG"/>
              </w:rPr>
              <w:tab/>
              <w:t xml:space="preserve">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 إضافة المراحل الانتقالية  بين محتويات الشريحة الواحد </w:t>
            </w:r>
            <w:r>
              <w:rPr>
                <w:b/>
                <w:bCs/>
                <w:rtl w:val="true"/>
                <w:lang w:bidi="ar-EG"/>
              </w:rPr>
              <w:tab/>
              <w:tab/>
              <w:t xml:space="preserve">     (    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يمكن تضمين شريحة العروض التقديمية موسيقى او أصوات برنامج  </w:t>
            </w:r>
            <w:r>
              <w:rPr>
                <w:b/>
                <w:bCs/>
                <w:sz w:val="18"/>
                <w:szCs w:val="18"/>
                <w:lang w:bidi="ar-EG"/>
              </w:rPr>
              <w:t>POWER POINT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 (     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 إضافة أكثر من مؤثر حركى على الشريحة الواحدة داخل العروض التقديمية   </w:t>
            </w:r>
            <w:r>
              <w:rPr>
                <w:b/>
                <w:bCs/>
                <w:rtl w:val="true"/>
                <w:lang w:bidi="ar-EG"/>
              </w:rPr>
              <w:t>(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double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كون نظام الألوان ببرنامج العروض التقديمية من ثمانية الوان                         </w:t>
            </w:r>
            <w:r>
              <w:rPr>
                <w:b/>
                <w:bCs/>
                <w:rtl w:val="true"/>
                <w:lang w:bidi="ar-EG"/>
              </w:rPr>
              <w:t>(    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double"/>
                <w:lang w:bidi="ar-EG"/>
              </w:rPr>
            </w:pPr>
            <w:r>
              <w:rPr>
                <w:b/>
                <w:bCs/>
                <w:u w:val="double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double"/>
                <w:rtl w:val="true"/>
                <w:lang w:bidi="ar-EG"/>
              </w:rPr>
              <w:t xml:space="preserve">اجب عن ثلاثة اسئلة مما يأتى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السؤال الثانى </w:t>
            </w:r>
            <w:r>
              <w:rPr>
                <w:b/>
                <w:bCs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أكمل العبارات التالية بما يناسبها من  بين الأقوا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ثا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كمل العبارات التالية مما بين الأقو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ليل البيانات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ركة المخصص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خطيط الشريح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جل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عدة البيانات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حة العنوان الرئي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قس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.......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 مجموعة من الح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لحصول على معلومات إحصائية من حقول قاعدة البيانات يجب أول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.............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دخال مجموعة بيانات بورقة العمل و تنظيمها وتخزينها فى شكل معلومات يمكن الاستفادة منها تسمى </w:t>
            </w:r>
            <w:r>
              <w:rPr>
                <w:b/>
                <w:bCs/>
                <w:rtl w:val="true"/>
                <w:lang w:bidi="ar-EG"/>
              </w:rPr>
              <w:t xml:space="preserve">..................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خز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..........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علومات من قالب التصميم والمتعلقة بالأنماط وأحجام العناصر النائبة        وموضعها وتصميم الخلفية وأنظمة الألوان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جموعة من التأثيرات التى يمكن إضافتها أو إزالتها وتحديد بدء الحركة واتجاهها وسرعتها لعنصر الشريحة تسمى </w:t>
            </w:r>
            <w:r>
              <w:rPr>
                <w:b/>
                <w:bCs/>
                <w:rtl w:val="true"/>
                <w:lang w:bidi="ar-EG"/>
              </w:rPr>
              <w:t>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...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و كيفية ترتيب العناصر فى الشريحة وتحتوى على عناصر نائبة ومحت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شريح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6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جابة </w:t>
      </w:r>
      <w:r>
        <w:rPr>
          <w:b/>
          <w:bCs/>
          <w:sz w:val="40"/>
          <w:szCs w:val="40"/>
          <w:rtl w:val="true"/>
          <w:lang w:bidi="ar-EG"/>
        </w:rPr>
        <w:t xml:space="preserve">{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نموذج الثانى  </w:t>
      </w:r>
      <w:r>
        <w:rPr>
          <w:b/>
          <w:bCs/>
          <w:sz w:val="40"/>
          <w:szCs w:val="40"/>
          <w:rtl w:val="true"/>
          <w:lang w:bidi="ar-EG"/>
        </w:rPr>
        <w:t xml:space="preserve">}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eastAsia="Times New Roman"/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اختبار من </w:t>
      </w:r>
      <w:r>
        <w:rPr>
          <w:b/>
          <w:bCs/>
          <w:sz w:val="40"/>
          <w:szCs w:val="40"/>
          <w:lang w:bidi="ar-EG"/>
        </w:rPr>
        <w:t>30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درجة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>اجب عن السؤال الا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{ </w:t>
      </w:r>
      <w:r>
        <w:rPr>
          <w:b/>
          <w:bCs/>
          <w:sz w:val="32"/>
          <w:szCs w:val="32"/>
          <w:u w:val="single"/>
          <w:lang w:bidi="ar-EG"/>
        </w:rPr>
        <w:t>1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درج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كل نقطة بدرج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جابة 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lang w:bidi="ar-EG"/>
        </w:rPr>
        <w:t>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مام العبارات الصحيحة وعلامة 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ْ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×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ام العبارات الخطأ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- (   ×   )                   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 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)- (   ×   )                   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)- (   ×   )                 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   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 (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 (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)- (   ×   )                 (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               (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)- (  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جابة السؤال الثانى </w:t>
      </w:r>
      <w:r>
        <w:rPr>
          <w:b/>
          <w:bCs/>
          <w:sz w:val="28"/>
          <w:szCs w:val="28"/>
          <w:rtl w:val="true"/>
          <w:lang w:bidi="ar-EG"/>
        </w:rPr>
        <w:t xml:space="preserve">:-         {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موزعه كل واحدة بدرجة  </w:t>
      </w:r>
      <w:r>
        <w:rPr>
          <w:b/>
          <w:bCs/>
          <w:sz w:val="28"/>
          <w:szCs w:val="28"/>
          <w:rtl w:val="true"/>
          <w:lang w:bidi="ar-EG"/>
        </w:rPr>
        <w:t xml:space="preserve">}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مل العبارات التالية مما بين الأقواس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جل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ليل البيانات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عدة البيانات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يحة العنوان الرئيسية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ركة المخصصة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طيط الشريحة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جابة السؤال 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:-       {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موزعه كل نقطة بدرجة  </w:t>
      </w:r>
      <w:r>
        <w:rPr>
          <w:b/>
          <w:bCs/>
          <w:sz w:val="28"/>
          <w:szCs w:val="28"/>
          <w:rtl w:val="true"/>
          <w:lang w:bidi="ar-EG"/>
        </w:rPr>
        <w:t xml:space="preserve">}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b/>
          <w:bCs/>
          <w:sz w:val="22"/>
          <w:szCs w:val="22"/>
          <w:lang w:bidi="ar-EG"/>
        </w:rPr>
        <w:t>MODE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 )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Cs/>
          <w:sz w:val="20"/>
          <w:szCs w:val="20"/>
          <w:rtl w:val="true"/>
          <w:lang w:bidi="ar-EG"/>
        </w:rPr>
        <w:t xml:space="preserve">( </w:t>
      </w:r>
      <w:r>
        <w:rPr>
          <w:b/>
          <w:bCs/>
          <w:sz w:val="20"/>
          <w:szCs w:val="20"/>
          <w:lang w:bidi="ar-EG"/>
        </w:rPr>
        <w:t>GEOMEAN</w:t>
      </w:r>
      <w:r>
        <w:rPr>
          <w:b/>
          <w:bCs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sz w:val="20"/>
          <w:szCs w:val="20"/>
          <w:rtl w:val="true"/>
          <w:lang w:bidi="ar-EG"/>
        </w:rPr>
        <w:t xml:space="preserve">  )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Cs/>
          <w:sz w:val="20"/>
          <w:szCs w:val="20"/>
          <w:rtl w:val="true"/>
          <w:lang w:bidi="ar-EG"/>
        </w:rPr>
        <w:t xml:space="preserve">(  </w:t>
      </w:r>
      <w:r>
        <w:rPr>
          <w:b/>
          <w:bCs/>
          <w:sz w:val="20"/>
          <w:szCs w:val="20"/>
          <w:lang w:bidi="ar-EG"/>
        </w:rPr>
        <w:t>SLOPE</w:t>
      </w:r>
      <w:r>
        <w:rPr>
          <w:b/>
          <w:bCs/>
          <w:sz w:val="20"/>
          <w:szCs w:val="20"/>
          <w:rtl w:val="true"/>
          <w:lang w:bidi="ar-EG"/>
        </w:rPr>
        <w:t xml:space="preserve">  )  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رقية الفقرة  </w:t>
      </w:r>
      <w:r>
        <w:rPr>
          <w:b/>
          <w:bCs/>
          <w:sz w:val="22"/>
          <w:szCs w:val="22"/>
          <w:rtl w:val="true"/>
          <w:lang w:bidi="ar-EG"/>
        </w:rPr>
        <w:t xml:space="preserve">)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اصر نائبة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393" w:leader="none"/>
        </w:tabs>
        <w:bidi w:val="1"/>
        <w:ind w:left="0" w:right="0" w:hanging="0"/>
        <w:jc w:val="both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8393" w:leader="none"/>
        </w:tabs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ابة السؤال الرابع </w:t>
      </w:r>
      <w:r>
        <w:rPr>
          <w:b/>
          <w:bCs/>
          <w:sz w:val="28"/>
          <w:szCs w:val="28"/>
          <w:rtl w:val="true"/>
          <w:lang w:bidi="ar-EG"/>
        </w:rPr>
        <w:t xml:space="preserve">:-  {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موزعه كما يلى </w:t>
      </w:r>
      <w:r>
        <w:rPr>
          <w:b/>
          <w:bCs/>
          <w:sz w:val="28"/>
          <w:szCs w:val="28"/>
          <w:rtl w:val="true"/>
          <w:lang w:bidi="ar-EG"/>
        </w:rPr>
        <w:t xml:space="preserve">}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هى أنواع النصوص التى يمكن اضافتها إلى شريحة العروض التقديمية </w:t>
      </w: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تان كل واحدة بدرجة ونصف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 عنصر نائب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 فى شكل تلقائى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 فى مربع نص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ص نص </w:t>
      </w:r>
      <w:r>
        <w:rPr>
          <w:b/>
          <w:bCs/>
          <w:sz w:val="28"/>
          <w:szCs w:val="28"/>
          <w:lang w:bidi="ar-EG"/>
        </w:rPr>
        <w:t>WORD AR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يف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فحات النشرات  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      {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واحدة   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صدار مطبوع يتضمن عدد الشرائح فى الصفحة ومساحة خالية لملاحظات الحضور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كر وظيفة كل من الدوال التالية </w:t>
      </w:r>
      <w:r>
        <w:rPr>
          <w:b/>
          <w:bCs/>
          <w:sz w:val="28"/>
          <w:szCs w:val="28"/>
          <w:rtl w:val="true"/>
          <w:lang w:bidi="ar-EG"/>
        </w:rPr>
        <w:t xml:space="preserve">:-                                            {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كل واحدة  بدرجة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Cs/>
          <w:sz w:val="28"/>
          <w:szCs w:val="28"/>
          <w:lang w:bidi="ar-EG"/>
        </w:rPr>
        <w:t>PEARSON</w:t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الدالة فى حساب معامل الارتباط  لعدد من القي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Cs/>
          <w:sz w:val="28"/>
          <w:szCs w:val="28"/>
          <w:lang w:bidi="ar-EG"/>
        </w:rPr>
        <w:t>VARP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الدالة فى حساب التباين  لعدد من القي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-  </w:t>
      </w:r>
      <w:r>
        <w:rPr>
          <w:b/>
          <w:bCs/>
          <w:sz w:val="28"/>
          <w:szCs w:val="28"/>
          <w:lang w:bidi="ar-EG"/>
        </w:rPr>
        <w:t>STDEVP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الدالة فى حساب قيمة الانحراف المعيارى لعدد من القيم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جابة 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{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موزعه كما يلى </w:t>
      </w:r>
      <w:r>
        <w:rPr>
          <w:b/>
          <w:bCs/>
          <w:sz w:val="28"/>
          <w:szCs w:val="28"/>
          <w:rtl w:val="true"/>
          <w:lang w:bidi="ar-EG"/>
        </w:rPr>
        <w:t xml:space="preserve">}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/>
          <w:bCs/>
          <w:rtl w:val="true"/>
          <w:lang w:bidi="ar-EG"/>
        </w:rPr>
        <w:t xml:space="preserve">ما وظيفة كل من                                   </w:t>
      </w:r>
      <w:r>
        <w:rPr>
          <w:b/>
          <w:bCs/>
          <w:rtl w:val="true"/>
          <w:lang w:bidi="ar-EG"/>
        </w:rPr>
        <w:t xml:space="preserve">{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ات كل واحدة بدرجة  </w:t>
      </w:r>
      <w:r>
        <w:rPr>
          <w:b/>
          <w:bCs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VLOOKUP</w:t>
      </w:r>
      <w:r>
        <w:rPr>
          <w:b/>
          <w:b/>
          <w:bCs/>
          <w:rtl w:val="true"/>
          <w:lang w:bidi="ar-EG"/>
        </w:rPr>
        <w:t xml:space="preserve">البحث عن قيمة فى احد أعمدة الجدول الاصلى والتقاط ما يقابل هذه القمية فى الجدول او مجموعة شروط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16"/>
          <w:szCs w:val="16"/>
          <w:rtl w:val="true"/>
          <w:lang w:bidi="ar-EG"/>
        </w:rPr>
        <w:t xml:space="preserve"> </w:t>
      </w:r>
      <w:r>
        <w:rPr>
          <w:rFonts w:eastAsia="Times New Roman"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OWER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تستخدم فى ايجاد قيمة رقم صحيح مرفوع الى قوة اس معين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Cs/>
          <w:lang w:bidi="ar-EG"/>
        </w:rPr>
        <w:t>FLOOR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تستخدم فى تقريب بالنقص لاقرب رقم صحيح او لأقرب كسر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/>
          <w:bCs/>
          <w:rtl w:val="true"/>
          <w:lang w:bidi="ar-EG"/>
        </w:rPr>
        <w:t xml:space="preserve">عرف كل من                                         </w:t>
      </w:r>
      <w:r>
        <w:rPr>
          <w:b/>
          <w:bCs/>
          <w:rtl w:val="true"/>
          <w:lang w:bidi="ar-EG"/>
        </w:rPr>
        <w:t xml:space="preserve">{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درجات كل واحدة بدرجة  </w:t>
      </w:r>
      <w:r>
        <w:rPr>
          <w:b/>
          <w:bCs/>
          <w:rtl w:val="true"/>
          <w:lang w:bidi="ar-EG"/>
        </w:rPr>
        <w:t xml:space="preserve">}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/>
          <w:bCs/>
          <w:rtl w:val="true"/>
          <w:lang w:bidi="ar-EG"/>
        </w:rPr>
        <w:t xml:space="preserve">المراحل الانتقالية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هى ضبط المراحل بين محتويات الشريحة او بين الشرائح من العنوان والعناصر النائبة والكائنات من حيث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                </w:t>
      </w:r>
      <w:r>
        <w:rPr>
          <w:b/>
          <w:b/>
          <w:bCs/>
          <w:rtl w:val="true"/>
          <w:lang w:bidi="ar-EG"/>
        </w:rPr>
        <w:t xml:space="preserve">اضافة مؤثرات حركية والصوت و تحديد توقيتات العرض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Times New Roman"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/>
          <w:bCs/>
          <w:rtl w:val="true"/>
          <w:lang w:bidi="ar-EG"/>
        </w:rPr>
        <w:t xml:space="preserve">عروض مخصصة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هى شرائح يتم تجميعها وعقديمها بشكل مستقل او مجموعة شرائح فى العرض تنشئ لها ارتباطا تشعبيا به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ar-EG"/>
        </w:rPr>
      </w:pPr>
      <w:r>
        <w:rPr>
          <w:rFonts w:eastAsia="Times New Roman"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- </w:t>
      </w:r>
      <w:r>
        <w:rPr>
          <w:b/>
          <w:b/>
          <w:bCs/>
          <w:rtl w:val="true"/>
          <w:lang w:bidi="ar-EG"/>
        </w:rPr>
        <w:t xml:space="preserve">طريقة مستعرض دون مراقبة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لتشغيل العروض فى حلقة مستمرة ويمنع المستخدم من تغيره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bidiVisual w:val="true"/>
        <w:tblW w:w="14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78"/>
        <w:gridCol w:w="2160"/>
        <w:gridCol w:w="6588"/>
      </w:tblGrid>
      <w:tr>
        <w:trPr/>
        <w:tc>
          <w:tcPr>
            <w:tcW w:w="2728" w:type="dxa"/>
            <w:tcBorders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7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موذج 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58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السؤال الثانى 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ختر الإجابة الصحيحة من بين الأقواس مكان النقط</w:t>
            </w:r>
            <w:r>
              <w:rPr>
                <w:b/>
                <w:b/>
                <w:bCs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1"/>
              <w:spacing w:lineRule="auto" w:line="360"/>
              <w:ind w:left="330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حتوى على العديد من الوظائف التى يمكنك القيام بها </w:t>
            </w:r>
            <w:r>
              <w:rPr>
                <w:b/>
                <w:bCs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زء الشرائح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زء المهام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زء التفصيل</w:t>
            </w:r>
            <w:r>
              <w:rPr>
                <w:b/>
                <w:bCs/>
                <w:rtl w:val="true"/>
                <w:lang w:bidi="ar-EG"/>
              </w:rPr>
              <w:t>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1"/>
              <w:spacing w:lineRule="auto" w:line="360"/>
              <w:ind w:left="330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قصد به ترتيب العناصر فى الشريحة ويحتوى على عناصر نائبة ومحتويات الشريحة </w:t>
            </w:r>
            <w:r>
              <w:rPr>
                <w:b/>
                <w:bCs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قوالب العام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خطيط الشريح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خطيط التلقائى</w:t>
            </w:r>
            <w:r>
              <w:rPr>
                <w:b/>
                <w:bCs/>
                <w:rtl w:val="true"/>
                <w:lang w:bidi="ar-EG"/>
              </w:rPr>
              <w:t>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1"/>
              <w:spacing w:lineRule="auto" w:line="360"/>
              <w:ind w:left="330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صدار مطبوع من عرض تقديمى يمكنه أن يتضمن عدة شرائح فى الصفحة ومساحة فارغة لملاحظات الحضور </w:t>
            </w:r>
            <w:r>
              <w:rPr>
                <w:b/>
                <w:bCs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فحة الملاحظات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صفحة النشرات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زء التفصيل</w:t>
            </w:r>
            <w:r>
              <w:rPr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1"/>
              <w:spacing w:lineRule="auto" w:line="360"/>
              <w:ind w:left="330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هى شريحة جديدة تضاف للعرض التقديمى تحتوى على العناوين الخاصة بكل شريحة داخل العرض </w:t>
            </w:r>
            <w:r>
              <w:rPr>
                <w:b/>
                <w:bCs/>
                <w:rtl w:val="true"/>
                <w:lang w:bidi="ar-EG"/>
              </w:rPr>
              <w:t xml:space="preserve">[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شريحة الملخص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شريحة مكررة 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شريحة جديدة</w:t>
            </w:r>
            <w:r>
              <w:rPr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1"/>
              <w:spacing w:lineRule="auto" w:line="360"/>
              <w:ind w:left="330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عرض الشرائح فى صورة مصغرة نستخدم </w:t>
            </w:r>
            <w:r>
              <w:rPr>
                <w:b/>
                <w:bCs/>
                <w:rtl w:val="true"/>
                <w:lang w:bidi="ar-EG"/>
              </w:rPr>
              <w:t xml:space="preserve">[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ارز الشرائح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عرض العادى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رض الشرائح</w:t>
            </w:r>
            <w:r>
              <w:rPr>
                <w:b/>
                <w:bCs/>
                <w:rtl w:val="true"/>
                <w:lang w:bidi="ar-EG"/>
              </w:rPr>
              <w:t>]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2" w:leader="none"/>
              </w:tabs>
              <w:bidi w:val="1"/>
              <w:spacing w:lineRule="auto" w:line="360"/>
              <w:ind w:left="472" w:right="0" w:hanging="283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يستخدم لإضافة ملاحظات تتعلق بمحتوى كل شريحة </w:t>
            </w:r>
            <w:r>
              <w:rPr>
                <w:b/>
                <w:bCs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زء الشرائح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زء الملاحظات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زء المهام</w:t>
            </w:r>
            <w:r>
              <w:rPr>
                <w:b/>
                <w:bCs/>
                <w:rtl w:val="true"/>
                <w:lang w:bidi="ar-EG"/>
              </w:rPr>
              <w:t>]</w:t>
            </w:r>
          </w:p>
          <w:p>
            <w:pPr>
              <w:pStyle w:val="Normal"/>
              <w:pBdr>
                <w:top w:val="thickThinSmallGap" w:sz="12" w:space="1" w:color="000000"/>
              </w:pBdr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ؤال الثالث   ما الفرق بين كلا مما يأتى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:                                                 </w:t>
            </w:r>
          </w:p>
          <w:p>
            <w:pPr>
              <w:pStyle w:val="Normal"/>
              <w:pBdr>
                <w:top w:val="thickThinSmallGap" w:sz="12" w:space="1" w:color="000000"/>
              </w:pBd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bidi="ar-EG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EILING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–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FLOOR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شبك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خطوط الارش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راحل الانتقالي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حركات المخصصة</w:t>
            </w:r>
          </w:p>
          <w:p>
            <w:pPr>
              <w:pStyle w:val="Normal"/>
              <w:pBdr>
                <w:top w:val="thickThinSmallGap" w:sz="12" w:space="1" w:color="000000"/>
              </w:pBdr>
              <w:tabs>
                <w:tab w:val="clear" w:pos="720"/>
                <w:tab w:val="right" w:pos="63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ؤال الرابع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ذكر وظيفة الدوال التالية</w:t>
            </w:r>
            <w:r>
              <w:rPr>
                <w:b/>
                <w:b/>
                <w:bCs/>
                <w:rtl w:val="true"/>
              </w:rPr>
              <w:t xml:space="preserve"> مع كتابة صيغة كلا منها</w:t>
            </w:r>
            <w:r>
              <w:rPr>
                <w:b/>
                <w:b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DIAN – GEOMEAN – INTERCEPT - RANK  - VLOOKUP – COUNTIF</w:t>
            </w:r>
          </w:p>
          <w:p>
            <w:pPr>
              <w:pStyle w:val="Normal"/>
              <w:pBdr>
                <w:top w:val="thickThinSmallGap" w:sz="12" w:space="1" w:color="000000"/>
              </w:pBdr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تهت الأسئل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20435</wp:posOffset>
                      </wp:positionV>
                      <wp:extent cx="9114790" cy="10264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026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3"/>
                                    <w:gridCol w:w="2803"/>
                                    <w:gridCol w:w="1980"/>
                                    <w:gridCol w:w="6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3" w:type="dxa"/>
                                        <w:tcBorders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bidi="ar-EG"/>
                                          </w:rPr>
                                          <w:t xml:space="preserve">النموذج الراب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thinThickSmallGap" w:sz="2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vMerge w:val="restart"/>
                                        <w:tcBorders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83" w:hRule="atLeast"/>
                                    </w:trPr>
                                    <w:tc>
                                      <w:tcPr>
                                        <w:tcW w:w="7586" w:type="dxa"/>
                                        <w:gridSpan w:val="3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double"/>
                                            <w:rtl w:val="true"/>
                                            <w:lang w:bidi="ar-EG"/>
                                          </w:rPr>
                                          <w:t xml:space="preserve">اجب عن السؤال الات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السؤال الأول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: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ضع علام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lang w:bidi="ar-EG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  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أمام العبارات الصحيحة وعلامة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ْ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×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أمام العبارات الخط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يتكون هيكل قاعدة البيانات من ملف ثم سجل ثم حقل ترتيب من الأصغر الى الأكبر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تتجاهل الدال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SUM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الخلايا النصية والفارغة فى حسابها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تصفي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التنقي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هى اختيار حقل من خلاله يتم عرض سجلات ينطبق عليها شروط أو معيار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الدالة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POWER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لا تتأثر نتيجتها بإشارة الأس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ab/>
                                          <w:t xml:space="preserve">                                         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تستخدم الدالة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FLOO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لتقريب الأعداد بالزيادة لأقرب أعداد عشرية أو صحيح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تستخدم الدال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عند التحقق من اكثر من شرط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يمكن أخفاء شرائح معنية بعد أعدادها أثناء تشغيل العروض التقديمي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ab/>
                                          <w:t xml:space="preserve">                 (    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يعتبر الـ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WORD AR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من مصادر الصور التى يتم إضافتها بالشريح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ab/>
                                          <w:t xml:space="preserve">     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يمكن إضافة المراحل الانتقالية  بين محتويات الشريحة الواحد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ab/>
                                          <w:tab/>
                                          <w:t xml:space="preserve">     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لايمكن تضمين شريحة العروض التقديمية موسيقى او أصوات برنامج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EG"/>
                                          </w:rPr>
                                          <w:t>POWER POIN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(     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يمكن إضافة أكثر من مؤثر حركى على الشريحة الواحدة داخل العروض التقديمي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u w:val="double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يتكون نظام الألوان ببرنامج العروض التقديمية من ثمانية الوان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double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double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double"/>
                                            <w:rtl w:val="true"/>
                                            <w:lang w:bidi="ar-EG"/>
                                          </w:rPr>
                                          <w:t xml:space="preserve">اجب عن ثلاثة اسئلة مما يأت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double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double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السؤال الثانى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: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أكمل العبارات التالية بما يناسبها من  بين الأقو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 xml:space="preserve">السؤال الثانى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:- 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أ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  <w:lang w:bidi="ar-EG"/>
                                          </w:rPr>
                                          <w:t>أكمل العبارات التالية مما بين الأقو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تحليل البيانات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الحركة المخصصة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تخطيط الشريح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السجل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قاعدة البيانات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شريحة العنوان الرئيسي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ar-EG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ينقسم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........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الى مجموعة من الحق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للحصول على معلومات إحصائية من حقول قاعدة البيانات يجب أولا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..............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EG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بإدخال مجموعة بيانات بورقة العمل و تنظيمها وتخزينها فى شك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معلومات يمكن الاستفادة م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)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......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هى التى تخزن معلومات من قالب التصميم ومتعلقة بالأنماط وأحجام العناصر النائب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 xml:space="preserve">وموضعها وتصميم الخلفية وأنظمة الألوا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)- .....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عبارة عن مجموعة من التأثيرات التى يمكن إضافتها أو إزالتها وتحديد بدء الحرك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 xml:space="preserve">واتجاهها وسرعتها لعنصر الشريحة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EG"/>
                                          </w:rPr>
                                          <w:t xml:space="preserve">)- ......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هو كيفية ترتيب العناصر فى الشريحة وتحتوى على عناصر نائبة ومحتويات الشريح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EG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vMerge w:val="continue"/>
                                        <w:tcBorders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808.25pt;mso-wrap-distance-left:0pt;mso-wrap-distance-right:9pt;mso-wrap-distance-top:0pt;mso-wrap-distance-bottom:0pt;margin-top:-474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803"/>
                              <w:gridCol w:w="1980"/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نموذج الرابع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thinThick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3" w:hRule="atLeast"/>
                              </w:trPr>
                              <w:tc>
                                <w:tcPr>
                                  <w:tcW w:w="758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  <w:lang w:bidi="ar-EG"/>
                                    </w:rPr>
                                    <w:t xml:space="preserve">اجب عن السؤال الات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السؤال الأ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ضع علا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bidi="ar-EG"/>
                                    </w:rPr>
                                    <w:t>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أمام العبارات الصحيحة وعلام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EG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×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أمام العبارات الخطأ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تكون هيكل قاعدة البيانات من ملف ثم سجل ثم حقل ترتيب من الأصغر الى الأكبر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تتجاهل الدالة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UM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خلايا النصية والفارغة فى حساب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ab/>
                                    <w:t xml:space="preserve">     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تصف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نق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هى اختيار حقل من خلاله يتم عرض سجلات ينطبق عليها شروط أو معي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دال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OWER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لا تتأثر نتيجتها بإشارة الأ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                                         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تستخدم الدالة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FLOO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لتقريب الأعداد بالزيادة لأقرب أعداد عشرية أو صحي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تستخدم الدالة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عند التحقق من اكثر من شرط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مكن أخفاء شرائح معنية بعد أعدادها أثناء تشغيل العروض التقديم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                 (    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عتبر الــ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WORD AR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ن مصادر الصور التى يتم إضافتها بالشريح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     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مكن إضافة المراحل الانتقالية  بين محتويات الشريحة الواح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 xml:space="preserve">     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لايمكن تضمين شريحة العروض التقديمية موسيقى او أصوات برنامج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POWER POIN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(     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مكن إضافة أكثر من مؤثر حركى على الشريحة الواحدة داخل العروض التقديم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doub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تكون نظام الألوان ببرنامج العروض التقديمية من ثمانية الوان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doub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doub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double"/>
                                      <w:rtl w:val="true"/>
                                      <w:lang w:bidi="ar-EG"/>
                                    </w:rPr>
                                    <w:t xml:space="preserve">اجب عن ثلاثة اسئلة مما يأت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doub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doub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السؤال الثان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ar-EG"/>
                                    </w:rPr>
                                    <w:t>أكمل العبارات التالية بما يناسبها من  بين الأقوا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السؤال الث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-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أكمل العبارات التالية مما بين الأقوا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حليل البيانات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حركة المخصص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تخطيط الشري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سجل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قاعدة البيانات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شريحة العنوان الرئيس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نق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ى مجموعة من الح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للحصول على معلومات إحصائية من حقول قاعدة البيانات يجب أول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بإدخال مجموعة بيانات بورقة العمل و تنظيمها وتخزينها فى شك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علومات يمكن الاستفادة من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هى التى تخزن معلومات من قالب التصميم ومتعلقة بالأنماط وأحجام العناصر النائب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وموضعها وتصميم الخلفية وأنظمة الألو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- 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عبارة عن مجموعة من التأثيرات التى يمكن إضافتها أو إزالتها وتحديد بدء الحرك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واتجاهها وسرعتها لعنصر الشريح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)- 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و كيفية ترتيب العناصر فى الشريحة وتحتوى على عناصر نائبة ومحتويات الشريح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483" w:hRule="atLeast"/>
        </w:trPr>
        <w:tc>
          <w:tcPr>
            <w:tcW w:w="776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اجب عن السؤال الاتى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ؤال الأ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(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u w:val="single"/>
                <w:lang w:bidi="ar-EG"/>
              </w:rPr>
              <w:t>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  )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أمام العبارات الصحيحة وعلامة  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ْ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bidi="ar-EG"/>
              </w:rPr>
              <w:t xml:space="preserve">×)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أمام العبارات الخطأ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إيجاد عدد الخلايا داخل نطاق معين بناءا على شرط محدد</w:t>
            </w:r>
            <w:r>
              <w:rPr>
                <w:b/>
                <w:bCs/>
                <w:lang w:bidi="ar-EG"/>
              </w:rPr>
              <w:t>. (   )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Count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EG"/>
              </w:rPr>
              <w:t>تستخد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</w:rPr>
              <w:t xml:space="preserve"> )</w:t>
            </w:r>
            <w:r>
              <w:rPr>
                <w:b/>
                <w:bCs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صفية السجلات هى إعادة ترتيب السجلات تبعا لمحتويات حقل أو أكثر</w:t>
            </w:r>
            <w:r>
              <w:rPr>
                <w:b/>
                <w:bCs/>
                <w:lang w:bidi="ar-EG"/>
              </w:rPr>
              <w:t>.              (   )</w:t>
            </w:r>
            <w:r>
              <w:rPr>
                <w:b/>
                <w:bCs/>
                <w:lang w:bidi="ar-EG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</w:rPr>
              <w:t xml:space="preserve"> )</w:t>
            </w:r>
            <w:r>
              <w:rPr>
                <w:b/>
                <w:bCs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عملية الفرز أو الترتيب تخفى مؤقتا السجلات التى لا نريد عرضها</w:t>
            </w:r>
            <w:r>
              <w:rPr>
                <w:b/>
                <w:bCs/>
                <w:lang w:bidi="ar-EG"/>
              </w:rPr>
              <w:t>.                    (   )</w:t>
            </w:r>
            <w:r>
              <w:rPr>
                <w:b/>
                <w:bCs/>
                <w:lang w:bidi="ar-EG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</w:rPr>
              <w:t xml:space="preserve"> )</w:t>
            </w:r>
            <w:r>
              <w:rPr>
                <w:b/>
                <w:bCs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مكن استخدام النموذج لإضافة سجل جديد لقاعدة البيانات</w:t>
            </w:r>
            <w:r>
              <w:rPr>
                <w:b/>
                <w:bCs/>
                <w:lang w:bidi="ar-EG"/>
              </w:rPr>
              <w:t>.                              (   )</w:t>
            </w:r>
            <w:r>
              <w:rPr>
                <w:b/>
                <w:bCs/>
                <w:lang w:bidi="ar-EG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</w:rPr>
              <w:t xml:space="preserve"> )</w:t>
            </w:r>
            <w:r>
              <w:rPr>
                <w:b/>
                <w:bCs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مكن الربط بين بيانات أوراق العمل فى مصنفات مختلفة</w:t>
            </w:r>
            <w:r>
              <w:rPr>
                <w:b/>
                <w:bCs/>
                <w:lang w:bidi="ar-EG"/>
              </w:rPr>
              <w:t>.                                (   )</w:t>
            </w:r>
            <w:r>
              <w:rPr>
                <w:b/>
                <w:bCs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double"/>
                <w:lang w:bidi="ar-EG"/>
              </w:rPr>
            </w:pPr>
            <w:r>
              <w:rPr>
                <w:rFonts w:eastAsia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)- </w:t>
            </w:r>
            <w:r>
              <w:rPr>
                <w:b/>
                <w:b/>
                <w:bCs/>
                <w:rtl w:val="true"/>
                <w:lang w:bidi="ar-EG"/>
              </w:rPr>
              <w:t>لإيجاد قيم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فىمعادلة انحدار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باستخدام  د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Slope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bidi="ar-EG"/>
              </w:rPr>
              <w:t xml:space="preserve"> .            (  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ب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rtl w:val="true"/>
                <w:lang w:bidi="ar-EG"/>
              </w:rPr>
              <w:t xml:space="preserve">:-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أكمل العبارات التالية بما يناسبها 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bidi w:val="1"/>
              <w:spacing w:lineRule="auto" w:line="360"/>
              <w:ind w:left="472" w:right="0" w:hanging="283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وضع الافتراضى عند تشغيل برنامج </w:t>
            </w:r>
            <w:r>
              <w:rPr>
                <w:b/>
                <w:bCs/>
                <w:lang w:bidi="ar-EG"/>
              </w:rPr>
              <w:t>Power Point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أكثر ملائمة لإنشاء وتحرير الشرائح هو </w:t>
            </w:r>
            <w:r>
              <w:rPr>
                <w:b/>
                <w:bCs/>
                <w:rtl w:val="true"/>
                <w:lang w:bidi="ar-EG"/>
              </w:rPr>
              <w:t>.................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bidi w:val="1"/>
              <w:spacing w:lineRule="auto" w:line="360"/>
              <w:ind w:left="472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مى المربعات ذات الحدود المنقطة والتى تعتبر جزءاً من غالبية تخطيطات الشريحة </w:t>
            </w:r>
            <w:r>
              <w:rPr>
                <w:b/>
                <w:bCs/>
                <w:rtl w:val="true"/>
                <w:lang w:bidi="ar-EG"/>
              </w:rPr>
              <w:t>.................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bidi w:val="1"/>
              <w:spacing w:lineRule="auto" w:line="360"/>
              <w:ind w:left="472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تم استخدام </w:t>
            </w:r>
            <w:r>
              <w:rPr>
                <w:b/>
                <w:bCs/>
                <w:rtl w:val="true"/>
                <w:lang w:bidi="ar-EG"/>
              </w:rPr>
              <w:t xml:space="preserve">.................... </w:t>
            </w:r>
            <w:r>
              <w:rPr>
                <w:b/>
                <w:b/>
                <w:bCs/>
                <w:rtl w:val="true"/>
                <w:lang w:bidi="ar-EG"/>
              </w:rPr>
              <w:t>مع الفقرات لتمييز النقاط الاساسية والفرعية داخل الشريح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bidi w:val="1"/>
              <w:spacing w:lineRule="auto" w:line="360"/>
              <w:ind w:left="472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طلق تعبير </w:t>
            </w:r>
            <w:r>
              <w:rPr>
                <w:b/>
                <w:bCs/>
                <w:rtl w:val="true"/>
                <w:lang w:bidi="ar-EG"/>
              </w:rPr>
              <w:t xml:space="preserve">................. </w:t>
            </w:r>
            <w:r>
              <w:rPr>
                <w:b/>
                <w:b/>
                <w:bCs/>
                <w:rtl w:val="true"/>
                <w:lang w:bidi="ar-EG"/>
              </w:rPr>
              <w:t>على مجموعة من الحروف والكلمات والجمل التى تقوم بكتابتها حتى نضغط مفتاح الإدخا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bidi w:val="1"/>
              <w:spacing w:lineRule="auto" w:line="360"/>
              <w:ind w:left="472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فهوم </w:t>
            </w:r>
            <w:r>
              <w:rPr>
                <w:b/>
                <w:bCs/>
                <w:rtl w:val="true"/>
                <w:lang w:bidi="ar-EG"/>
              </w:rPr>
              <w:t xml:space="preserve">.................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هى إحدى طرق نسخ ونقل البيانات والملفات بين البرامج التى تعمل فى بيئة </w:t>
            </w:r>
            <w:r>
              <w:rPr>
                <w:b/>
                <w:bCs/>
                <w:lang w:bidi="ar-EG"/>
              </w:rPr>
              <w:t>Windows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bidi w:val="1"/>
              <w:spacing w:lineRule="auto" w:line="360"/>
              <w:ind w:left="472" w:right="0" w:hanging="283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لجعل عنصر ما أو تنسيقات معينة تتكرر فى جميع شرائح العنوان نستخدم </w:t>
            </w:r>
            <w:r>
              <w:rPr>
                <w:b/>
                <w:bCs/>
                <w:rtl w:val="true"/>
                <w:lang w:bidi="ar-EG"/>
              </w:rPr>
              <w:t>.................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5840" w:h="12240"/>
      <w:pgMar w:left="850" w:right="850" w:gutter="0" w:header="0" w:top="85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17:00Z</dcterms:created>
  <dc:creator>bassem</dc:creator>
  <dc:description/>
  <cp:keywords/>
  <dc:language>en-US</dc:language>
  <cp:lastModifiedBy>bordain</cp:lastModifiedBy>
  <cp:lastPrinted>2011-04-02T09:27:00Z</cp:lastPrinted>
  <dcterms:modified xsi:type="dcterms:W3CDTF">2011-04-02T07:28:00Z</dcterms:modified>
  <cp:revision>16</cp:revision>
  <dc:subject/>
  <dc:title>النموذج الأول</dc:title>
</cp:coreProperties>
</file>