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42"/>
          <w:szCs w:val="38"/>
          <w:u w:val="single"/>
        </w:rPr>
      </w:pPr>
      <w:r>
        <w:rPr>
          <w:rFonts w:cs="Arial Narrow" w:ascii="Arial Narrow" w:hAnsi="Arial Narrow"/>
          <w:b/>
          <w:bCs/>
          <w:sz w:val="42"/>
          <w:szCs w:val="38"/>
          <w:u w:val="single"/>
        </w:rPr>
        <w:t>Words &amp; Meanings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42"/>
          <w:szCs w:val="38"/>
          <w:u w:val="single"/>
        </w:rPr>
      </w:pPr>
      <w:r>
        <w:rPr>
          <w:rFonts w:cs="Arial Narrow" w:ascii="Arial Narrow" w:hAnsi="Arial Narrow"/>
          <w:b/>
          <w:bCs/>
          <w:sz w:val="42"/>
          <w:szCs w:val="38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03"/>
        <w:gridCol w:w="1958"/>
        <w:gridCol w:w="3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Wor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ean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Wo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eani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bho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unterf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ke, fal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nfranchis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ive voting right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am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inder, obstruc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Kind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start a fir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ox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rmful, poisonou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laci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lm, peacefu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mune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ayment for work do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alism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ucky charm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bras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ough, coarse, hars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il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heat, defrau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v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idden, undercov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ngend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us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ang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orage area for a pla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Knot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plex, difficult to solv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u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mething subtle, a fine shade of meani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lagiaris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aking credit for someone else's writing or idea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now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m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ang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oing off the main subjec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brasiven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rshness, coarsenes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illowi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welling, fluttering, wav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w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coil in fear, shrink away fro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arangu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Noisy attacking speec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abyrin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maz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ullif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counter, make unimportan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lainti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pplicant, petition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ple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ul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angi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n be touche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brog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ncel, deny, repea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lasphe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peech that offends religious sentiment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nig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uzzle, myster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arbing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dicators, signs that something will happe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Labyrinthine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plicated, highly convolut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uzz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uddle, snugg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laudi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atement giving strong prais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prehensi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hameful, very ba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ard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low, late, overdu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bsol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orgiveness, pard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lata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bviou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Creditab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Praiseworthy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nscon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Establish firmly in a positi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as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urry, rus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acera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u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bdu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ubbor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Plausible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Can be believed, reasonab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prie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respite, postponement of a sentenc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awdr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f little value, gaud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bst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sist, go withou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light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maged, destroy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redul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ullible, ready to believe anythi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nshrou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ve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aughtin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rrogance, pri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achrymos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arful, sa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bfusc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liberately make something hard to understan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lethor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n exces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pudi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hun, eschew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diu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oredom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bstem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lf denying, refraining from indulgi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lith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ree-spirited, carefre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repusc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ctive at dawn and dus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nuncia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lear pronunciation, accent, articulati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eadstr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ubborn, willfu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acklust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ull, monotonous, blan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bjec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biase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liab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lexible, not stubbor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sci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tract, repe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mp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moderate, softe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bstr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bscure, difficult to understan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lunderbus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ype of gun; a clumsy pers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rin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coil, flinch, shy awa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nven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cause bitterness and bad feel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edonis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leasure-seeki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Laconic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rief, short to the poin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bl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direct, slanti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luma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eathers of a b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sign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cceptance of fat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naci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ubborn, resolu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ccol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ribute, honor, prai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olst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upport, prop up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rypt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uzzling, enigmatic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phemer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hort-liv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edoni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pleasure seek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amenta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xpression of regret or sorrow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blite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stroy, demolish, eradicat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lumme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ll suddenly and steepl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sol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terminati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ntativ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t certai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cquies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gree to, give in t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ombas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rrogant, pompous languag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urt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ut shor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picu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meone who appreciates good food and drink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e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isten t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ampo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idicule, spoof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bliv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tally unawar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odiu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aised platform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son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choi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nu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limsy, not soli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cr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harp, pungent (for smells &amp; taste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ooris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ll-manner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yni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elieving that people act only out of selfish motiv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pist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lette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ere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gainst orthodox opini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an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pear, spike, javeli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bsc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rd to understand, partially hidde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oigna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eply moving, strongly affecting emotion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sp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break, intermissi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rs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cise, to the poin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crophob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ear of height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ourgeoi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iddle clas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bi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eakness, incapacit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pistolar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cerned with letter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iat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terruption, pau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angui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ired, slow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bscu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idden, covere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ois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lm, self-possess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splend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hining, glowi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herapeuti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edicinal, curativ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cu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harpness (mental or vision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raggar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meone who boast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bun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xposing false claims or myth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pitomiz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haracterized, personifi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idebo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igid in opini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anguis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cay, fade away, get weake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bsequ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rvile, submissiv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olemic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using debate or argumen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stor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king someone feel strong and health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hwar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event, frustra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dam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orceful, inflexib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Brawny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uscula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cathl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n athletic competition with 10 event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quivoc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peak ambiguously, avoid telling the trut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ieroglyphi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riting hard to read, enigmatic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arcen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heft, robbery, steal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bses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dominating concer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onder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eighty, slow and heav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ten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eservation, withholdi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imor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wardly, fearfu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dro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kilfu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revi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eing brief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co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gnified &amp; decent behavior (adj. Decorou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r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ke a mistak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arg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enerosit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bsole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 longer vali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ontific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peak pompousl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tic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strained, holding something back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i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ream of verbal abu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dula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rong admiration, worship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ris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show irritati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co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rap, trick, lur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rrat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andering, irregula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Histrionic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heatrical, exaggerat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au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ai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bstreper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isy and boisterou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ort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oretel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trac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ithdrawal, cancellation of a statemen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it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iggle quietl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dversi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rdship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ro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art to discuss, approa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feren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spec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soter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bscure, hard to understan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oar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l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avis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n a grand scale, wastefu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btus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entally dul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ort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warning sign, ome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ve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orship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arge boo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rusqu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lunt, abrup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foli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use leaves to fal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spous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omote, take up, suppor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harpen, increase, whe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a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reless, not stric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bvi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void, make unnecessar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oseu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meone who puts on an ac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iddl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ull of  (usually full of hole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orpi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active, lazy, stagnan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esthet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cerning art or beaut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ulwar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ortification, barricade, wal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fun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 longer in existenc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tymolog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udy of word origi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yperb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rossly exaggerated spee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egen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Key to map / myth or stor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d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tefu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osteri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uture generation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i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m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orpo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ormancy, sluggishness, inactivit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ff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riendly, social, easygoi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ureaucrac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fficialdom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grad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privation, poverty, debaseme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ulog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ais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ypochondri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person obsessed with health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eg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 large number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ffic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omineering, intrusive, meddlesom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`posthum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fter deat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ig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horoughnes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ott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alk unsteadil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lacr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agerness, enthusiasm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urge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row, flouris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leter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rmfu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uphemis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polite phrase to cover something unpleasan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Hypocritical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sincer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ethargi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ired, without energ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g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are at, observe in an obvious manne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ostul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ypothesize,  propos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obu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rong, healthy. Tough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ractab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bedient, dutiful, poli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lche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Medieval chemistry / attempt to change metal into gold 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urnis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lis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libe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think over deepl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uphon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leasant sound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conocl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erson who opposes orthodox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lfactor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cerned with the sense of smel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ot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uitable for drink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otun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ound and fa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ranqu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eacefu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lib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xcuse to show someone was not at a crime scen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utt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rengthen, suppor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linea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marcation, explanation, definition, outlin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vacu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acate, abando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diosyncras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personal peculiarity, something unique to a pers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ibertar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meone who opposes tyrann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min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hreaten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ot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werful, compelling, stro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umin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hink over something, ponde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ranscri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p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lla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lesse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y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he line that tells you who wrote an articl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mu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esitate, refus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acerb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ke wors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gnomini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hamefu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ini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othing lotio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nalgesi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mething that relieves pai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congest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medicine that helps you breathe easil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Conditioner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liquid that keeps the hair healthy and shin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andru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mall pieces of dead skin in the hai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angfroi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he quality of being calm in a dangerous situati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ubterf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trick or deceitful way of achieving someth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tig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bad reputation that something has because many people disapprove of i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if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kilful, accurate/ simple &amp; effectiv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mnipot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ll-powerfu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agmat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actica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us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rick, stratagem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ransg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sobey, commit a si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llevi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ke less sever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coph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scordant loud noise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noun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demn, speak out agains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aspera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rustrated, annoye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gnomin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ham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it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lexible, suppl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mnisci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ll-know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agmati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cerned with usefulnes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acchari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lsely swee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ransi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hort-lived, ephemera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loof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stant, detach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j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ax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ple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se up, lesse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ception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ery bad (something which we should object to)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ivi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ery angr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ner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urdensome, hard to undertak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eamb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troductory materia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acrosan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ery holy, inviolabl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ravers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ros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ltruis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utting others first, being self-sacrific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ldr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uge cooking po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pl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gre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culp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ree someone from blame, pardon, acqui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Illusor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ceptive, false, mislead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obbyis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ry to persuade someone to support a particular caus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n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urde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ecari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stable, risk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agac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is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repida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ea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ma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ccumulat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llow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mmatur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prav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oral corruptio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ecrab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ery, very ba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mmode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xcessive, extreme, flatter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of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nooty, arrogant, haught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Opaqu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oes not let light through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eced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previous occurrence used as a guid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wise perso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rinke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mething of little value, knick-knack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mbigu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certainty, vaguenes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ndi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rank, hones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prec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riticize, denounc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egesi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cholarly explanation or interpretati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pul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ealthy, rich, magnifice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ongevi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ong lif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mmut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changing, permane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ecep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uiding princip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alac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echerous, erotic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ri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original, dul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n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rankness, opennes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rid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idicule, make fun of, mock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empl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utstandingly good, setting a fine exampl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mparti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biased, neutra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oquac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alkativ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rdai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stine, confer holy orders on a pries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ecin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strict of a cit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allow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Yellowis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mbival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ack of clarity, wavering, being undecide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ntanker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ad-tempered, quarrelsom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rogat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complimentar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emplif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rve as a good examp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mpecun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ving no mone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uci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lea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rn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ighly decorate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ecipi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eep slop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alubr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ealth-giv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rua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riker, someone absent without permissi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mbulat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ble to walk around (used of hospital patient)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paci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paciou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sec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damage or pollute a holy plac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haustiv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plete and thoroug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mp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icked, profan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udicr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idiculous, sill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rthodo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ventiona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ecipit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one in a hurr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alut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mething which teaches you a lesson, beneficia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runc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ut shor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melio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ke bette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pitul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urrender, give in t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one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cquit, absolve, remove blam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mpoverish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stitute, poo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ukewa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enthusiastic; neither hot nor col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ssif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urn to bone, become fixed and rigi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eclu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event or make impossibl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anctimoni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ypocritically hol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umu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proar, nois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rpi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stant criticism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si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op, discontinue, ceas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orcis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liminating getting rid of (esp. demons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mpromp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rehearsed, spontaneou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ummo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lumsy pers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stentat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how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ecoci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veloping earl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an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ive approval to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urpitud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pravit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mi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riendl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rtograph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erson who makes map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spond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ving no hope, miserabl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patri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Refugee, someone living away from their own country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Inadvert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t intentiona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usci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Juicy, moist, succulen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u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ush out of a positio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anguinar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loodthirsty, blood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y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vice, beginne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mi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riendship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stig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cold strongl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stitu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rdship, poverty, miser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Expedi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venient, practica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canta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hant, invocation, praye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yn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ssassinate, kill, illegal hang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ver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bvious, not hidde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edica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lemma, difficult situatio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angui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ptimistic, cheerfu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Ubiquitou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ound everywhere, omniprese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morph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acking in shap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thar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xpressing repressed emotion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t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even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ped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ke faste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carcera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utting in pris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achin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lots and plan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verwrough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orked up, in an emotional sta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eemin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mous, outstand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ardoni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ock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Unalloy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diluted, tota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uc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ype of private political meet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terio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orsen, declin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posi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lear explanati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cess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ithout stopp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aelstr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hirlpool, storm in the ocea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lat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ood to eat, agreeabl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Prerogative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Right or privilege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av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erson with knowledg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Unctu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ily; using excessive flatter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nalog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parabl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usti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urn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trimen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rmfu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to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ais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cipi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Just beginn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agnanim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enerous, big-heart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lis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ence made of post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esci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ving fore-knowledg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limb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Undermin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maged, attack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narc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haos , lack of governme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valcad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ocession of vehicl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vou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reedily eaten, consume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tradi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port from one country back to the home countr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clin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ndency, a leaning towar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agn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werful businessma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lli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remedy that improves but doesn't cur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esentim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feeling that something might happe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Scapego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person on whom blame is placed for faults of other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Undersco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mphasiz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necdo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n amusing brief stor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eleri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pe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xter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kilful with hand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Extraneous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rrelevan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coher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t clea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aladroi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lumsy, unskillfu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ll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al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esumptu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ssuming too much, arrogan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crupul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reful, diligent, painstak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Unequivoc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lear, obviou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nimos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tred, antagonism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chotom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division into two part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trapol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xtend; predict on the basis of known data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congru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t fitting in, out of plac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ala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llnes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lpab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asily felt, easily perceiv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etent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mpous, self-importa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crutiniz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xamine carefull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Unfett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t fre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nnex (n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 building which is an addition to an existing build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ens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lame or criticize severel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Didactic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tended to teach, instructiv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trins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rrelevant, on the outsid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consequenti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important, insignificant, negligib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Maledi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curs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nace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medy for all ill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evaric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peak misleadingly and evasivel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cutt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ink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Unfr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remove a priest from his positio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nnex (v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ake possession of, seize, captur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ereb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tellectua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ffid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acking confidenc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allac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ls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conspicu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t easily see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alefa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wrongdoe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radig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xample, mode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ist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spoile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Seminary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n institution in which priests are train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Unpreceden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ever having happened befor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nomal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rregularit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ertitu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ertainl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gres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ander off the subjec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al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esitate, wave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delib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n't be wiped ou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ali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liberately avoid work, shirk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rag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perfect examp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ocrastin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lay, put off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ntine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uard, sentr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Unwit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t deliberate, unconsciou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ntagonisti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pposed, hostile, aggressiv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h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ary of, cautious about, reluctant to giv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lator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low, falling behind with one's work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Fanaticis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assion, excessive devotio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digen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ative to a particular are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alle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lexible, can be shape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ramou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f supreme importanc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odig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asteful, extravaga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quest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sola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Upbr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cold, tell of, repriman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ntediluvi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utdated, prehistoric, very old-fashion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hast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unish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lem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uzzling situati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astid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verly particular, finick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dolen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azines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all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mmer, stick used for polo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Prodigious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ery larg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rendip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ortunate coincidence, unsought discover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Uproarious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ilarious, hysterical, very funn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ntholo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book which is a collection of poems or storie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hicaner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ricker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let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erson who dabbles in a subject without serious stud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atu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illy, foolis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duct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vice, beginne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anipulatab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fluencable, controllab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rch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ried up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ofa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hol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re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lm, peacefu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Upsho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utcom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Anthropocentris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Putting man at the center of one's philosophy 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himeric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hangeable, unstab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lig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rd-work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easib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ssible and practicab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dulg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ampering, satisfying desire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arr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maged, spoil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ri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n outcast from societ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ofani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wearing, curs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rra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Jagged, saw-lik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Urba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phisticated, suav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ntiqua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utdated, old-fashione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holeri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asily anger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or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odel of a scen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ecun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erti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ebri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be drunk, high, intoxicate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arsh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gather togethe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r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qualit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ofoun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ving deep mean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rv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verly submissive, grovel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Usur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ake someone's position (usually by force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pathet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different, uninterested, lethargic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hronicl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erson who records historical informati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r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ournful so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elicit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p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eff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nnot be expressed in word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arsupi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uched mammal like a kangaro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ofund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pth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keptic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oubting, not gullib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Utilitar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sefu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path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ack of interest or emoti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ircuit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direc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sapproba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sapprova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erv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assion, enthusiasm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ep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competent, unskilled, useles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Martine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erson who believes in strict disciplin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rod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mockery, imitation for ridicu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oletar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ember of the working clas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kirmis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inor batt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Utop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believer in an ideal worl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pocryph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f doubtful origi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ircumloc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Using too many words, long 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scer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stinguish one thing from anothe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ick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predictable, whimsical, easily swaye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ert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activity, letharg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asochi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ne who intentionally inflicts pain on oneself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rr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ard off , avoi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olif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oducing a lo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luggar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low-moving, lethargic pers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acill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aver, hesitat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ppeas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acify, soothe, calm down, make peace wit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ircumscri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imi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scor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sagreemen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inen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kil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evitab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nnot be avoid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atriarc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ciety governed by wome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rsimoni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conomical, frugal, thrift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opon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upporter, promote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mel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fine an or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ac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mpty, silly, meaningles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pprehensiv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orried, fearfu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ircumsp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utious, considering all side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scordanc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cophony, harshness, jarr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itf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t continuous, stopping and start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exorab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lentles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Maveric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person with independent or unusual view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rsimon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inginess, frugality, cost-cutt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osa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ull, boring, ordinar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Smorgasbord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Swedish buffet of cold dish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agr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erson wandering without a hom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rab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n be cultivat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ircumv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voi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screpanc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mething that does not match up, inconsistenc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lagr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learly wro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expedi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t advisab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ea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 short suppl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rtis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iased, one-sided, committed to one group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oscri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orbi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ola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fort for grief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ap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ull, uninspir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rbitrar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andom, for no definite reas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lairvoy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sychic, mystic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lamboya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howy, orna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falli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erfect, flawles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eand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ander from side to sid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th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voking sadness or pit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osod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udy of versificati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olic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ask or seek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ariegat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ulticolored, speckl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rc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bscure, known only to a few peopl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lamo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hout, scream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scursiven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directnes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lau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how off, display in a showy manne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fam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mous for something ba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ellow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ft, melodious, rip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t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ne who gives support (usually financial)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ostra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ying face down, or, be overcome with extreme weaknes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omnambuli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leepwalke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ehemen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iolence, fervor, forcefulnes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rcha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ncient, outdate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landesti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cret, covert, stealth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sd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tempt, strong dislik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lippa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king jokes about serious matter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f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duce, conclud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enageri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llection of animal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tron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ehave in an arrogant manner toward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otagonis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in character in a film, book, play.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oothsa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ortunetelle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ehem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orcefu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rchety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lassic example of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lemenc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erc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sinteres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biase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lou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fy, rejec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gen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aïve, unsophisticated perso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endaci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iven to ly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uc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hortag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ote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hangeab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ophomor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Juvenile, immatur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en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rrupt, can be brib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rchi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ld record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liché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verused expression, something unorigina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spar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riticize, belittl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luster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orked-up, not calm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g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grateful perso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ercenar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cerned only with mone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ccadi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inor weakness, trivial offenc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Protégé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erson under protection of, or guided by anothe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Soporific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ducing sleep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ene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urface coat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rticul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lear, lucid, eloque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liente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ustomer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spar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n inequalit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ly-by-nigh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reliable, disreputab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imi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ostil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ercuri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olatile, changeab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d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ne who insists on strict adherence to rules or narrow learn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pars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pare, bare, meage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ene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vere, worship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rtifi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ception, tricker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ales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e together, merg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spassion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eutral, objectiv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orens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cerned with courts of law, concerned with argume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n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herited, inbor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er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e togethe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destri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mon, mundane, bana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ovi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sophisticated, narrow-minde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peci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ls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en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inor, unimporta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rtis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raftsma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dd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amper, fuss over, indulg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ssemin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irculate, spread (information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ortitu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raver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nocu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rmless, inoffensiv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etaphorical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ymbolically, figurativel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erles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ithout equa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ud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utious, wis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peckl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potted, freckled, dott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erac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ruthfulnes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sceti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ithout luxuries, severely simp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erc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orc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urn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ctive in daytim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ortuit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ppening by chanc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eticul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ery careful, painstak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jor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rogator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ueri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hildis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porad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t continuous, intermitte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erbos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alkative, rambl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ssid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horough, dilige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g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ucid, well argu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v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ntertain / distract / cause a detou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racti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rritable, difficult to contro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scrut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ysterious, impenetrabl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ett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urage, bravery, valo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llu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ransparently clea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unctili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aying attention to small detail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pur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ls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erbosi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sing too many word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ssu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calm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git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hink over something, ponde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oc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entle and easily le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raudul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ke, fals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senti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feel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ilieu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nvironmen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ns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 a thoughtful mood, thinking deepl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urloi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ea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tagn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ill, not mov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ertig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zzines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stu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erceptive, sharp-witte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lla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icture made from fragments of other pictur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ogmat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ving stubbornly held opinio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rivol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t seriou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sip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ull, bland, bor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i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wamp, muddy groun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n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vert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usillanim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wardl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t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ull, sober, seriou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estigi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t develop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syl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lace of refuge or safet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ll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rrange in orde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o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upid perso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rug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Economical, not wasting anyth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stig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start, provok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isanthrop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ter of the rest of mankin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rcep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bserva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yroma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pulsion to start fir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ign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mall sketch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theis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erson who does not believe in Go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ot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oolish old ma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urrow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roov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stig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erson who entices others to do someth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isnom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rong nam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rcipi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erceptive, insightfu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ff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rink down quickl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taun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oyal, faithful, dependabl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ilifica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lackening someone's nam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trop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aste away from lack of us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llus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lotting and plann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raw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peak slowly with words running togethe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urtiv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idden and secre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surg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rebe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isogynis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ter of wome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rd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mnatio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gmi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rsh, bo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tereoty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ixed imag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indic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ove right, remove blam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ttenu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eake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mmande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ake possession of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ri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nsens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uti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seless, hopeles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termin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ever end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isrepresenta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liberately deceiv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rempt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 a commanding manne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i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icturesqu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teved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ock  worke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irtuos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n accomplished musicia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u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crease, make bigge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mplac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lf-satisfied, smu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ro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ryly amus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termitt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poradic, irregula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itig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essen, make less sever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rfid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reacher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nd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lemma, puzzl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tif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uppres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irul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ngerous, harmfu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uspici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vorable, promising to turn out wel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mpli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asy to control, submissiv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ro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onotonous noise; to speak with no emoti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amb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rolic, leap, boun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transigen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ubbornnes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odic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mall amou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rfunctor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uperficial, cursor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rant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solation to prevent the spread of diseas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toi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Known for fortitude, indifferent to pleasure or pai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ust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verely plai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ncaten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ink togethe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ub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oubtfu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arb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stort, confuse, mudd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oment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ery importa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ripateti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madic, moving from place to plac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r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mething that is hunted / mine for ston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tok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dd fuel to, strengthe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itriol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rrosive, strongly attack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Aversion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dislike of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u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fool someon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aris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aud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trep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rav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ripher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n the edge, not importan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erul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lways complain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toli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mpassive, indifferen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ivac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iveliness, animatio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al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inder and prevent, hesitate ove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ncili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bring together, end a disput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arn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ather, collec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vete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bitua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oratoriu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mporary prohibition or halt to activit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rj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ying under oath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ir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ddit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trat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lot, plan, trick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ivif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nlive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a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mon, dul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ncis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ated in few word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bulli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ery lively, jovial, happ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arrul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alkativ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vid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rousing env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oribun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n the point of deat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rnic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structive, harmfu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amb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ander aimlessl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trid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oud and harsh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ocifer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isy, loud in speec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ana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ndescen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alk down t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ccentr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usual, quirky, od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au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maciated, bony and angula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viol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nnot be invade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oros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loomy, bad temper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rsnick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stidious, fuss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amification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ranches, subdivisions of a complex system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tring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rict or sever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olati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ngerously unstable; evaporate easil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roublesome influenc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ndo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acitly support, overlook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clect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aking things from different source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en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category, typ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rasci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asily angere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unda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rdinary, worldl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rpetua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used to continu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anco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sentment, animosity, bad feel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tr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wagger, show off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olub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alkativ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e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difi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uilding, structur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erm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leva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nge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unific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enerous, charitabl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rpetui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ternit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se bombastic languag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tupefyi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stonishing, shock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olumin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ery large, spaciou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as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ortress, stronghol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nflag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ig fir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ffa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ipe out, remove all trace of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erm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Just growing, not developed, immatur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rksom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nnoying, infuriat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utin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ery rebelliou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rsonab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ttractiv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atif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pprove, conse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ubpoen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ummons to cour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orac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avenou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efudd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fus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nfo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fus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ffig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model of a pers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ibb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king meaningless noise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roni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atiric, unexpect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yri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 large number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rspicaci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sightful, sharp, wis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auc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ough, unpleasant (of sounds)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ubstanti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ive supporting evidenc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Wa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urrender, give up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egrud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sen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nge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solidif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ffusiv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ushing; demonstrativ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la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ostile, unfriendly, col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avigab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uitable for sail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rspicac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sigh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az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stroy, demolis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ubterf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trick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wa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row les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egu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islead, lur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ngenit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esent from birt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galitarianis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elief in equalit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oa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od, urg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rreproach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nnot be criticized, perfec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ebul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agu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rtin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leva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butt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nia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ub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t obviou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war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esitant, cautiou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elab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xplain in unnecessary detai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nnoisseu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erson with refined taste and good judgemen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greg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bviously ba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r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nnoy, aggravate, vex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rrevoc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nnot be cancelled, unchangeabl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efari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icked, immoral, disreputab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r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ad carefull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ca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sclaim, retract statemen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ubvers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bellious, revolutionar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Wa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increase, to grow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eleagu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esiege, attack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nsecr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dica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g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xi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rati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ree of charg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tiner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madic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eg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ncel, den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rvas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preading everywher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capitul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ummariz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uccin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cis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Wayla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ccost, stop, approach, hinde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tradic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nsens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eneral agreemen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loqu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luent and persuasive in speech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ratuit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warrant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Jad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ired, bore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trif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rrify; turn to ston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cepta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tainer, vessel, holde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uffragis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meone who campaigns for voting right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weigh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riou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elitt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demea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nspic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asily seen, promine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lucid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ke clea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rav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riousnes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Jarg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pecialized language used by expert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eologis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ewly coined wor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tula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ulky, peevis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cl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meone who cuts himself off from lif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upercili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oud and haught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Whe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Young do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ellicos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arlike, aggressiv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nsumm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plete, tota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lusiv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rd to pin dow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Gregariou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ciable, outgo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Jaundic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ynical, pessimistic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et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nno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cuper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et better after illnes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uperl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xtremely good, the bes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Whe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harpe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elliger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ggressive, ready to figh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maciat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ery thin, wither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rit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arse, granula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Jau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hort pleasure trip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iggard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iserly, sting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hilanthrop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ove of mankin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ur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rumpy, rud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Whimsic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pricious, changeab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emo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plain abou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ntri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rr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mancip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t fre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uffaw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udden loud laughte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Jeopard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ut at risk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hilisti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cultured pers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dol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melling of, giving off odor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urreptiti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cret, sneaky, stealth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Willf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ubbor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enevol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Kindl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ntr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rrow and repentanc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mbezz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fraud, stea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u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unning, craftines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Jingoisti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xtremely patriotic, nationalistic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onchal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n appearance of indifference, calm and compose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hlegmati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lm, imperturbab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ut right something that was wro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Wil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unn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enig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Kindly, harmles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ntumaci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ubbor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mbro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volve in hostility or argume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uileles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rank, straightforward, hones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Joc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 a joking manne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ondescrip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ving no special featur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ill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lunde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dunda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necessary, superfluou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Susceptib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ulnerabl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Wisp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limsy, frail, delica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enign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passion, gentlenes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ntus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bruis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mer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e out, appea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ullibili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awareness, trustfulness, being easily fool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Jol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aiety, happines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onenti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person of no importanc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inna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pmost poi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ferendu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ublic vo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Wistf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elancholy, pensive, expressing a longing fo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equeat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eave something in one's will to be given after one's deat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nund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puzzl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mul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imitate something admir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ulli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asily foole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Jubila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cstatic, delight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ostal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onging for the pas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i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ery religiou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fu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sprov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ybari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over of luxur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Z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razy, wack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er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cold, criticiz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nvent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sual, customary, commo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ndors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ive support or approval t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ustat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cerned with the sense of tast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Judici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rrect in judgement, wis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otori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famy, known for wrongdo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ga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ntertai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ycoph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ootlicker, flatterer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Ze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nthusiasm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e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ype of cap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rpul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ndur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aying power, patience, stamina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ackney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mon and overus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Jurisprud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cience or study of law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ove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ew, unusua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lac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acify, soothe, calm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leg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smiss to a lower positi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acitu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Quiet, saying littl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Zealo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natic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est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ehaving like a beast, bruta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rrugat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ighly fold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ndu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ast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allow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orshipped, consecrat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Juxtapo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lace next to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ovi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beginner, tyr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laceb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rmless medicine with no effec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mors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gret, sorrow, contriti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act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cerned with the sense of touch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zenit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ummi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ra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very small hole, esp. in a wal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erennia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stantly occurring, lasting for a long tim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rick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ove slowly or graduall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rea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make a harsh sound, as when a door open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rack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make a small sharp sound as when dry sticks bur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ccos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meet someone and to speak firs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ccomp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ne who aids and abets a crimina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dmonis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warn about, advise against doing someth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g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ivel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fflu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ic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g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hining brightl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ilm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mild illnes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j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lightly ope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micab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riendl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g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sturb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nguis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reat sorrow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nomal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nusua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rdu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manding great effor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rraig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charge, accus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udaci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old, dar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utonom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ree, independe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vari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ree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has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deep crack in the earth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eck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signal with one's han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evera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rinks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ick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quarre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ewil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confus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landishm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axing, persuasion by flatter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oul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large rock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randis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shake or wave a weapon menacingl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raw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noisy figh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ritt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asily broke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ffid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ack of confidence in oneself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acti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tailed, meticulou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vul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make known, to reveal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renc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make very we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nerv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debilitate, to weake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ng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rty, shabb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pan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large area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aci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as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temp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ithout preparatio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ea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n act requiring great strength or courag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orbit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xtravagant, excessive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arb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loth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lou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move awkwardl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ret abou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worry abou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om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llegiance, respec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rouch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rritab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o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trick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mmin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bout to happe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min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mous and respected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rop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search blindly, uncertainl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au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mpolite, clums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mpartib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divisib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ciden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f lesser importance, secondar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fest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habited in large numbers by something harmfu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oaf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n idle lazy perso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an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all and thi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ustr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right, shining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oles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annoy, bothe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o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foolish, silly perso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umb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speak indistinctl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ad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he lowest poi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unc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chew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u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very poor person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ilf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stea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omulg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make known, to declare officially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iter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say agai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agac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ood judgement, wisdom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inu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inding, curv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l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u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urmis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gues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urf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 eat an excessive amoun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umino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righ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edd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Interfere, intrude </w:t>
            </w:r>
          </w:p>
        </w:tc>
      </w:tr>
    </w:tbl>
    <w:p>
      <w:pPr>
        <w:pStyle w:val="Normal"/>
        <w:bidi w:val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  <w:t>Choose the correct answer: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Most people (adroit - abhor - rancor- adore) terrorism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he report contained a (plumage - braggart - byline - plethora) of details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 suggested putting off the meeting, but the manager (demurred - depleted - desecrated - exonerated)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he remained (caustic - savant - sanguine - incipient) about our chances of success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hat (feat - loafer - brawl - cranny) will never get the job done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he people who are chosen to become astronauts must be healthy and (timorous - apprehensive - audacious - egregious)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Her boss (agitated - admonished - arraigned - bewildered) her not to be late for work again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When he (blandished - anguished - brandished - drenched) a knife, the clerk agreed to give him the money in the cash drawer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he diplomats from both countries were (floundered - groped - infested - enervated) by the long series of talks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t is hard to understand him because he has a tendency to (promulgate - mumble - pilfer - surmise)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here was a sign on the gate which read "Do not (condescend - ramble - molest - vivify) the dog."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32"/>
        </w:rPr>
        <w:t>Although he displays (diffidence - nuance - ensconce - heresy) with strangers, he is very self-confident with friends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 am very (obscure - terse - dubious - poised) about signing this contract because I am not sure about some of the terms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His (redolent - surly - jaunt - egress) manner keeps him from having many friends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een from an airplane, the river is as (itinerant - beleaguer - pertinent - sinuous) as a snake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He resented the way she (patronized - meandered - smelted - parched) him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(Malefactors - expedites - Lummoxes - Precipices) will be pursued and punished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 feel that I must (traverse - ossify - deprecate - lynch) the allocation of funds for such an unproductive purpose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fter the accident, he was amazed to find his car in (sentinel - pristine - philistine - profane) condition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he is usually very (drawled - collated - circumspect - variegated) when she buys something for her family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he boys always (placate - emulate - inculcate - munch) popcorn while they watch the movie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ince I did not expect to address you this evening, my remarks will have to be (bequeath - pinnacle - extempore - wispy)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r. Taylor's fees are (exorbitant - susceptible - nondescript - contumacious)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rofessor Patterson was (redressed - embezzled - exasperated - emancipated) by his students constant lateness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rofessor William's explanation served to obscure rather than (bemoan - elucidate - whet - nettle) the theory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he reporter could not (peruse - succinct - grate - divulge) the source of his information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Whether or not he is (nebulous - goad - culpable - raucous) will be determined by the jury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Even the most (callous - mutinous - voluminous - munificent) observer will be moved by the news report about the war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Margaret is a very (irascible - stringent - morose - congenial) person. Everybody likes her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n spite of efforts by several universities, the (vociferous - cryptic - strident - moribund) symbols on the mural remained a mystery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he city buses are in (ebullient - stolid - decrepit - querulous) condition, but the bus company does not have funds to purchase new ones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His ideas were so (cogent - peripheral - peripatetic - modicum) that nobody offered an argument against them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he lecturer (stifled - mitigated - digressed - augmented) from the subject so often that it was difficult to take notes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My schedule is so (hectic - furtive - dotard - vestigial) that I have only half an hour for lunch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he dial on this alarm clock is (momentous - auspicious - luminous - perspicacious) so that it can be seen in the dark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His (obsequious - monotonous - invidious - superfluous) submission to his boss's ideas disgusted his fellow workers.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Earnest Hemingway was a very (virulent - sporadic -prolific - pejorative) writer; during his brief career he published seven major novels, six volumes of short stories and poems , and two travel sketches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These ruins are the (coddles - ingrates - disparages - vestiges) of an ancient civilization.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he used every (wile - venal - flout - mellow) that she could think of in order to trick him into helping her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he candidate's speech was interrupted by (vagrant - infallible - sporadic - sluggard) applause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he could not convince the (chronicler - sentry -mallet - sequester) to allow her through the gate without proper identification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hey paid ((paragon - panacea - homage - malady) to their dead leader by lowering the flag to half-mast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We laughed all through the movie. It was (incongruous - hilarious - scrupulous - extraneous)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he actors were costumed in the original (garb - savant - caucus - tyro) of sixteenth-century England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John felt that he had to (desist - sallow - ordain - emulate) the success of his famous father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his point is explained in the (preamble - cacophony - subterfuge - liniment) to the report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ome TV advertisements have a (reticent - deleterious - hidebound - epistolary) effect on our children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he is noted for her (retraction - adversity - torpor - largess). She gives her friends a lot of gifts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hildren learn far more by example than by (candor - precept - trite - ambivalence)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he car has a (ludicrous - precipitous - capacious - ostentatious) boot. It can hold a lot of things.</w:t>
      </w:r>
    </w:p>
    <w:sectPr>
      <w:footerReference w:type="default" r:id="rId2"/>
      <w:type w:val="nextPage"/>
      <w:pgSz w:w="11906" w:h="16838"/>
      <w:pgMar w:left="964" w:right="964" w:gutter="0" w:header="0" w:top="85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03:00Z</dcterms:created>
  <dc:creator>***</dc:creator>
  <dc:description/>
  <dc:language>en-US</dc:language>
  <cp:lastModifiedBy>***</cp:lastModifiedBy>
  <dcterms:modified xsi:type="dcterms:W3CDTF">2007-02-09T17:02:00Z</dcterms:modified>
  <cp:revision>73</cp:revision>
  <dc:subject/>
  <dc:title>Word</dc:title>
</cp:coreProperties>
</file>