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bdr w:val="double" w:sz="12" w:space="0" w:color="000000" w:shadow="1"/>
          <w:rtl w:val="true"/>
          <w:lang w:bidi="ar-EG"/>
        </w:rPr>
        <w:t xml:space="preserve">   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إ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إج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ت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 </w:t>
      </w:r>
      <w:r>
        <w:rPr>
          <w:rFonts w:cs="MCS Taybah S_U normal." w:ascii="Arial" w:hAnsi="Arial"/>
          <w:b/>
          <w:bCs/>
          <w:color w:val="FFFFFF"/>
          <w:sz w:val="36"/>
          <w:szCs w:val="36"/>
          <w:bdr w:val="double" w:sz="12" w:space="0" w:color="000000" w:shadow="1"/>
          <w:rtl w:val="true"/>
          <w:lang w:bidi="ar-EG"/>
        </w:rPr>
        <w:t>.</w:t>
      </w:r>
      <w:r>
        <w:rPr>
          <w:rFonts w:cs="MCS Taybah S_U normal." w:ascii="Arial" w:hAnsi="Arial"/>
          <w:b/>
          <w:bCs/>
          <w:sz w:val="36"/>
          <w:szCs w:val="36"/>
          <w:bdr w:val="double" w:sz="12" w:space="0" w:color="000000" w:shadow="1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36"/>
          <w:szCs w:val="36"/>
          <w:bdr w:val="double" w:sz="12" w:space="0" w:color="000000" w:shadow="1"/>
          <w:lang w:bidi="ar-EG"/>
        </w:rPr>
      </w:pPr>
      <w:r>
        <w:rPr>
          <w:rFonts w:cs="MCS Taybah S_U normal." w:ascii="Arial" w:hAnsi="Arial"/>
          <w:b/>
          <w:bCs/>
          <w:sz w:val="36"/>
          <w:szCs w:val="36"/>
          <w:bdr w:val="double" w:sz="12" w:space="0" w:color="000000" w:shadow="1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نصر التركيب الإلكتروني للمستوى الخارجي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6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4f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5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كون عنصر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مثل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تقالي داخلي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تقالي رئيسي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خامل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على حالة تأكسد للكبريت تكون ف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ترتيب الصحيح حسب نصف القطر الذري للعناصر التالي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K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Na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K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Na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K &gt;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&gt;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Na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K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قطر أيون الماغنسيوم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Mg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جستروم يكون نصف قطر ذرة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Mg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نجستر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م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36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نطبق نظرية كوسل ولويس عل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P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P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BF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F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b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b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رابطة بين الذرات في سلك من الألومنيوم النقي تكون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ساهمية ن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ساهمية قطب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لزي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يو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جزئ الأستيلين الرابطة سيجما بين ذرتي الكربون تنشأ من تداخل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ع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دورة الواحدة نصف قطر ذرة اللافل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قطر ذرة الفلز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ن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من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ضع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رابطة الهيدروجينية تكون أكبر مايمكن ف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F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Cl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B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I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أوربيتال الذي ينشأ  من تداخل أو خلط أوربيتالين ذريين لذرات مختلفة في جزئ يسم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ربيتال مهج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ربيتال جزي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وربيتال ذر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مجال الكهربي يكون الشعاع الذي ينحرف جهة القطب الموجب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سيم ألف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شعة المه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شعة جا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شعة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X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توزيع الإلكتروني الصحيح لأيون النحاس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zero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] , 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0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ذرة عنصر عدده الذر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كون التوزيع الإلكتروني للغلاف الخارجي لها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3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2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3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3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الم الذي فسر الطيف الخطي لذرة الهيدروجين هو العال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و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رذرفو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و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شرودنج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دد الذي يحدد عدد المستويات الفرعية في المستوى الر ئيسي الواحد هوعدد الك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رئ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ثانو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غناطي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مغز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مكن إزالة عسر الماء بواسطة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صودا الغس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صودا الكاو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كارنال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نشاد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نصر الأقل قابلية لفقد إلكترونات في عناصر الدورة الثالث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8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l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Mg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115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9.3pt" to="212.4pt,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تفاعل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e + 2HCl          Fe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+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نصف التفاعل الذي يمثل الأكسدة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9.65pt" to="419.4pt,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360680</wp:posOffset>
                </wp:positionV>
                <wp:extent cx="3810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8.4pt" to="419.4pt,2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360680</wp:posOffset>
                </wp:positionV>
                <wp:extent cx="381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8.4pt" to="95.4pt,2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9.65pt" to="158.4pt,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e            F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Fe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تشابه عناصر الدورة الواحدة في عدد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ستويات الط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إلكترونات التكاف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بروتو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جموعة التي تحتوي على أعلى العناصر سالبية كهربية في الجدول الدوري ه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7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صف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العناصر حجما في الدورة الأفقي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فلز القل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غاز الخا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هال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فلز الأرض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حصل على عنصر الفرانسيوم المشع من انحلال عنصر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يوران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كتين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سيز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روبيدي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ملاح البوتاسيوم تلون لهب بنزن غير المضئ باللون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صفر الذه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بنفسج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قرمز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حم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حضر عنصر الصوديوم في الصناعة بالتحليل الكهربي لــ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صهور كلور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صهور أكس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 كلور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صودا الكا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للكشف عن كاتيون الألومنيوم في محاليل أملاحه نستخد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صودا الكاو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كلوريد حديد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I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برمنجانات بوتاسيوم محم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جربة الحلقة السمر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سوبر أكسيد البوتاسيوم يستخدم في الغواصات في استبدال غاز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غا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كس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مون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ل أكسيد الكرب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زيادة العدد الذري في المجموعة الرأسية الواحدة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قل جهد التأ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زداد جهد التأ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قل الحجم الذ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زداد الميل الإلكترو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اصر المجموعة الأولى عوامل مختزلة قوية لأنها تتمي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كبر حجوم ذرات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صغر جهد تأينها 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كبر جهد تأينها الأول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سهولة اختزاله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لزات الأقلاء القلوية تكون روابط أيونية مع اللافلزات بسبب أن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لها سالبية كهربية ع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لها سالبية كهربية صغ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لها جهد تأين كب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حجومها الذرية صغيرة جد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تفاعل النحاس مع حمض النيتريك المركز يتصاعد غا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مون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ثاني أكسيد 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كسيد نيتريك</w:t>
      </w:r>
    </w:p>
    <w:p>
      <w:pPr>
        <w:pStyle w:val="Normal"/>
        <w:tabs>
          <w:tab w:val="clear" w:pos="720"/>
          <w:tab w:val="left" w:pos="300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سب الأسمدة للمناطق الحارة هو سماد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سلفات النشا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يور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سائل الأمونيا اللامائ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val="en-GB" w:bidi="ar-EG"/>
        </w:rPr>
        <w:t>فوس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الأمونيو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لا تنطبق نظرية كوسل ولويس عل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P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O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BF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b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b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جزئ الأسيتلين الرابطة سيجما بين الكربون والهيدروجين تنشأ من تداخل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ع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ما ترتبط ذرتان من عنصر عدده الذر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تكون جزئ يحتوي على رابطة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ساهمية ن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ساهمية قط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لز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يو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دورة الواحدة السالبية الكهربية للفل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سالبية الكهربية للافل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ن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من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ضعف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ي المركبات التالية لا يكون روابط هيدروجينية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O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F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أوربيتال الذي ينشأ  من تداخل أو خلط أوربيتالات ذرية مختلفة في نفس الذرة يسم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ربيتال مهج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ربيتال جزي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رابطة تساه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ميع 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نصر التركيب الإلكتروني للمستوى الخارجي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6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4f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4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5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كون عنصر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مثل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تقالي داخلي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تقالي رئيسي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خامل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حالة تأكسد للكلور تكون ف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vertAlign w:val="super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ClO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Cl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Cl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l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قطر ذرة النيتروجي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جستروم يكون نصف قطرأي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)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جسترو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per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م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ترتيب الصحيح حسب الميل الإلكتروني للعناصر التالي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l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&gt;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&gt;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صى عدد من الإلكترونات يحتويه أي أوربيتال في المستوى الفرع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d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b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b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تحيل عمليا تحديد مكان وسرعة الإلكترون في وقت واحد ويسمى ذلك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قاعدة هو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بدأ عدم التأك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بدأ البناء التصاعد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عادلة شرودنج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توزيع الإلكتروني الصحيح لأيون الحديد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zero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] , 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zero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ستنتج رذرفورد أن معظم الذرة فراغ بسبب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حراف بعض أشعة ألفا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فاذ معظم أشعة  ألفا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رتداد بعض أشعة ألف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نحراف جميع أشعة ألف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دد الذي يحدد أوربيتالات المستوى الفرعي الواحد واتجاهاتها هوعدد الك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رئ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ثانو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غناطي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مغز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ادة المستخدمة في صناعة الحرير الصناعي والصابون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صودا الغس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صودا الكاو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كارنال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نشاد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نصر الأكثر قابلية لفقد إلكترونات في عناصر المجموعة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K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L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113030</wp:posOffset>
                </wp:positionV>
                <wp:extent cx="3810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8.9pt" to="221.4pt,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تفاعل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Zn +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Zn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+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التفاعل الذي يمثل عملية الإختزال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143510</wp:posOffset>
                </wp:positionV>
                <wp:extent cx="3810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1.3pt" to="419.4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1715</wp:posOffset>
                </wp:positionH>
                <wp:positionV relativeFrom="paragraph">
                  <wp:posOffset>343535</wp:posOffset>
                </wp:positionV>
                <wp:extent cx="3810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27.05pt" to="410.4pt,2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124460</wp:posOffset>
                </wp:positionV>
                <wp:extent cx="38100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9.8pt" to="158.4pt,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362585</wp:posOffset>
                </wp:positionV>
                <wp:extent cx="3810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8.55pt" to="95.4pt,2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Zn            Zn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Zn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Zn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تشابه عناصر المجموعة الرأسية الواحدة في عدد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ستويات الط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إلكترونات التكاف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بروتو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الدورة التي تحتوي أكبر عدد من أنواع العناصر هي الدورة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</w:t>
      </w:r>
    </w:p>
    <w:p>
      <w:pPr>
        <w:pStyle w:val="Normal"/>
        <w:tabs>
          <w:tab w:val="clear" w:pos="720"/>
          <w:tab w:val="right" w:pos="724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ثانية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ثال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خامسة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سادسة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ركبات التي تحتوي على أيونات الهيدروجين السالبة ه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حم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هيدريدات الفلز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يدريدات اللافلز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قلو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center"/>
        <w:rPr>
          <w:rFonts w:cs="MCS Jeddah S_U 3d."/>
          <w:sz w:val="36"/>
          <w:szCs w:val="36"/>
        </w:rPr>
      </w:pPr>
      <w:r>
        <w:rPr>
          <w:rFonts w:cs="MCS Jeddah S_U 3d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3d."/>
          <w:sz w:val="36"/>
          <w:sz w:val="36"/>
          <w:szCs w:val="36"/>
          <w:rtl w:val="true"/>
        </w:rPr>
        <w:t>تحياتي</w:t>
      </w:r>
    </w:p>
    <w:p>
      <w:pPr>
        <w:pStyle w:val="Normal"/>
        <w:jc w:val="center"/>
        <w:rPr>
          <w:rFonts w:cs="MCS Jeddah S_U 3d."/>
          <w:b/>
          <w:b/>
          <w:bCs/>
          <w:sz w:val="40"/>
          <w:szCs w:val="40"/>
        </w:rPr>
      </w:pPr>
      <w:r>
        <w:rPr>
          <w:rFonts w:cs="MCS Jeddah S_U 3d."/>
          <w:b/>
          <w:b/>
          <w:bCs/>
          <w:sz w:val="40"/>
          <w:sz w:val="40"/>
          <w:szCs w:val="40"/>
          <w:shd w:fill="000000" w:val="clear"/>
          <w:rtl w:val="true"/>
        </w:rPr>
        <w:t>محمد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rFonts w:cs="MCS Jeddah S_U 3d."/>
          <w:b/>
          <w:b/>
          <w:bCs/>
          <w:sz w:val="40"/>
          <w:sz w:val="40"/>
          <w:szCs w:val="40"/>
          <w:shd w:fill="000000" w:val="clear"/>
          <w:rtl w:val="true"/>
        </w:rPr>
        <w:t>عبد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rFonts w:cs="MCS Jeddah S_U 3d."/>
          <w:b/>
          <w:b/>
          <w:bCs/>
          <w:sz w:val="40"/>
          <w:sz w:val="40"/>
          <w:szCs w:val="40"/>
          <w:shd w:fill="000000" w:val="clear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rFonts w:cs="MCS Jeddah S_U 3d."/>
          <w:b/>
          <w:b/>
          <w:bCs/>
          <w:sz w:val="40"/>
          <w:sz w:val="40"/>
          <w:szCs w:val="40"/>
          <w:shd w:fill="000000" w:val="clear"/>
          <w:rtl w:val="true"/>
        </w:rPr>
        <w:t>عو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Jeddah S_U 3d."/>
          <w:sz w:val="36"/>
          <w:sz w:val="36"/>
          <w:szCs w:val="36"/>
          <w:rtl w:val="true"/>
        </w:rPr>
        <w:t>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3d."/>
          <w:sz w:val="36"/>
          <w:sz w:val="36"/>
          <w:szCs w:val="36"/>
          <w:rtl w:val="true"/>
        </w:rPr>
        <w:t>الكيمياء</w:t>
      </w:r>
    </w:p>
    <w:p>
      <w:pPr>
        <w:pStyle w:val="Normal"/>
        <w:shd w:fill="000000" w:val="clear"/>
        <w:tabs>
          <w:tab w:val="clear" w:pos="720"/>
          <w:tab w:val="left" w:pos="2254" w:leader="none"/>
        </w:tabs>
        <w:jc w:val="center"/>
        <w:rPr/>
      </w:pPr>
      <w:r>
        <w:rPr>
          <w:rFonts w:cs="AdvertisingExtraBold"/>
          <w:sz w:val="36"/>
          <w:szCs w:val="36"/>
        </w:rPr>
        <w:t>0105369085</w:t>
      </w:r>
      <w:r>
        <w:rPr>
          <w:rFonts w:cs="AdvertisingExtraBold"/>
          <w:sz w:val="36"/>
          <w:szCs w:val="36"/>
          <w:rtl w:val="true"/>
        </w:rPr>
        <w:tab/>
      </w:r>
      <w:r>
        <w:rPr>
          <w:rFonts w:cs="AdvertisingExtraBold"/>
          <w:sz w:val="36"/>
          <w:szCs w:val="36"/>
          <w:rtl w:val="true"/>
        </w:rPr>
        <w:t xml:space="preserve">   /        </w:t>
      </w:r>
      <w:r>
        <w:rPr>
          <w:rFonts w:cs="AdvertisingExtraBold"/>
          <w:sz w:val="36"/>
          <w:szCs w:val="36"/>
        </w:rPr>
        <w:t>0188035859</w:t>
      </w:r>
    </w:p>
    <w:sectPr>
      <w:headerReference w:type="default" r:id="rId2"/>
      <w:type w:val="nextPage"/>
      <w:pgSz w:w="12240" w:h="15840"/>
      <w:pgMar w:left="851" w:right="900" w:gutter="0" w:header="72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38.45pt;margin-top:231.55pt;width:476.95pt;height:197.95pt;mso-wrap-style:none;v-text-anchor:middle;rotation:307" type="_x0000_t136">
          <v:path textpathok="t"/>
          <v:textpath on="t" fitshape="t" string="محمد ع السلام " style="font-family:&quot;MCS Jeddah S_U shadow.&quot;;font-size:12pt"/>
          <v:fill o:detectmouseclick="t" type="solid" color2="#7f7f7f"/>
          <v:stroke color="gray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2:00:00Z</dcterms:created>
  <dc:creator>ali</dc:creator>
  <dc:description/>
  <cp:keywords/>
  <dc:language>en-US</dc:language>
  <cp:lastModifiedBy>ali</cp:lastModifiedBy>
  <dcterms:modified xsi:type="dcterms:W3CDTF">2011-04-22T22:17:00Z</dcterms:modified>
  <cp:revision>11</cp:revision>
  <dc:subject/>
  <dc:title>    اختر الإجابة الصحيحة من الإجابات التي تلي السؤال   </dc:title>
</cp:coreProperties>
</file>