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2060"/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43330</wp:posOffset>
                </wp:positionH>
                <wp:positionV relativeFrom="paragraph">
                  <wp:posOffset>-828675</wp:posOffset>
                </wp:positionV>
                <wp:extent cx="10020300" cy="6981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0" cy="6981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560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1"/>
                              <w:gridCol w:w="1603"/>
                              <w:gridCol w:w="1369"/>
                              <w:gridCol w:w="1608"/>
                              <w:gridCol w:w="992"/>
                              <w:gridCol w:w="1276"/>
                              <w:gridCol w:w="1418"/>
                              <w:gridCol w:w="1417"/>
                              <w:gridCol w:w="1196"/>
                              <w:gridCol w:w="1590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0" w:type="dxa"/>
                                  <w:gridSpan w:val="11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تقسيم الصخور الرسوبية تبعا لنشأتها وطريقة تكوين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4543" w:type="dxa"/>
                                  <w:gridSpan w:val="3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48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صخور الرسوبية فتاتية النشأة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قسم تبعا لأحجامها إلي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..... )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3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36" w:space="0" w:color="000000"/>
                                    <w:right w:val="single" w:sz="4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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صخور الرسوبية كيميائية النشأة</w:t>
                                  </w:r>
                                </w:p>
                              </w:tc>
                              <w:tc>
                                <w:tcPr>
                                  <w:tcW w:w="7181" w:type="dxa"/>
                                  <w:gridSpan w:val="5"/>
                                  <w:tcBorders>
                                    <w:top w:val="single" w:sz="36" w:space="0" w:color="000000"/>
                                    <w:left w:val="single" w:sz="48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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صخور الرسوبية العضوية والبيوكيميائية النشأ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1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واسب الزلط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واسب الرمل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48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رواسب الطين 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3"/>
                                  <w:vMerge w:val="restart"/>
                                  <w:tcBorders>
                                    <w:top w:val="single" w:sz="36" w:space="0" w:color="000000"/>
                                    <w:left w:val="single" w:sz="48" w:space="0" w:color="000000"/>
                                    <w:bottom w:val="single" w:sz="36" w:space="0" w:color="000000"/>
                                    <w:right w:val="single" w:sz="4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نشأ من تبخر مياه البحيرات والخلجا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سبخات واستغل الإنسان هذه الظاهرة اقتصاديا في استخراج الملح والجبس</w:t>
                                  </w:r>
                                </w:p>
                              </w:tc>
                              <w:tc>
                                <w:tcPr>
                                  <w:tcW w:w="7181" w:type="dxa"/>
                                  <w:gridSpan w:val="5"/>
                                  <w:vMerge w:val="restart"/>
                                  <w:tcBorders>
                                    <w:top w:val="single" w:sz="36" w:space="0" w:color="000000"/>
                                    <w:left w:val="single" w:sz="48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خور تتكون في الطبيعة نتيجة دفن بقايا الكائنات الحية بعد موته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3" w:type="dxa"/>
                                  <w:gridSpan w:val="3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48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عند تماسكها في أحواض الترسيب تكون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3"/>
                                  <w:vMerge w:val="continue"/>
                                  <w:tcBorders>
                                    <w:top w:val="single" w:sz="36" w:space="0" w:color="000000"/>
                                    <w:left w:val="single" w:sz="48" w:space="0" w:color="000000"/>
                                    <w:bottom w:val="single" w:sz="36" w:space="0" w:color="000000"/>
                                    <w:right w:val="single" w:sz="4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1" w:type="dxa"/>
                                  <w:gridSpan w:val="5"/>
                                  <w:vMerge w:val="continue"/>
                                  <w:tcBorders>
                                    <w:top w:val="single" w:sz="36" w:space="0" w:color="000000"/>
                                    <w:left w:val="single" w:sz="48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1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shd w:fill="333399" w:val="clear"/>
                                      <w:rtl w:val="true"/>
                                    </w:rPr>
                                    <w:t>الكونجلوميرا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shd w:fill="333399" w:val="clear"/>
                                      <w:rtl w:val="true"/>
                                    </w:rPr>
                                    <w:t>الحجر الرمل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تماس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تحج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shd w:fill="333399" w:val="clear"/>
                                      <w:rtl w:val="true"/>
                                    </w:rPr>
                                    <w:t>الكثبان الرمل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ئبة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48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shd w:fill="333399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shd w:fill="333399" w:val="clear"/>
                                      <w:rtl w:val="true"/>
                                    </w:rPr>
                                    <w:t xml:space="preserve">الطي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shd w:fill="333399" w:val="cle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shd w:fill="333399" w:val="clear"/>
                                      <w:rtl w:val="true"/>
                                    </w:rPr>
                                    <w:t>الطفل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shd w:fill="333399" w:val="clear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shd w:fill="333399" w:val="clear"/>
                                      <w:rtl w:val="true"/>
                                    </w:rPr>
                                    <w:t>الصفحي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36" w:space="0" w:color="000000"/>
                                    <w:left w:val="single" w:sz="48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shd w:fill="333399" w:val="clear"/>
                                    </w:rPr>
                                    <w:t>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shd w:fill="333399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shd w:fill="333399" w:val="clear"/>
                                      <w:rtl w:val="true"/>
                                    </w:rPr>
                                    <w:t>رواسب الجب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shd w:fill="333399" w:val="clear"/>
                                    </w:rPr>
                                    <w:t>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shd w:fill="333399" w:val="clear"/>
                                      <w:rtl w:val="true"/>
                                    </w:rPr>
                                    <w:t>ملح الطعا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4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shd w:fill="333399" w:val="clea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shd w:fill="333399" w:val="clear"/>
                                    </w:rPr>
                                    <w:t>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shd w:fill="333399" w:val="clear"/>
                                      <w:rtl w:val="true"/>
                                    </w:rPr>
                                    <w:t>حدي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shd w:fill="333399" w:val="clear"/>
                                      <w:rtl w:val="true"/>
                                    </w:rPr>
                                    <w:t>أسوان البطروخ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36" w:space="0" w:color="000000"/>
                                    <w:left w:val="single" w:sz="48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shd w:fill="333399" w:val="clea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shd w:fill="333399" w:val="clear"/>
                                    </w:rPr>
                                    <w:t>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shd w:fill="333399" w:val="clear"/>
                                      <w:rtl w:val="true"/>
                                    </w:rPr>
                                    <w:t>الحج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shd w:fill="333399" w:val="clear"/>
                                      <w:rtl w:val="true"/>
                                    </w:rPr>
                                    <w:t>الجير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shd w:fill="333399" w:val="clear"/>
                                    </w:rPr>
                                    <w:t>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shd w:fill="333399" w:val="clear"/>
                                      <w:rtl w:val="true"/>
                                    </w:rPr>
                                    <w:t>الفوسفات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shd w:fill="333399" w:val="clear"/>
                                    </w:rPr>
                                    <w:t>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shd w:fill="333399" w:val="clear"/>
                                      <w:rtl w:val="true"/>
                                    </w:rPr>
                                    <w:t>الفحم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shd w:fill="333399" w:val="clea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shd w:fill="333399" w:val="clear"/>
                                    </w:rPr>
                                    <w:t>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shd w:fill="333399" w:val="clear"/>
                                      <w:rtl w:val="true"/>
                                    </w:rPr>
                                    <w:t>صخو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shd w:fill="333399" w:val="clear"/>
                                      <w:rtl w:val="true"/>
                                    </w:rPr>
                                    <w:t>المصدر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shd w:fill="333399" w:val="clear"/>
                                    </w:rPr>
                                    <w:t>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shd w:fill="333399" w:val="clear"/>
                                      <w:rtl w:val="true"/>
                                    </w:rPr>
                                    <w:t xml:space="preserve">الطي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shd w:fill="333399" w:val="clear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shd w:fill="333399" w:val="clear"/>
                                      <w:rtl w:val="true"/>
                                    </w:rPr>
                                    <w:t xml:space="preserve">الطفل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shd w:fill="333399" w:val="clear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shd w:fill="333399" w:val="clear"/>
                                      <w:rtl w:val="true"/>
                                    </w:rPr>
                                    <w:t>النفط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1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حبيبات مستديرة في حجم الحصى والجلاميد أكبر من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لليمت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حبيبات مستدير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في حجم الكوارتز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ملليمتر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ميكرو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48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مكونات التربة الزراعية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غرين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:62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ميكرون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و الصلصال أقل من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يكرو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تظهر فيه خاصية التورق نتيجة تضاغط الحبيبات أو الجفاف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36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3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بريتات كالسيوم مائ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عدن الجبس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48" w:space="0" w:color="000000"/>
                                    <w:right w:val="single" w:sz="3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لوريد صوديو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عدن الهاليت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أكسيد الحديد الأحمر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عدن الهيماتيت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36" w:space="0" w:color="000000"/>
                                    <w:left w:val="single" w:sz="48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صخر رسوبي عضوي  أبيض اللون غني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لحفريات البحرية للأصدا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محارات والكائنات الدقيقة كالفورامنيفرا  والطحالب الجيرية والأسما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خر رسوبي بيوكيميائ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حتوى بقايا حفرية غنية بالفوسفات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نشأ من دفن مواد نباتية بمعزل عن الهواء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في ظروف الطمر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دفن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ري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لف الدلتاوات والمستنقعات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صخور طينية تحتوي مواد هيدروكربونية نتيجة دفن بقايا نباتية وحيواني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بمعزل عن الهواء فتنضج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على عمق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4: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ك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وحرارة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100:70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و تتحو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لمواد غازية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غاز طبيعي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أو سائلة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ترول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تتحرك لصخور الخزان المسامية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صخر طيني يحتوى مواد هيدروكربونية نتيجة دفن بقايا نباتية وحيوانية وتظل في صورة شمعي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كيروجين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تحول لمواد نفطية عند تعريضها لحرار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480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يعتبر احتياطي لحين نفاذ البترول لأن سعره مازال غير اقتصاد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1" w:type="dxa"/>
                                  <w:tcBorders>
                                    <w:top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vMerge w:val="restart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صخور المتحولة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vMerge w:val="restart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ظروف تكوينها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أثناء الحركات البانية للجبال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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ند ملامسة كتل الصهير للصخور الرسوب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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عند تحرك كتلتان من الصخور وتولد حرارة نتيجة احتكاكهما على مستوي الصدوع 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8" w:space="0" w:color="000000"/>
                                    <w:left w:val="single" w:sz="36" w:space="0" w:color="000000"/>
                                    <w:bottom w:val="single" w:sz="48" w:space="0" w:color="000000"/>
                                    <w:right w:val="single" w:sz="36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تحولة بالحرارة فقط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  <w:shd w:fill="333399" w:val="clear"/>
                                    </w:rPr>
                                    <w:t>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 w:val="32"/>
                                      <w:szCs w:val="32"/>
                                      <w:shd w:fill="333399" w:val="clear"/>
                                      <w:rtl w:val="true"/>
                                    </w:rPr>
                                    <w:t xml:space="preserve">الرخام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السيت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gridSpan w:val="3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متحول من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الحجر الجير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وهو أكثر صلابة  من الحجر الجيري ويستخدم بأغراض الزينة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1" w:type="dxa"/>
                                  <w:tcBorders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vMerge w:val="continue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vMerge w:val="continue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8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تحولة نتيجة الحرارة والضغط معا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  <w:shd w:fill="333399" w:val="clear"/>
                                    </w:rPr>
                                    <w:t>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 w:val="32"/>
                                      <w:szCs w:val="32"/>
                                      <w:shd w:fill="333399" w:val="clear"/>
                                      <w:rtl w:val="true"/>
                                    </w:rPr>
                                    <w:t>الشست الميكائي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gridSpan w:val="3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متحول من معدن الميكا   وتظهر فيه خاصية التورق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تصفح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بوضوح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.....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علل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1" w:type="dxa"/>
                                  <w:tcBorders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vMerge w:val="continue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vMerge w:val="continue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8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  <w:shd w:fill="333399" w:val="clear"/>
                                    </w:rPr>
                                    <w:t>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 w:val="32"/>
                                      <w:szCs w:val="32"/>
                                      <w:shd w:fill="333399" w:val="clear"/>
                                      <w:rtl w:val="true"/>
                                    </w:rPr>
                                    <w:t>النيس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gridSpan w:val="3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متحول من  الجرانيت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نفس تركيب الجرانيت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يتركب من الفلسبار والميكا والكوارتز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pt;height:549.75pt;mso-wrap-distance-left:9.05pt;mso-wrap-distance-right:9.05pt;mso-wrap-distance-top:0pt;mso-wrap-distance-bottom:0pt;margin-top:-65.25pt;mso-position-vertical-relative:text;margin-left:97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560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1"/>
                        <w:gridCol w:w="1603"/>
                        <w:gridCol w:w="1369"/>
                        <w:gridCol w:w="1608"/>
                        <w:gridCol w:w="992"/>
                        <w:gridCol w:w="1276"/>
                        <w:gridCol w:w="1418"/>
                        <w:gridCol w:w="1417"/>
                        <w:gridCol w:w="1196"/>
                        <w:gridCol w:w="1590"/>
                        <w:gridCol w:w="1560"/>
                      </w:tblGrid>
                      <w:tr>
                        <w:trPr/>
                        <w:tc>
                          <w:tcPr>
                            <w:tcW w:w="15600" w:type="dxa"/>
                            <w:gridSpan w:val="11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قسيم الصخور الرسوبية تبعا لنشأتها وطريقة تكوينها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4543" w:type="dxa"/>
                            <w:gridSpan w:val="3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48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صخور الرسوبية فتاتية النشأة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قسم تبعا لأحجامها إلي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.... )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3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36" w:space="0" w:color="000000"/>
                              <w:right w:val="single" w:sz="4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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خور الرسوبية كيميائية النشأة</w:t>
                            </w:r>
                          </w:p>
                        </w:tc>
                        <w:tc>
                          <w:tcPr>
                            <w:tcW w:w="7181" w:type="dxa"/>
                            <w:gridSpan w:val="5"/>
                            <w:tcBorders>
                              <w:top w:val="single" w:sz="36" w:space="0" w:color="000000"/>
                              <w:left w:val="single" w:sz="48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44"/>
                                <w:szCs w:val="44"/>
                              </w:rPr>
                              <w:t>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خور الرسوبية العضوية والبيوكيميائية النشأ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1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اسب الزلط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اسب الرمل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48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رواسب الطين 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3"/>
                            <w:vMerge w:val="restart"/>
                            <w:tcBorders>
                              <w:top w:val="single" w:sz="36" w:space="0" w:color="000000"/>
                              <w:left w:val="single" w:sz="48" w:space="0" w:color="000000"/>
                              <w:bottom w:val="single" w:sz="36" w:space="0" w:color="000000"/>
                              <w:right w:val="single" w:sz="4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نشأ من تبخر مياه البحيرات والخلجا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سبخات واستغل الإنسان هذه الظاهرة اقتصاديا في استخراج الملح والجبس</w:t>
                            </w:r>
                          </w:p>
                        </w:tc>
                        <w:tc>
                          <w:tcPr>
                            <w:tcW w:w="7181" w:type="dxa"/>
                            <w:gridSpan w:val="5"/>
                            <w:vMerge w:val="restart"/>
                            <w:tcBorders>
                              <w:top w:val="single" w:sz="36" w:space="0" w:color="000000"/>
                              <w:left w:val="single" w:sz="48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خور تتكون في الطبيعة نتيجة دفن بقايا الكائنات الحية بعد موته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3" w:type="dxa"/>
                            <w:gridSpan w:val="3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48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عند تماسكها في أحواض الترسيب تكون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3"/>
                            <w:vMerge w:val="continue"/>
                            <w:tcBorders>
                              <w:top w:val="single" w:sz="36" w:space="0" w:color="000000"/>
                              <w:left w:val="single" w:sz="48" w:space="0" w:color="000000"/>
                              <w:bottom w:val="single" w:sz="36" w:space="0" w:color="000000"/>
                              <w:right w:val="single" w:sz="4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81" w:type="dxa"/>
                            <w:gridSpan w:val="5"/>
                            <w:vMerge w:val="continue"/>
                            <w:tcBorders>
                              <w:top w:val="single" w:sz="36" w:space="0" w:color="000000"/>
                              <w:left w:val="single" w:sz="48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1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shd w:fill="333399" w:val="clear"/>
                                <w:rtl w:val="true"/>
                              </w:rPr>
                              <w:t>الكونجلوميرا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shd w:fill="333399" w:val="clear"/>
                                <w:rtl w:val="true"/>
                              </w:rPr>
                              <w:t>الحجر الرمل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ماس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حج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shd w:fill="333399" w:val="clear"/>
                                <w:rtl w:val="true"/>
                              </w:rPr>
                              <w:t>الكثبان الرمل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ئبة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48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shd w:fill="333399" w:val="clear"/>
                                <w:rtl w:val="true"/>
                              </w:rPr>
                              <w:t xml:space="preserve">الطين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shd w:fill="333399" w:val="clear"/>
                                <w:rtl w:val="true"/>
                              </w:rPr>
                              <w:t>الطفل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shd w:fill="333399" w:val="clear"/>
                                <w:rtl w:val="true"/>
                              </w:rPr>
                              <w:t>الصفحي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36" w:space="0" w:color="000000"/>
                              <w:left w:val="single" w:sz="48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</w:rPr>
                              <w:t>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shd w:fill="333399" w:val="clear"/>
                                <w:rtl w:val="true"/>
                              </w:rPr>
                              <w:t>رواسب الجب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</w:rPr>
                              <w:t>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shd w:fill="333399" w:val="clear"/>
                                <w:rtl w:val="true"/>
                              </w:rPr>
                              <w:t>ملح الطعا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4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</w:rPr>
                              <w:t>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shd w:fill="333399" w:val="clear"/>
                                <w:rtl w:val="true"/>
                              </w:rPr>
                              <w:t>حدي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shd w:fill="333399" w:val="clear"/>
                                <w:rtl w:val="true"/>
                              </w:rPr>
                              <w:t>أسوان البطروخ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36" w:space="0" w:color="000000"/>
                              <w:left w:val="single" w:sz="48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</w:rPr>
                              <w:t>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shd w:fill="333399" w:val="clear"/>
                                <w:rtl w:val="true"/>
                              </w:rPr>
                              <w:t>الحج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shd w:fill="333399" w:val="clear"/>
                                <w:rtl w:val="true"/>
                              </w:rPr>
                              <w:t>الجيرى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</w:rPr>
                              <w:t>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shd w:fill="333399" w:val="clear"/>
                                <w:rtl w:val="true"/>
                              </w:rPr>
                              <w:t>الفوسفات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</w:rPr>
                              <w:t>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shd w:fill="333399" w:val="clear"/>
                                <w:rtl w:val="true"/>
                              </w:rPr>
                              <w:t>الفحم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</w:rPr>
                              <w:t>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shd w:fill="333399" w:val="clear"/>
                                <w:rtl w:val="true"/>
                              </w:rPr>
                              <w:t>صخو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shd w:fill="333399" w:val="clear"/>
                                <w:rtl w:val="true"/>
                              </w:rPr>
                              <w:t>المصدر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</w:rPr>
                              <w:t>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shd w:fill="333399" w:val="clear"/>
                                <w:rtl w:val="true"/>
                              </w:rPr>
                              <w:t xml:space="preserve">الطين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shd w:fill="333399" w:val="clear"/>
                                <w:rtl w:val="true"/>
                              </w:rPr>
                              <w:t xml:space="preserve">الطفل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shd w:fill="333399" w:val="clear"/>
                                <w:rtl w:val="true"/>
                              </w:rPr>
                              <w:t>النفط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1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حبيبات مستديرة في حجم الحصى والجلاميد أكبر من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لليمت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حبيبات مستديرة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في حجم الكوارتز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لليمتر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62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يكرون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48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كونات التربة الزراعية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غرين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:62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يكرون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 الصلصال أقل من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يكرو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تظهر فيه خاصية التورق نتيجة تضاغط الحبيبات أو الجفاف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36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3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بريتات كالسيوم مائ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دن الجب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48" w:space="0" w:color="000000"/>
                              <w:right w:val="single" w:sz="3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لوريد صوديو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دن الهاليت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أكسيد الحديد الأحمر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دن الهيماتيت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36" w:space="0" w:color="000000"/>
                              <w:left w:val="single" w:sz="48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صخر رسوبي عضوي  أبيض اللون غن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حفريات البحرية للأصدا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محارات والكائنات الدقيقة كالفورامنيفرا  والطحالب الجيرية والأسما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خر رسوبي بيوكيميائ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حتوى بقايا حفرية غنية بالفوسفات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نشأ من دفن مواد نباتية بمعزل عن الهواء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في ظروف الطمر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دفن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ري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لف الدلتاوات والمستنقعات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صخور طينية تحتوي مواد هيدروكربونية نتيجة دفن بقايا نباتية وحيوانية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بمعزل عن الهواء فتنضج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على عمق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4: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ك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وحرارة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100:70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و تتحو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لمواد غازية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از طبيعي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أو سائلة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ترول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تتحرك لصخور الخزان المسامية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صخر طيني يحتوى مواد هيدروكربونية نتيجة دفن بقايا نباتية وحيوانية وتظل في صورة شمعية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كيروجين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تحول لمواد نفطية عند تعريضها لحرار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480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يعتبر احتياطي لحين نفاذ البترول لأن سعره مازال غير اقتصاد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1" w:type="dxa"/>
                            <w:tcBorders>
                              <w:top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vMerge w:val="restart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صخور المتحولة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vMerge w:val="restart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ظروف تكوينه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4"/>
                                <w:szCs w:val="24"/>
                              </w:rPr>
                              <w:t>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أثناء الحركات البانية للجبال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4"/>
                                <w:szCs w:val="24"/>
                              </w:rPr>
                              <w:t>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د ملامسة كتل الصهير للصخور الرسوب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4"/>
                                <w:szCs w:val="24"/>
                              </w:rPr>
                              <w:t>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عند تحرك كتلتان من الصخور وتولد حرارة نتيجة احتكاكهما على مستوي الصدوع 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8" w:space="0" w:color="000000"/>
                              <w:left w:val="single" w:sz="36" w:space="0" w:color="000000"/>
                              <w:bottom w:val="single" w:sz="48" w:space="0" w:color="000000"/>
                              <w:right w:val="single" w:sz="36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حولة بالحرارة فقط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shd w:fill="333399" w:val="clear"/>
                              </w:rPr>
                              <w:t>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shd w:fill="333399" w:val="clear"/>
                                <w:rtl w:val="true"/>
                              </w:rPr>
                              <w:t xml:space="preserve">الرخام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لسيت</w:t>
                            </w:r>
                          </w:p>
                        </w:tc>
                        <w:tc>
                          <w:tcPr>
                            <w:tcW w:w="4203" w:type="dxa"/>
                            <w:gridSpan w:val="3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تحول من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حجر الجير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وهو أكثر صلابة  من الحجر الجيري ويستخدم بأغراض الزينة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36" w:space="0" w:color="000000"/>
                              <w:lef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1" w:type="dxa"/>
                            <w:tcBorders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vMerge w:val="continue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vMerge w:val="continue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8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حولة نتيجة الحرارة والضغط معا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shd w:fill="333399" w:val="clear"/>
                              </w:rPr>
                              <w:t>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shd w:fill="333399" w:val="clear"/>
                                <w:rtl w:val="true"/>
                              </w:rPr>
                              <w:t>الشست الميكائي</w:t>
                            </w:r>
                          </w:p>
                        </w:tc>
                        <w:tc>
                          <w:tcPr>
                            <w:tcW w:w="4203" w:type="dxa"/>
                            <w:gridSpan w:val="3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تحول من معدن الميكا   وتظهر فيه خاصية التورق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تصفح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بوضوح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.....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علل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1" w:type="dxa"/>
                            <w:tcBorders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vMerge w:val="continue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vMerge w:val="continue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8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shd w:fill="333399" w:val="clear"/>
                              </w:rPr>
                              <w:t>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shd w:fill="333399" w:val="clear"/>
                                <w:rtl w:val="true"/>
                              </w:rPr>
                              <w:t>النيس</w:t>
                            </w:r>
                          </w:p>
                        </w:tc>
                        <w:tc>
                          <w:tcPr>
                            <w:tcW w:w="4203" w:type="dxa"/>
                            <w:gridSpan w:val="3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تحول من  الجرانيت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نفس تركيب الجرانيت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تركب من الفلسبار والميكا والكوارت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48"/>
          <w:szCs w:val="48"/>
          <w:u w:val="single"/>
          <w:lang w:val="en-US" w:eastAsia="en-US" w:bidi="ar-EG"/>
        </w:rPr>
      </w:pPr>
      <w:r>
        <w:rPr>
          <w:sz w:val="48"/>
          <w:szCs w:val="48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95755</wp:posOffset>
                </wp:positionH>
                <wp:positionV relativeFrom="paragraph">
                  <wp:posOffset>184150</wp:posOffset>
                </wp:positionV>
                <wp:extent cx="3695700" cy="2797810"/>
                <wp:effectExtent l="19050" t="19685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760" cy="279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5.65pt;margin-top:14.5pt;width:290.95pt;height:220.2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110605</wp:posOffset>
                </wp:positionH>
                <wp:positionV relativeFrom="paragraph">
                  <wp:posOffset>-790575</wp:posOffset>
                </wp:positionV>
                <wp:extent cx="5048250" cy="3105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3105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719" w:type="dxa"/>
                              <w:jc w:val="left"/>
                              <w:tblInd w:w="621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2230"/>
                              <w:gridCol w:w="2126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7719" w:type="dxa"/>
                                  <w:gridSpan w:val="4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36" w:space="0" w:color="000000"/>
                                    <w:right w:val="single" w:sz="4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تقسيم الصخور  النارية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تبعا لنسيجها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5" w:type="dxa"/>
                                  <w:tcBorders>
                                    <w:top w:val="single" w:sz="36" w:space="0" w:color="000000"/>
                                    <w:left w:val="single" w:sz="48" w:space="0" w:color="000000"/>
                                    <w:bottom w:val="single" w:sz="36" w:space="0" w:color="000000"/>
                                    <w:right w:val="single" w:sz="4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36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ارية جوفية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36" w:space="0" w:color="000000"/>
                                    <w:left w:val="single" w:sz="48" w:space="0" w:color="000000"/>
                                    <w:bottom w:val="single" w:sz="36" w:space="0" w:color="000000"/>
                                    <w:right w:val="single" w:sz="48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نارية سطحية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ركانية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36" w:space="0" w:color="000000"/>
                                    <w:left w:val="single" w:sz="48" w:space="0" w:color="000000"/>
                                    <w:bottom w:val="single" w:sz="36" w:space="0" w:color="000000"/>
                                    <w:right w:val="single" w:sz="48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ارية متداخل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5" w:type="dxa"/>
                                  <w:tcBorders>
                                    <w:top w:val="single" w:sz="36" w:space="0" w:color="000000"/>
                                    <w:left w:val="single" w:sz="48" w:space="0" w:color="000000"/>
                                    <w:bottom w:val="single" w:sz="36" w:space="0" w:color="000000"/>
                                    <w:right w:val="single" w:sz="4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ثال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36" w:space="0" w:color="000000"/>
                                    <w:left w:val="single" w:sz="48" w:space="0" w:color="000000"/>
                                    <w:bottom w:val="single" w:sz="36" w:space="0" w:color="000000"/>
                                    <w:right w:val="single" w:sz="48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رانيت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ابرو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يورايت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36" w:space="0" w:color="000000"/>
                                    <w:left w:val="single" w:sz="48" w:space="0" w:color="000000"/>
                                    <w:bottom w:val="single" w:sz="36" w:space="0" w:color="000000"/>
                                    <w:right w:val="single" w:sz="48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بازلت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رايولايت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36" w:space="0" w:color="000000"/>
                                    <w:left w:val="single" w:sz="48" w:space="0" w:color="000000"/>
                                    <w:bottom w:val="single" w:sz="36" w:space="0" w:color="000000"/>
                                    <w:right w:val="single" w:sz="48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نديزي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5" w:type="dxa"/>
                                  <w:tcBorders>
                                    <w:top w:val="single" w:sz="36" w:space="0" w:color="000000"/>
                                    <w:left w:val="single" w:sz="48" w:space="0" w:color="000000"/>
                                    <w:bottom w:val="single" w:sz="36" w:space="0" w:color="000000"/>
                                    <w:right w:val="single" w:sz="4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كان التكوين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36" w:space="0" w:color="000000"/>
                                    <w:left w:val="single" w:sz="48" w:space="0" w:color="000000"/>
                                    <w:bottom w:val="single" w:sz="36" w:space="0" w:color="000000"/>
                                    <w:right w:val="single" w:sz="48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وف الأرض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36" w:space="0" w:color="000000"/>
                                    <w:left w:val="single" w:sz="48" w:space="0" w:color="000000"/>
                                    <w:bottom w:val="single" w:sz="36" w:space="0" w:color="000000"/>
                                    <w:right w:val="single" w:sz="48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طح الأرض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36" w:space="0" w:color="000000"/>
                                    <w:left w:val="single" w:sz="48" w:space="0" w:color="000000"/>
                                    <w:bottom w:val="single" w:sz="36" w:space="0" w:color="000000"/>
                                    <w:right w:val="single" w:sz="48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وف الأرض ثم بالقرب من سطح الأر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5" w:type="dxa"/>
                                  <w:tcBorders>
                                    <w:top w:val="single" w:sz="36" w:space="0" w:color="000000"/>
                                    <w:left w:val="single" w:sz="48" w:space="0" w:color="000000"/>
                                    <w:bottom w:val="single" w:sz="36" w:space="0" w:color="000000"/>
                                    <w:right w:val="single" w:sz="4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سيج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36" w:space="0" w:color="000000"/>
                                    <w:left w:val="single" w:sz="48" w:space="0" w:color="000000"/>
                                    <w:bottom w:val="single" w:sz="36" w:space="0" w:color="000000"/>
                                    <w:right w:val="single" w:sz="48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شن التبلو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36" w:space="0" w:color="000000"/>
                                    <w:left w:val="single" w:sz="48" w:space="0" w:color="000000"/>
                                    <w:bottom w:val="single" w:sz="36" w:space="0" w:color="000000"/>
                                    <w:right w:val="single" w:sz="48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عديم التبلور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جاجي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36" w:space="0" w:color="000000"/>
                                    <w:left w:val="single" w:sz="48" w:space="0" w:color="000000"/>
                                    <w:bottom w:val="single" w:sz="36" w:space="0" w:color="000000"/>
                                    <w:right w:val="single" w:sz="48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وفير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5" w:type="dxa"/>
                                  <w:tcBorders>
                                    <w:top w:val="single" w:sz="36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ريقة التبلر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36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72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تبريد بطئ يتجمع اكبر قدر من الايونات حول مركز بلورى واحد فتتكون بلورات كبيرة الحجم و قليلة العدد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72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تري بالعين المجردة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36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  <w:tab w:val="left" w:pos="-18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تبريد مفاجئ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  <w:tab w:val="left" w:pos="-18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ا توجد فرصة لتجمع الأيونات فتتكون بلورات صغيرة الحجم و كثيرة العدد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  <w:tab w:val="left" w:pos="-18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ا تري بالعين المجردة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36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بريد بطئ ثم تبريد سريع فتتكون بلورات كبيرة الحجم في وسط أرضية من بلورات صغيرة الحج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5pt;height:244.5pt;mso-wrap-distance-left:9.05pt;mso-wrap-distance-right:9.05pt;mso-wrap-distance-top:0pt;mso-wrap-distance-bottom:0pt;margin-top:-62.25pt;mso-position-vertical-relative:text;margin-left:481.1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7719" w:type="dxa"/>
                        <w:jc w:val="left"/>
                        <w:tblInd w:w="621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2230"/>
                        <w:gridCol w:w="2126"/>
                        <w:gridCol w:w="2268"/>
                      </w:tblGrid>
                      <w:tr>
                        <w:trPr/>
                        <w:tc>
                          <w:tcPr>
                            <w:tcW w:w="7719" w:type="dxa"/>
                            <w:gridSpan w:val="4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36" w:space="0" w:color="000000"/>
                              <w:right w:val="single" w:sz="4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قسيم الصخور  النارية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بعا لنسيجها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5" w:type="dxa"/>
                            <w:tcBorders>
                              <w:top w:val="single" w:sz="36" w:space="0" w:color="000000"/>
                              <w:left w:val="single" w:sz="48" w:space="0" w:color="000000"/>
                              <w:bottom w:val="single" w:sz="36" w:space="0" w:color="000000"/>
                              <w:right w:val="single" w:sz="4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36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رية جوفية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36" w:space="0" w:color="000000"/>
                              <w:left w:val="single" w:sz="48" w:space="0" w:color="000000"/>
                              <w:bottom w:val="single" w:sz="36" w:space="0" w:color="000000"/>
                              <w:right w:val="single" w:sz="48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نارية سطحية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كانية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36" w:space="0" w:color="000000"/>
                              <w:left w:val="single" w:sz="48" w:space="0" w:color="000000"/>
                              <w:bottom w:val="single" w:sz="36" w:space="0" w:color="000000"/>
                              <w:right w:val="single" w:sz="48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رية متداخل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5" w:type="dxa"/>
                            <w:tcBorders>
                              <w:top w:val="single" w:sz="36" w:space="0" w:color="000000"/>
                              <w:left w:val="single" w:sz="48" w:space="0" w:color="000000"/>
                              <w:bottom w:val="single" w:sz="36" w:space="0" w:color="000000"/>
                              <w:right w:val="single" w:sz="4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ال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36" w:space="0" w:color="000000"/>
                              <w:left w:val="single" w:sz="48" w:space="0" w:color="000000"/>
                              <w:bottom w:val="single" w:sz="36" w:space="0" w:color="000000"/>
                              <w:right w:val="single" w:sz="48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رانيت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ابرو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يورايت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36" w:space="0" w:color="000000"/>
                              <w:left w:val="single" w:sz="48" w:space="0" w:color="000000"/>
                              <w:bottom w:val="single" w:sz="36" w:space="0" w:color="000000"/>
                              <w:right w:val="single" w:sz="48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بازلت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رايولايت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36" w:space="0" w:color="000000"/>
                              <w:left w:val="single" w:sz="48" w:space="0" w:color="000000"/>
                              <w:bottom w:val="single" w:sz="36" w:space="0" w:color="000000"/>
                              <w:right w:val="single" w:sz="48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نديزي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5" w:type="dxa"/>
                            <w:tcBorders>
                              <w:top w:val="single" w:sz="36" w:space="0" w:color="000000"/>
                              <w:left w:val="single" w:sz="48" w:space="0" w:color="000000"/>
                              <w:bottom w:val="single" w:sz="36" w:space="0" w:color="000000"/>
                              <w:right w:val="single" w:sz="4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كان التكوين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36" w:space="0" w:color="000000"/>
                              <w:left w:val="single" w:sz="48" w:space="0" w:color="000000"/>
                              <w:bottom w:val="single" w:sz="36" w:space="0" w:color="000000"/>
                              <w:right w:val="single" w:sz="48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وف الأرض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36" w:space="0" w:color="000000"/>
                              <w:left w:val="single" w:sz="48" w:space="0" w:color="000000"/>
                              <w:bottom w:val="single" w:sz="36" w:space="0" w:color="000000"/>
                              <w:right w:val="single" w:sz="48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طح الأرض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36" w:space="0" w:color="000000"/>
                              <w:left w:val="single" w:sz="48" w:space="0" w:color="000000"/>
                              <w:bottom w:val="single" w:sz="36" w:space="0" w:color="000000"/>
                              <w:right w:val="single" w:sz="48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وف الأرض ثم بالقرب من سطح الأر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5" w:type="dxa"/>
                            <w:tcBorders>
                              <w:top w:val="single" w:sz="36" w:space="0" w:color="000000"/>
                              <w:left w:val="single" w:sz="48" w:space="0" w:color="000000"/>
                              <w:bottom w:val="single" w:sz="36" w:space="0" w:color="000000"/>
                              <w:right w:val="single" w:sz="4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سيج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36" w:space="0" w:color="000000"/>
                              <w:left w:val="single" w:sz="48" w:space="0" w:color="000000"/>
                              <w:bottom w:val="single" w:sz="36" w:space="0" w:color="000000"/>
                              <w:right w:val="single" w:sz="48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شن التبلو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36" w:space="0" w:color="000000"/>
                              <w:left w:val="single" w:sz="48" w:space="0" w:color="000000"/>
                              <w:bottom w:val="single" w:sz="36" w:space="0" w:color="000000"/>
                              <w:right w:val="single" w:sz="48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عديم التبلور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جاجي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36" w:space="0" w:color="000000"/>
                              <w:left w:val="single" w:sz="48" w:space="0" w:color="000000"/>
                              <w:bottom w:val="single" w:sz="36" w:space="0" w:color="000000"/>
                              <w:right w:val="single" w:sz="48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وفير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5" w:type="dxa"/>
                            <w:tcBorders>
                              <w:top w:val="single" w:sz="36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يقة التبلر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36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72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بريد بطئ يتجمع اكبر قدر من الايونات حول مركز بلورى واحد فتتكون بلورات كبيرة الحجم و قليلة العدد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72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ري بالعين المجردة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36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  <w:tab w:val="left" w:pos="-18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بريد مفاجئ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  <w:tab w:val="left" w:pos="-18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 توجد فرصة لتجمع الأيونات فتتكون بلورات صغيرة الحجم و كثيرة العد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  <w:tab w:val="left" w:pos="-18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 تري بالعين المجردة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36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بريد بطئ ثم تبريد سريع فتتكون بلورات كبيرة الحجم في وسط أرضية من بلورات صغيرة الحج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08405</wp:posOffset>
                </wp:positionH>
                <wp:positionV relativeFrom="paragraph">
                  <wp:posOffset>-682625</wp:posOffset>
                </wp:positionV>
                <wp:extent cx="4575175" cy="417512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175" cy="4175125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د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صخ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للعا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إسكتلن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جيم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هاتو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360.25pt;height:328.75pt;mso-wrap-distance-left:9.05pt;mso-wrap-distance-right:9.05pt;mso-wrap-distance-top:0pt;mso-wrap-distance-bottom:0pt;margin-top:-53.75pt;mso-position-vertical-relative:text;margin-left:95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دو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الصخ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للعا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الإسكتلند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جيم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هاتو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129280</wp:posOffset>
                </wp:positionH>
                <wp:positionV relativeFrom="paragraph">
                  <wp:posOffset>-76200</wp:posOffset>
                </wp:positionV>
                <wp:extent cx="6096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تا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خر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-6pt;mso-position-vertical-relative:text;margin-left:246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فتات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صخ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967480</wp:posOffset>
                </wp:positionH>
                <wp:positionV relativeFrom="paragraph">
                  <wp:posOffset>635</wp:posOffset>
                </wp:positionV>
                <wp:extent cx="68580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جو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0pt;mso-position-vertical-relative:text;margin-left:312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جو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354580</wp:posOffset>
                </wp:positionH>
                <wp:positionV relativeFrom="paragraph">
                  <wp:posOffset>171450</wp:posOffset>
                </wp:positionV>
                <wp:extent cx="536575" cy="3238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رسي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25.5pt;mso-wrap-distance-left:9.05pt;mso-wrap-distance-right:9.05pt;mso-wrap-distance-top:0pt;mso-wrap-distance-bottom:0pt;margin-top:13.5pt;mso-position-vertical-relative:text;margin-left:185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رسي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8"/>
          <w:szCs w:val="48"/>
          <w:u w:val="single"/>
          <w:lang w:val="en-US" w:eastAsia="en-US" w:bidi="ar-EG"/>
        </w:rPr>
      </w:pPr>
      <w:r>
        <w:rPr>
          <w:sz w:val="48"/>
          <w:szCs w:val="48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758315</wp:posOffset>
                </wp:positionH>
                <wp:positionV relativeFrom="paragraph">
                  <wp:posOffset>221615</wp:posOffset>
                </wp:positionV>
                <wp:extent cx="615315" cy="342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واس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27pt;mso-wrap-distance-left:9.05pt;mso-wrap-distance-right:9.05pt;mso-wrap-distance-top:0pt;mso-wrap-distance-bottom:0pt;margin-top:17.45pt;mso-position-vertical-relative:text;margin-left:138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رواس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8"/>
          <w:szCs w:val="48"/>
          <w:u w:val="single"/>
          <w:lang w:val="en-US" w:eastAsia="en-US" w:bidi="ar-EG"/>
        </w:rPr>
      </w:pPr>
      <w:r>
        <w:rPr>
          <w:sz w:val="48"/>
          <w:szCs w:val="48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005580</wp:posOffset>
                </wp:positionH>
                <wp:positionV relativeFrom="paragraph">
                  <wp:posOffset>-33020</wp:posOffset>
                </wp:positionV>
                <wp:extent cx="1543050" cy="3810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81000"/>
                        </a:xfrm>
                        <a:prstGeom prst="rect"/>
                        <a:solidFill>
                          <a:srgbClr val="0000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خور</w:t>
                            </w:r>
                            <w:r>
                              <w:rPr>
                                <w:rFonts w:cs="Calibri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رية</w:t>
                            </w:r>
                            <w:r>
                              <w:rPr>
                                <w:rFonts w:cs="Calibri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طح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2pt" style="position:absolute;rotation:-0;width:121.5pt;height:30pt;mso-wrap-distance-left:9.05pt;mso-wrap-distance-right:9.05pt;mso-wrap-distance-top:0pt;mso-wrap-distance-bottom:0pt;margin-top:-2.6pt;mso-position-vertical-relative:text;margin-left:315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صخور</w:t>
                      </w:r>
                      <w:r>
                        <w:rPr>
                          <w:rFonts w:cs="Calibri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نارية</w:t>
                      </w:r>
                      <w:r>
                        <w:rPr>
                          <w:rFonts w:cs="Calibri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سطح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8"/>
          <w:szCs w:val="48"/>
          <w:u w:val="single"/>
          <w:lang w:val="en-US" w:eastAsia="en-US" w:bidi="ar-EG"/>
        </w:rPr>
      </w:pPr>
      <w:r>
        <w:rPr>
          <w:sz w:val="48"/>
          <w:szCs w:val="48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490980</wp:posOffset>
                </wp:positionH>
                <wp:positionV relativeFrom="paragraph">
                  <wp:posOffset>-20955</wp:posOffset>
                </wp:positionV>
                <wp:extent cx="1200150" cy="3810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81000"/>
                        </a:xfrm>
                        <a:prstGeom prst="rect"/>
                        <a:solidFill>
                          <a:srgbClr val="0000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خور</w:t>
                            </w:r>
                            <w:r>
                              <w:rPr>
                                <w:rFonts w:cs="Calibri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وب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2pt" style="position:absolute;rotation:-0;width:94.5pt;height:30pt;mso-wrap-distance-left:9.05pt;mso-wrap-distance-right:9.05pt;mso-wrap-distance-top:0pt;mso-wrap-distance-bottom:0pt;margin-top:-1.65pt;mso-position-vertical-relative:text;margin-left:117.4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صخور</w:t>
                      </w:r>
                      <w:r>
                        <w:rPr>
                          <w:rFonts w:cs="Calibri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رسوب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653280</wp:posOffset>
                </wp:positionH>
                <wp:positionV relativeFrom="paragraph">
                  <wp:posOffset>245745</wp:posOffset>
                </wp:positionV>
                <wp:extent cx="914400" cy="4381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ركا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كتون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افع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4.5pt;mso-wrap-distance-left:9.05pt;mso-wrap-distance-right:9.05pt;mso-wrap-distance-top:0pt;mso-wrap-distance-bottom:0pt;margin-top:19.35pt;mso-position-vertical-relative:text;margin-left:366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حركات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كتون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افعة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8"/>
          <w:szCs w:val="48"/>
          <w:u w:val="single"/>
          <w:lang w:val="en-US" w:eastAsia="en-US" w:bidi="ar-EG"/>
        </w:rPr>
      </w:pPr>
      <w:r>
        <w:rPr>
          <w:sz w:val="48"/>
          <w:szCs w:val="48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62555</wp:posOffset>
                </wp:positionH>
                <wp:positionV relativeFrom="paragraph">
                  <wp:posOffset>181610</wp:posOffset>
                </wp:positionV>
                <wp:extent cx="914400" cy="4381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ركا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رض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افعة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4.5pt;mso-wrap-distance-left:9.05pt;mso-wrap-distance-right:9.05pt;mso-wrap-distance-top:0pt;mso-wrap-distance-bottom:0pt;margin-top:14.3pt;mso-position-vertical-relative:text;margin-left:209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حركات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أرض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افعة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424305</wp:posOffset>
                </wp:positionH>
                <wp:positionV relativeFrom="paragraph">
                  <wp:posOffset>162560</wp:posOffset>
                </wp:positionV>
                <wp:extent cx="536575" cy="30607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306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رار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24.1pt;mso-wrap-distance-left:9.05pt;mso-wrap-distance-right:9.05pt;mso-wrap-distance-top:0pt;mso-wrap-distance-bottom:0pt;margin-top:12.8pt;mso-position-vertical-relative:text;margin-left:112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حرا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891030</wp:posOffset>
                </wp:positionH>
                <wp:positionV relativeFrom="paragraph">
                  <wp:posOffset>173355</wp:posOffset>
                </wp:positionV>
                <wp:extent cx="723900" cy="3429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ف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مي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7pt;mso-wrap-distance-left:9.05pt;mso-wrap-distance-right:9.05pt;mso-wrap-distance-top:0pt;mso-wrap-distance-bottom:0pt;margin-top:13.65pt;mso-position-vertical-relative:text;margin-left:148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دف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مي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8"/>
          <w:szCs w:val="48"/>
          <w:u w:val="single"/>
          <w:lang w:val="en-US" w:eastAsia="en-US" w:bidi="ar-EG"/>
        </w:rPr>
      </w:pPr>
      <w:r>
        <w:rPr>
          <w:sz w:val="48"/>
          <w:szCs w:val="48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338580</wp:posOffset>
                </wp:positionH>
                <wp:positionV relativeFrom="paragraph">
                  <wp:posOffset>279400</wp:posOffset>
                </wp:positionV>
                <wp:extent cx="1200150" cy="3810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81000"/>
                        </a:xfrm>
                        <a:prstGeom prst="rect"/>
                        <a:solidFill>
                          <a:srgbClr val="0000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خور</w:t>
                            </w:r>
                            <w:r>
                              <w:rPr>
                                <w:rFonts w:cs="Calibri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حول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2pt" style="position:absolute;rotation:-0;width:94.5pt;height:30pt;mso-wrap-distance-left:9.05pt;mso-wrap-distance-right:9.05pt;mso-wrap-distance-top:0pt;mso-wrap-distance-bottom:0pt;margin-top:22pt;mso-position-vertical-relative:text;margin-left:105.4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صخور</w:t>
                      </w:r>
                      <w:r>
                        <w:rPr>
                          <w:rFonts w:cs="Calibri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متحو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110355</wp:posOffset>
                </wp:positionH>
                <wp:positionV relativeFrom="paragraph">
                  <wp:posOffset>231775</wp:posOffset>
                </wp:positionV>
                <wp:extent cx="1543050" cy="3810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81000"/>
                        </a:xfrm>
                        <a:prstGeom prst="rect"/>
                        <a:solidFill>
                          <a:srgbClr val="0000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خور</w:t>
                            </w:r>
                            <w:r>
                              <w:rPr>
                                <w:rFonts w:cs="Calibri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رية</w:t>
                            </w:r>
                            <w:r>
                              <w:rPr>
                                <w:rFonts w:cs="Calibri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داخل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2pt" style="position:absolute;rotation:-0;width:121.5pt;height:30pt;mso-wrap-distance-left:9.05pt;mso-wrap-distance-right:9.05pt;mso-wrap-distance-top:0pt;mso-wrap-distance-bottom:0pt;margin-top:18.25pt;mso-position-vertical-relative:text;margin-left:323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صخور</w:t>
                      </w:r>
                      <w:r>
                        <w:rPr>
                          <w:rFonts w:cs="Calibri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نارية</w:t>
                      </w:r>
                      <w:r>
                        <w:rPr>
                          <w:rFonts w:cs="Calibri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متداخلة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color w:val="FFFFFF"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48"/>
          <w:szCs w:val="48"/>
          <w:u w:val="single"/>
          <w:lang w:val="en-US" w:eastAsia="en-US" w:bidi="ar-EG"/>
        </w:rPr>
      </w:pPr>
      <w:r>
        <w:rPr>
          <w:sz w:val="48"/>
          <w:szCs w:val="48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389380</wp:posOffset>
                </wp:positionH>
                <wp:positionV relativeFrom="paragraph">
                  <wp:posOffset>109855</wp:posOffset>
                </wp:positionV>
                <wp:extent cx="571500" cy="22860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نصها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8.65pt;mso-position-vertical-relative:text;margin-left:109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نصه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939030</wp:posOffset>
                </wp:positionH>
                <wp:positionV relativeFrom="paragraph">
                  <wp:posOffset>252730</wp:posOffset>
                </wp:positionV>
                <wp:extent cx="493395" cy="3429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صل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27pt;mso-wrap-distance-left:9.05pt;mso-wrap-distance-right:9.05pt;mso-wrap-distance-top:0pt;mso-wrap-distance-bottom:0pt;margin-top:19.9pt;mso-position-vertical-relative:text;margin-left:388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صل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091305</wp:posOffset>
                </wp:positionH>
                <wp:positionV relativeFrom="paragraph">
                  <wp:posOffset>109855</wp:posOffset>
                </wp:positionV>
                <wp:extent cx="457200" cy="34290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بري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65pt;mso-position-vertical-relative:text;margin-left:322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بري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243580</wp:posOffset>
                </wp:positionH>
                <wp:positionV relativeFrom="paragraph">
                  <wp:posOffset>43180</wp:posOffset>
                </wp:positionV>
                <wp:extent cx="571500" cy="34290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ركن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.4pt;mso-position-vertical-relative:text;margin-left:255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بركن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8"/>
          <w:szCs w:val="48"/>
          <w:u w:val="single"/>
          <w:lang w:val="en-US" w:eastAsia="en-US" w:bidi="ar-EG"/>
        </w:rPr>
      </w:pPr>
      <w:r>
        <w:rPr>
          <w:sz w:val="48"/>
          <w:szCs w:val="48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58205</wp:posOffset>
                </wp:positionH>
                <wp:positionV relativeFrom="paragraph">
                  <wp:posOffset>62865</wp:posOffset>
                </wp:positionV>
                <wp:extent cx="5276850" cy="263842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638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109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2"/>
                              <w:gridCol w:w="2517"/>
                              <w:gridCol w:w="1984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1482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8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0C0C0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جرانيت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وفي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رايولايت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أبسيديان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حجر خفاف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ركاني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8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0C0C0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بازلت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ركاني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جابرو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جوفي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8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48" w:space="0" w:color="000000"/>
                                  </w:tcBorders>
                                  <w:shd w:fill="0C0C0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إنديزيت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تداخل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دايورايت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وفي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2" w:type="dxa"/>
                                  <w:tcBorders>
                                    <w:top w:val="single" w:sz="36" w:space="0" w:color="000000"/>
                                    <w:left w:val="single" w:sz="48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لون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وردى فاتح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5%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كوارتز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أسود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غام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زيادة نسبة الحديد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48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رمادي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توسط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2" w:type="dxa"/>
                                  <w:tcBorders>
                                    <w:top w:val="single" w:sz="36" w:space="0" w:color="000000"/>
                                    <w:left w:val="single" w:sz="48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ركي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عدني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فلسبار أرثوكلازى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كوارت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ميكا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مفيبول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فلسبار بلاجيوكلازى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وليفي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بيروكسين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48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لسبار بلاجيو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رثوكلاز كوارتز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ميكا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مفيبول بيروكسي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2" w:type="dxa"/>
                                  <w:tcBorders>
                                    <w:top w:val="single" w:sz="36" w:space="0" w:color="000000"/>
                                    <w:left w:val="single" w:sz="48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سبة السيليكا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غنى أكثر من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قير اقل من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48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متوسط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9:5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2" w:type="dxa"/>
                                  <w:tcBorders>
                                    <w:top w:val="single" w:sz="36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تركيب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يميائي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48" w:space="0" w:color="000000"/>
                                    <w:right w:val="single" w:sz="3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مضي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48" w:space="0" w:color="000000"/>
                                    <w:right w:val="single" w:sz="3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اعدي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توس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5pt;height:207.75pt;mso-wrap-distance-left:9.05pt;mso-wrap-distance-right:9.05pt;mso-wrap-distance-top:0pt;mso-wrap-distance-bottom:0pt;margin-top:4.95pt;mso-position-vertical-relative:text;margin-left:469.1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8109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2"/>
                        <w:gridCol w:w="2517"/>
                        <w:gridCol w:w="1984"/>
                        <w:gridCol w:w="2126"/>
                      </w:tblGrid>
                      <w:tr>
                        <w:trPr/>
                        <w:tc>
                          <w:tcPr>
                            <w:tcW w:w="1482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8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0C0C0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جرانيت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وفي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رايولايت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بسيديان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حجر خفاف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كاني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8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0C0C0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بازلت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كاني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جابرو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جوفي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8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48" w:space="0" w:color="000000"/>
                            </w:tcBorders>
                            <w:shd w:fill="0C0C0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إنديزيت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داخل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دايورايت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وفي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2" w:type="dxa"/>
                            <w:tcBorders>
                              <w:top w:val="single" w:sz="36" w:space="0" w:color="000000"/>
                              <w:left w:val="single" w:sz="48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ون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ردى فاتح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5%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كوارتز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أسود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ام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زيادة نسبة الحديد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48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رمادي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وس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2" w:type="dxa"/>
                            <w:tcBorders>
                              <w:top w:val="single" w:sz="36" w:space="0" w:color="000000"/>
                              <w:left w:val="single" w:sz="48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كي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دني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فلسبار أرثوكلازى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كوارت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يكا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مفيبول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فلسبار بلاجيوكلازى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ليفي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بيروكسين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48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لسبار بلاجيو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رثوكلاز كوارتز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ميكا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فيبول بيروكسي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2" w:type="dxa"/>
                            <w:tcBorders>
                              <w:top w:val="single" w:sz="36" w:space="0" w:color="000000"/>
                              <w:left w:val="single" w:sz="48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سبة السيليكا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غنى أكثر من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7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قير اقل من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48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توسط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9:5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2" w:type="dxa"/>
                            <w:tcBorders>
                              <w:top w:val="single" w:sz="36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ركيب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يميائي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48" w:space="0" w:color="000000"/>
                              <w:right w:val="single" w:sz="3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مضي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48" w:space="0" w:color="000000"/>
                              <w:right w:val="single" w:sz="3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اعدي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وسط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373630</wp:posOffset>
                </wp:positionH>
                <wp:positionV relativeFrom="paragraph">
                  <wp:posOffset>177165</wp:posOffset>
                </wp:positionV>
                <wp:extent cx="1905000" cy="36195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619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هير</w:t>
                            </w:r>
                            <w:r>
                              <w:rPr>
                                <w:rFonts w:cs="Calibri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ما</w:t>
                            </w:r>
                            <w:r>
                              <w:rPr>
                                <w:rFonts w:cs="Calibri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50pt;height:28.5pt;mso-wrap-distance-left:9.05pt;mso-wrap-distance-right:9.05pt;mso-wrap-distance-top:0pt;mso-wrap-distance-bottom:0pt;margin-top:13.95pt;mso-position-vertical-relative:text;margin-left:186.9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صهير</w:t>
                      </w:r>
                      <w:r>
                        <w:rPr>
                          <w:rFonts w:cs="Calibri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FFFF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مجما</w:t>
                      </w:r>
                      <w:r>
                        <w:rPr>
                          <w:rFonts w:cs="Calibri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FFFF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08405</wp:posOffset>
                </wp:positionH>
                <wp:positionV relativeFrom="paragraph">
                  <wp:posOffset>1270</wp:posOffset>
                </wp:positionV>
                <wp:extent cx="4575175" cy="231775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175" cy="2317750"/>
                        </a:xfrm>
                        <a:prstGeom prst="rect"/>
                        <a:solidFill>
                          <a:srgbClr val="EAF1DD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shd w:fill="333399" w:val="clear"/>
                                <w:rtl w:val="true"/>
                              </w:rPr>
                              <w:t>ملاحظات هامة للتعرف علي عينات الصخور النار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4"/>
                                <w:szCs w:val="24"/>
                              </w:rPr>
                              <w:t>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خ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حتو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  <w:shd w:fill="333399" w:val="clear"/>
                                <w:rtl w:val="true"/>
                              </w:rPr>
                              <w:t>أوليف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زل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ابر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فر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نسي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4"/>
                                <w:szCs w:val="24"/>
                              </w:rPr>
                              <w:t>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خ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  <w:shd w:fill="333399" w:val="clear"/>
                                <w:rtl w:val="true"/>
                              </w:rPr>
                              <w:t>متوس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فة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نديزي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يوري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فر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نسي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4"/>
                                <w:szCs w:val="24"/>
                              </w:rPr>
                              <w:t>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خ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في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ز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غ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  <w:shd w:fill="333399" w:val="clear"/>
                                <w:rtl w:val="true"/>
                              </w:rPr>
                              <w:t>بالفقاع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  <w:shd w:fill="333399" w:val="clear"/>
                                <w:rtl w:val="true"/>
                              </w:rPr>
                              <w:t>الهوائ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ج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فاف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ومس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4"/>
                                <w:szCs w:val="24"/>
                              </w:rPr>
                              <w:t>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صخ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نار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تحتو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معد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فلسب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  <w:shd w:fill="333399" w:val="clear"/>
                                <w:rtl w:val="true"/>
                              </w:rPr>
                              <w:t>ـ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ي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  <w:shd w:fill="333399" w:val="clear"/>
                                <w:rtl w:val="true"/>
                              </w:rPr>
                              <w:t>أ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وكليز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  <w:shd w:fill="333399" w:val="clear"/>
                                <w:rtl w:val="true"/>
                              </w:rPr>
                              <w:t>ب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ل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  <w:shd w:fill="333399" w:val="clear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جيوكليز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نديزي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رث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لاجيوكليز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4"/>
                                <w:szCs w:val="24"/>
                              </w:rPr>
                              <w:t>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جراني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اد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ك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ماعد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أوليف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وبيروكسين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لسب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يك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وارت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مفيبو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4"/>
                                <w:szCs w:val="24"/>
                              </w:rPr>
                              <w:t>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بازل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اد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ليف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روكس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لسبا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4"/>
                                <w:szCs w:val="24"/>
                              </w:rPr>
                              <w:t>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نديزي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اد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عد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وليف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) 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لسب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يك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وارت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مفيب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روكسي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5pt" style="position:absolute;rotation:-0;width:360.25pt;height:182.5pt;mso-wrap-distance-left:9.05pt;mso-wrap-distance-right:9.05pt;mso-wrap-distance-top:0pt;mso-wrap-distance-bottom:0pt;margin-top:0.1pt;mso-position-vertical-relative:text;margin-left:95.15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shd w:fill="333399" w:val="clear"/>
                          <w:rtl w:val="true"/>
                        </w:rPr>
                        <w:t>ملاحظات هامة للتعرف علي عينات الصخور الناري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4"/>
                          <w:szCs w:val="24"/>
                        </w:rPr>
                        <w:t>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إ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ك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صخ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حتو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4"/>
                          <w:sz w:val="24"/>
                          <w:szCs w:val="24"/>
                          <w:shd w:fill="333399" w:val="clear"/>
                          <w:rtl w:val="true"/>
                        </w:rPr>
                        <w:t>أوليف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إ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ازل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جابر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فر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النسي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4"/>
                          <w:szCs w:val="24"/>
                        </w:rPr>
                        <w:t>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إ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ك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صخ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4"/>
                          <w:sz w:val="24"/>
                          <w:szCs w:val="24"/>
                          <w:shd w:fill="333399" w:val="clear"/>
                          <w:rtl w:val="true"/>
                        </w:rPr>
                        <w:t>متوس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صفة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إ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إنديزي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يوري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فر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النسي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4"/>
                          <w:szCs w:val="24"/>
                        </w:rPr>
                        <w:t>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إ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ك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صخ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خفي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وز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غ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szCs w:val="24"/>
                          <w:shd w:fill="333399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4"/>
                          <w:sz w:val="24"/>
                          <w:szCs w:val="24"/>
                          <w:shd w:fill="333399" w:val="clear"/>
                          <w:rtl w:val="true"/>
                        </w:rPr>
                        <w:t>بالفقاع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szCs w:val="24"/>
                          <w:shd w:fill="333399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4"/>
                          <w:sz w:val="24"/>
                          <w:szCs w:val="24"/>
                          <w:shd w:fill="333399" w:val="clear"/>
                          <w:rtl w:val="true"/>
                        </w:rPr>
                        <w:t>الهوائ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ج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خفاف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يومس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4"/>
                          <w:szCs w:val="24"/>
                        </w:rPr>
                        <w:t>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جم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صخ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نار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تحتو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معد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فلسب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ج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4"/>
                          <w:sz w:val="24"/>
                          <w:szCs w:val="24"/>
                          <w:shd w:fill="333399" w:val="clear"/>
                          <w:rtl w:val="true"/>
                        </w:rPr>
                        <w:t>ـرا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ي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4"/>
                          <w:sz w:val="24"/>
                          <w:szCs w:val="24"/>
                          <w:shd w:fill="333399" w:val="clear"/>
                          <w:rtl w:val="true"/>
                        </w:rPr>
                        <w:t>أر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ثوكليز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4"/>
                          <w:sz w:val="24"/>
                          <w:szCs w:val="24"/>
                          <w:shd w:fill="333399" w:val="clear"/>
                          <w:rtl w:val="true"/>
                        </w:rPr>
                        <w:t>بـ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زل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4"/>
                          <w:sz w:val="24"/>
                          <w:szCs w:val="24"/>
                          <w:shd w:fill="333399" w:val="clear"/>
                          <w:rtl w:val="true"/>
                        </w:rPr>
                        <w:t>ب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اجيوكليز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إنديزي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رث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لاجيوكليزي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4"/>
                          <w:szCs w:val="24"/>
                        </w:rPr>
                        <w:t>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جراني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عاد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ك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ماعد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أوليف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وبيروكسين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              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لسب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يك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كوارت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مفيبول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4"/>
                          <w:szCs w:val="24"/>
                        </w:rPr>
                        <w:t>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بازل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عاد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وليف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يروكس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لسبا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4"/>
                          <w:szCs w:val="24"/>
                        </w:rPr>
                        <w:t>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إنديزي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عاد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ك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اعد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أوليف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) 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           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لسب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يك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كوارت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مفيب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يروكسين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101080</wp:posOffset>
                </wp:positionH>
                <wp:positionV relativeFrom="paragraph">
                  <wp:posOffset>354330</wp:posOffset>
                </wp:positionV>
                <wp:extent cx="4905375" cy="51435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راجع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براكين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تعريفها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أسبابها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أنواعها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فوائده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25pt;height:40.5pt;mso-wrap-distance-left:9.05pt;mso-wrap-distance-right:9.05pt;mso-wrap-distance-top:0pt;mso-wrap-distance-bottom:0pt;margin-top:27.9pt;mso-position-vertical-relative:text;margin-left:480.4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راجع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البراكين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تعريفها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أسبابها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أنواعها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فوائد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11:00Z</dcterms:created>
  <dc:creator>Imagination Boy</dc:creator>
  <dc:description/>
  <cp:keywords/>
  <dc:language>en-US</dc:language>
  <cp:lastModifiedBy>Imagination Boy</cp:lastModifiedBy>
  <cp:lastPrinted>2011-04-05T13:25:00Z</cp:lastPrinted>
  <dcterms:modified xsi:type="dcterms:W3CDTF">2011-04-19T18:46:00Z</dcterms:modified>
  <cp:revision>4</cp:revision>
  <dc:subject/>
  <dc:title/>
</cp:coreProperties>
</file>