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طر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ان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الباب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...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عادل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قابل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الترحاب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...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جو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تلاق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جران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عاك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...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عز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رض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يستناك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جيم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بو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كل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لاط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..</w:t>
        <w:br/>
        <w:t>............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خل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لدن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بلاطة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...</w:t>
        <w:br/>
        <w:t>.......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ادلى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.....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ين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ل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حن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شل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نقت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نسرق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لو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تير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..</w:t>
        <w:br/>
        <w:t>-------------------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طر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ان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يت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كبير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...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زور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تير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طر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اند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ي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تسرق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ر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مك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تسرق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ليووووووووووو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رة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************************************************** ************************************************** ************************************************** *************</w:t>
        <w:br/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جما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يسترية،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مس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الكلابشات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يلوح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يصيح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شق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مر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شق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مر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ضاع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شق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مر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أ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زمي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ش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ي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رئي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ايعرفش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تخزين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تح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رور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تخزي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ختصاص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شاذل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أم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دولة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زمي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دني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حط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شع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صفيح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يسيب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تلاتي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ي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الحة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جما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العم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ازكريا؟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زكريا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عوض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ي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ملاااحة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hyperlink r:id="rId2">
        <w:r>
          <w:rPr>
            <w:rStyle w:val="InternetLink"/>
            <w:rFonts w:eastAsia="Times New Roman" w:cs="Times New Roman" w:ascii="Verdana" w:hAnsi="Verdana"/>
            <w:b/>
            <w:bCs/>
            <w:i/>
            <w:iCs/>
            <w:sz w:val="36"/>
            <w:szCs w:val="36"/>
          </w:rPr>
          <w:t>http://arab-fighters.forumperso.com</w:t>
        </w:r>
        <w:r>
          <w:rPr>
            <w:rStyle w:val="InternetLink"/>
            <w:rFonts w:eastAsia="Times New Roman" w:cs="Times New Roman" w:ascii="Verdana" w:hAnsi="Verdana"/>
            <w:b/>
            <w:bCs/>
            <w:i/>
            <w:iCs/>
            <w:sz w:val="36"/>
            <w:szCs w:val="36"/>
            <w:rtl w:val="true"/>
          </w:rPr>
          <w:t>/</w:t>
        </w:r>
      </w:hyperlink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************************************************** ************************************************** *******************************************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اج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نزلاء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ورت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طر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طالبو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مجل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عسكر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رفع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و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شا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نظيف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ايشوفش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بح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جو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************************************************** ************************************************** ************************************************** ***********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سن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يا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رتض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غم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شا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يروحوش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سجن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قترا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صدو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بسه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وزا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ام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هههههه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************************************************** ************************************************** ************************************************** **************************************************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ــ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ـدو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ـندهـم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رئيـ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ـابق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,,,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احنـ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ندنـ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رئيـ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ـوابـق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: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</w:rPr>
        <w:t>d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br/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ي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كا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جدي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تول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نص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رئاس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جمهوري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br/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</w:rPr>
        <w:t>1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 -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قلب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روح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صر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يح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يخاف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يها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 -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ني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جوا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يسر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د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تتح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شكل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يا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ني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ني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جوا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حدش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يقدر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اخد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 -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ف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رقيق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صغي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د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يتعك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ظباط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اقسام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يديهم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تبق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نين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قفانا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</w:rPr>
        <w:t>4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عزت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رشيد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شوفو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يح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معز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زا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يخاف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صحيح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تضيع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لق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خلص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تخيلو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ق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يخاف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بل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ي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</w:rPr>
        <w:t>5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 -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صحاب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تي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تي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د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دهم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يعرف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سيط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فهمهم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سا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تام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مي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ش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يقد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ل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والي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ضحكو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</w:rPr>
        <w:t>6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 -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ني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غن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طبع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ني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ند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خبر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أغان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وطني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سياسي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ش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ز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ثل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ماد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لال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br/>
        <w:t>************************************************** ************************************************** ************************************************** **********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ر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يسأ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ند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لو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ي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بن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قال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عنديش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ند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br/>
        <w:t>************************************************** ************************************************** ************************************************** ************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قررت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تصالات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فودافو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موبني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اخوا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سكو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تتغي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رسائ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t>.</w:t>
        <w:br/>
        <w:t>.</w:t>
        <w:br/>
        <w:t>.</w:t>
        <w:br/>
        <w:t>................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لمن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جزا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خيرا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شحنل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يك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هاتف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تحاو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اتصا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غلق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علم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br/>
        <w:t>************************************************** ************************************************** ************************************************** ******************************</w:t>
        <w:br/>
        <w:br/>
        <w:br/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قائم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سعا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انتي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ج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طر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:</w:t>
        <w:br/>
        <w:t>.</w:t>
        <w:br/>
        <w:t>.</w:t>
        <w:br/>
        <w:t>.</w:t>
        <w:br/>
        <w:t>.</w:t>
        <w:br/>
        <w:t>.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يبسى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ول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انت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......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</w:rPr>
        <w:t>4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ليون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ب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جائ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ليوباتر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....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ليون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ب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جائ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وب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..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ليون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و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شا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.........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</w:rPr>
        <w:t>1,5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ليون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ب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تون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......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ليا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نصف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ب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لوبيف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.......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ليار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نقب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شك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فيزا،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شكرا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************************************************** ************************************************** ******************************************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جيم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غن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سج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يقول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t>.</w:t>
        <w:br/>
        <w:t>.</w:t>
        <w:br/>
        <w:br/>
        <w:t>.</w:t>
        <w:br/>
        <w:t>...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حلف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سماه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بترابها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...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بسن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شبابها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t>.</w:t>
        <w:br/>
        <w:t>.</w:t>
        <w:br/>
        <w:t>.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ر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سح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t>.</w:t>
        <w:br/>
        <w:t>.</w:t>
        <w:br/>
        <w:t>.</w:t>
        <w:br/>
        <w:t>.</w:t>
        <w:br/>
        <w:t>.</w:t>
        <w:br/>
        <w:t xml:space="preserve">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شارع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لاد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يشتم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لادي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************************************************** ************************************************** ************************************************** ***********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نظيف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طرح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t>&gt;</w:t>
        <w:br/>
        <w:t>&lt;</w:t>
        <w:br/>
        <w:t>&gt;</w:t>
        <w:br/>
        <w:t>&lt;</w:t>
        <w:br/>
        <w:t>......&gt;</w:t>
        <w:br/>
        <w:t>&lt;</w:t>
        <w:br/>
        <w:t>&gt;</w:t>
        <w:br/>
        <w:t>&lt;</w:t>
        <w:br/>
        <w:t>&gt;</w:t>
        <w:br/>
        <w:t>&lt;</w:t>
        <w:br/>
        <w:t>&gt;</w:t>
        <w:br/>
        <w:t>&lt;</w:t>
        <w:br/>
        <w:t>&gt;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شروع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زنزان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ذكي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جبت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نكت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رس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صفح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صحا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و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اصدقائ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نا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t>************************************************** ************************************************** ************************************************** *************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اجل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t>.</w:t>
        <w:br/>
        <w:t>.</w:t>
        <w:br/>
        <w:t>.</w:t>
        <w:br/>
        <w:t>.</w:t>
        <w:br/>
        <w:t>..........</w:t>
        <w:br/>
        <w:t>.</w:t>
        <w:br/>
        <w:t>.</w:t>
        <w:br/>
        <w:t>.</w:t>
        <w:br/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ظاهرات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عتصامات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داخ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ج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طر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لمطالب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رحي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مساجي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هتفون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غورو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غورو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نت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نتو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ران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ر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جو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************************************************** ************************************************** ************************************************** ***********</w:t>
        <w:br/>
        <w:br/>
        <w:br/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بيب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اا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تح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ز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طيــــر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عم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سن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سج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جنب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رير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...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سج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د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جننا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حب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قنـــا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يـــ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ل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منع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تح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ن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عيش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سطنا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t>__________________________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اعتذا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مدحت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صالح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************************************************** ************************************************** ************************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ورت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طر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.....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زنزان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المي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رض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صري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br/>
        <w:t>************************************************** ************************************************** ************************************************** ************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اج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|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أخو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الأخوات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بناء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شع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صر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تحبست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************************************************** ************************************************** ************************************************** ********************************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رد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خطا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رءي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مخلوع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د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اري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تتع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نفس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تسجلن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صوت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قو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نجيل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شرم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جمع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جاي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ندردش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بيسين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t>,,,</w:t>
        <w:br/>
        <w:t>,,,</w:t>
        <w:br/>
        <w:t>,,,</w:t>
        <w:br/>
        <w:t>.........,,,</w:t>
        <w:br/>
        <w:t>.........,,,</w:t>
        <w:br/>
        <w:t>,,,</w:t>
        <w:br/>
        <w:t>,,,</w:t>
        <w:br/>
        <w:t>,,,</w:t>
        <w:br/>
        <w:t>,,,</w:t>
        <w:br/>
        <w:t>,,,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تخليش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وز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تطبخ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حن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نجي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نتاك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عانا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************************************************** ************************************************** ************************************************** *******************************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ريق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ج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طر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راس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مرم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نظيف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خط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دفاع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لاً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ن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بي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عادل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زهي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جران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مغرب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ن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فقي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خط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وسط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لاً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ن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ز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زم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ليمان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خط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هجوم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شك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ثلث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قلو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قاعدت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صفوت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شريف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إنتظا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رأس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حرب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جما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فتح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رور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.</w:t>
        <w:br/>
        <w:t>...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مدي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فن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سن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************************************************** ************************************************** *******************************************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ااااااااااج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نباء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إستيلاء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زم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زنازي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ورت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طر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ساح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</w:rPr>
        <w:t>90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عنب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خام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تسهيلات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مغرب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ف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ماي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عادلى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************************************************** ************************************************** ************************************************** **********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نبأ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اجل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..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وزا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تشتر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ص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ى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t>.</w:t>
        <w:br/>
        <w:t>.</w:t>
        <w:br/>
        <w:t>.</w:t>
        <w:br/>
        <w:t>.</w:t>
        <w:br/>
        <w:t>..........</w:t>
        <w:br/>
        <w:t>.</w:t>
        <w:br/>
        <w:t>...............</w:t>
        <w:br/>
        <w:t>.</w:t>
        <w:br/>
        <w:t>.</w:t>
        <w:br/>
        <w:t>.</w:t>
        <w:br/>
        <w:t>.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رشيد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ميزا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لبدء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تجهيزات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اندوتشات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لاو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لاولاد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br/>
        <w:t>************************************************** ************************************************** ************************************************** ************************************************** ********************</w:t>
        <w:br/>
        <w:br/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غان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لترا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طر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..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طر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شماااال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نهبن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مااااال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ريسن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سم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جماااال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t>.........================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زبن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قير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شعبن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بير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صين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دم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رض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قليل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..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وووووووو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وووووووو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************************************************** ************************************************** ********************************************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هكسو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نطر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رعو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غرق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ليوباتر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نتحرت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قطز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تقت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يبر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تقت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ممالي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تدبحو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عثماني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قتل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خرف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با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لم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تقت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نه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خديو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سماعي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تنف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اتحب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خديو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با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لم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ريطاني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خلعت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اروق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تنف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جما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تسمم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سادات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تقت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تحبس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د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ي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ش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؟؟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!</w:t>
        <w:br/>
        <w:br/>
        <w:t>************************************************** ************************************************** ************************************************** ********************************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أعل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رسال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صوتي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ثانية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t>.</w:t>
        <w:br/>
        <w:t>.</w:t>
        <w:br/>
        <w:t>.</w:t>
        <w:br/>
        <w:t>.</w:t>
        <w:br/>
        <w:t>....</w:t>
        <w:br/>
        <w:t>.</w:t>
        <w:br/>
        <w:t>.</w:t>
        <w:br/>
        <w:t>.</w:t>
        <w:br/>
        <w:t>.</w:t>
        <w:br/>
        <w:t>.</w:t>
        <w:br/>
        <w:t>.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ترشح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لبطولة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سلسل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 xml:space="preserve">..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</w:rPr>
        <w:t>prison break season 5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************************************************** ************************************************** ************************************************** ***********</w:t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صد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قر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داخ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طرة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...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جاميع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مساجي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لتفو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غنوون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t>.</w:t>
        <w:br/>
        <w:t>.</w:t>
        <w:br/>
        <w:t>.</w:t>
        <w:br/>
        <w:t>.</w:t>
        <w:br/>
        <w:t>.......</w:t>
        <w:br/>
        <w:br/>
        <w:t>..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كعبو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كعبوا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>...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زيري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ان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اعبووة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************************************************** ************************************************** ************************************************** **********</w:t>
        <w:br/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بسوو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ايز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حامى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مني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جيبل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حامى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ك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قدامى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د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رامى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مسكوو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بسو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جما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علاء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يا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ف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طر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راح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را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سوزا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تقول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آ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خص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عليك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اتفو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س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ياسو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بسو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بارك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دل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منين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جيبل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بدل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دا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ماعدتش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حاجه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فاضل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وحق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i/>
          <w:i/>
          <w:iCs/>
          <w:color w:val="4B0082"/>
          <w:sz w:val="36"/>
          <w:sz w:val="36"/>
          <w:szCs w:val="36"/>
          <w:rtl w:val="true"/>
        </w:rPr>
        <w:t>هنرجعـــــووه</w:t>
      </w:r>
      <w:r>
        <w:rPr>
          <w:rFonts w:eastAsia="Times New Roman" w:cs="Times New Roman" w:ascii="Verdana" w:hAnsi="Verdana"/>
          <w:b/>
          <w:bCs/>
          <w:i/>
          <w:iCs/>
          <w:color w:val="4B0082"/>
          <w:sz w:val="36"/>
          <w:szCs w:val="36"/>
          <w:rtl w:val="true"/>
        </w:rPr>
        <w:br/>
        <w:br/>
        <w:t>************************************************** ************************************************** ************************************************** ************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</w:rPr>
        <w:t>فلس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28"/>
          <w:sz w:val="28"/>
          <w:szCs w:val="28"/>
          <w:rtl w:val="true"/>
        </w:rPr>
        <w:t>حم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638810" cy="389255"/>
            <wp:effectExtent l="0" t="0" r="0" b="0"/>
            <wp:docPr id="1" name="صورة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فلسفة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حمار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عجبي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عليك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يابن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دم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ي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كبير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لدار</w:t>
      </w:r>
      <w:r>
        <w:rPr>
          <w:rFonts w:eastAsia="Times New Roman" w:cs="Times New Roman"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قومت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لدني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م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قعدت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لم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قالو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حمار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هو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سمي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شتيمة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ل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جنسي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ده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عار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خلقنى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ربي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خلقك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ل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حدش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له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خيار</w:t>
      </w:r>
      <w:r>
        <w:rPr>
          <w:rFonts w:eastAsia="Times New Roman" w:cs="Times New Roman"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ان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مهم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زاد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لحمل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فوقى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صابر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على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لمشوار</w:t>
      </w:r>
      <w:r>
        <w:rPr>
          <w:rFonts w:eastAsia="Times New Roman" w:cs="Times New Roman"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ل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فى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يوم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قول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شمعنى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خوي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اخد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منه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تار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ل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يوم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بص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لرزق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غيري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اطق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منه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اغار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ل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رفع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فى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يوم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عينى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على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جارتى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اصون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لجار</w:t>
      </w:r>
      <w:r>
        <w:rPr>
          <w:rFonts w:eastAsia="Times New Roman" w:cs="Times New Roman"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ل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مهر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دفع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لحمارتى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شبكة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سوار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ل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شقة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جمع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فى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تمنه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ل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جهز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دار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ل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حرمى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حامل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تتوحم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عايزة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لكافيار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ل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بنت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تخرج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عن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طوعى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تجيب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لعار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لا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بن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يقع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يهلوس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يقع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نهار</w:t>
      </w:r>
      <w:r>
        <w:rPr>
          <w:rFonts w:eastAsia="Times New Roman" w:cs="Times New Roman"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عايش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فى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حالى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متهنى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وليه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48"/>
          <w:sz w:val="48"/>
          <w:szCs w:val="48"/>
          <w:rtl w:val="true"/>
        </w:rPr>
        <w:t>افكار؟</w:t>
      </w:r>
      <w:r>
        <w:rPr>
          <w:rFonts w:ascii="Verdana" w:hAnsi="Verdana" w:eastAsia="Verdana" w:cs="Verdana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باكل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وبشرب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وبنهق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ومفيش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اسرار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وعندى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ابن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ادم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يخدمنى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ليل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ونهار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ان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جعت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يشتري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برسيمي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باغلى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الاسعار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وفى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مرضي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يفضل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يعالجنى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ويدعى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FF"/>
          <w:sz w:val="48"/>
          <w:sz w:val="48"/>
          <w:szCs w:val="48"/>
          <w:u w:val="single"/>
          <w:rtl w:val="true"/>
        </w:rPr>
        <w:t>الستار</w:t>
      </w:r>
      <w:r>
        <w:rPr>
          <w:rFonts w:ascii="Verdana" w:hAnsi="Verdana" w:eastAsia="Verdana" w:cs="Verdana"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-1192" w:right="-993" w:hanging="0"/>
        <w:jc w:val="left"/>
        <w:rPr/>
      </w:pPr>
      <w:r>
        <w:rPr>
          <w:rFonts w:ascii="Verdana" w:hAnsi="Verdana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خادم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امين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راتب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ايجار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والحين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عرفت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يابن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ادم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مين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فينا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>حمار؟؟؟؟</w:t>
      </w:r>
      <w:r>
        <w:rPr>
          <w:rFonts w:eastAsia="Times New Roman" w:cs="Times New Roman" w:ascii="Verdana" w:hAnsi="Verdana"/>
          <w:b/>
          <w:bCs/>
          <w:color w:val="000000"/>
          <w:sz w:val="48"/>
          <w:szCs w:val="48"/>
          <w:u w:val="single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2" name="صورة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3" name="صورة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4" name="صورة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b-fighters.forumperso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orums.fatakat.com/thread80314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forums.fatakat.com/thread803146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forums.fatakat.com/thread80314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forums.fatakat.com/thread80314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0:19:00Z</dcterms:created>
  <dc:creator>GsM</dc:creator>
  <dc:description/>
  <cp:keywords/>
  <dc:language>en-US</dc:language>
  <cp:lastModifiedBy>GsM</cp:lastModifiedBy>
  <dcterms:modified xsi:type="dcterms:W3CDTF">2011-04-24T20:20:00Z</dcterms:modified>
  <cp:revision>2</cp:revision>
  <dc:subject/>
  <dc:title>في طره لاند ومن عالباب</dc:title>
</cp:coreProperties>
</file>