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ه  علوم البيئه و الجيولوج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ثانويه العا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حسن شوق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M_biology@hotmail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كمل العبارات الا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واد الخطره في دخان السجائر و تسبب السرطان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خور السيال هي التي تكون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جد الكاولين بمنطقه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 xml:space="preserve">جنوب غرب اسو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تواجد نباتات خضراء بعد عمق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تحت سطح البحر بسبب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لالات و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من اهم المظاهر الجولوجيه لنه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اما النهر في مرحله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كون قطاعه علي شكل قو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راض الوظيفيه في الدم و الانسجه المختلفه للانسان و الحيوان تؤدي الي تلوث من نوع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نت التراكيب الاوليه  بفعل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و من اشكالها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نوع الزلازل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 المحتوي الملحي في مياه البحر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ج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ور الانسان الحديث يميز عصر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كل من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ظاهرة التشبع الغذائ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واسب المكان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ى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المفهوم العلمى 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د المجما خلال فتحات ضيقة من الطبقات وتكون المجما على درجة عالية من اللزوجة فتضغط على ما يعلوها من الطبقات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هر الذى يتميز بوجود بقايا عضوية مميزة للكائنات الحيونية والنباتي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ول مركبات الزئبق والكالسيوم والرصاص فى مياه ساخنة الى المسطحات المائية حيث يقل الاكسجين مع رفع درجة حرارة الماء فتهلك انواع من الهائمات النباتية والحيواني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ة أو شق فى القشرة الارضية تسمح للصخور المنصهرة والغازات المحبوسة للخروج الى سطح الارض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بين فترة الاضاءة والظلام التى يتعرض لها النبات كل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ة تستخدم فى قياس الزمن الجيولوجى وتسير فى اتجاه ثابت منذ نشاتها وتستمر فى التغير مع الزمن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قياس الاشعاع الممتص والتى تكافىء واحد روتنجن من اشاعة </w:t>
      </w:r>
      <w:r>
        <w:rPr>
          <w:sz w:val="28"/>
          <w:szCs w:val="28"/>
        </w:rPr>
        <w:t>x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ات مستعرضة اهتزازية وسرعتها اقل من الاولي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 السطح الناتج من كسر المعدن فى مستوى غير مستويات الانفصام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زؤ الصخر الى قطع اصغر تحتفظ فى كل منها بمعدنها الأصلية دون تغ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يحدث لو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اندفاع الصهارة خلال الاغوار العميقة فى اللوح المحيطى بواسطة تيارات الحمل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ت السيول سرعتها عند خروجها من الاخوار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شق الانسان غاز سيانيد الهيدروجين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لما ياتى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طبقات من الفحم على اعماق كبيرة تحت سطح البحر وهى فى الاصل بقايا نباتية نمت فوق سطح الارض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قرب اليربوع الماء طوال حياته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زمة المناخية القديمة تختلف فى وضعها الجغرافى عما هى علية حاليا بالنسبة لكل من قطبى الارض وخط الاستواء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استخدام البترول كوقود استنزافا لمورد مهم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وق سمية بعض البكتريا على غازات الاعصاب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كلم عن اسر الضوء على كل من نشاط الحيوان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هج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 نبذة 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زاء المختلفة للتربة الناضجة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مح العضوية التى يتميز بها العصر الطباشير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ريتاس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كسدة البيولوجية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 الالواح التكتونية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مع الرسم تخطيط لدورة الفسفور فى الطبيعة كمثال لدورة روسوب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7" w:leader="none"/>
          <w:tab w:val="left" w:pos="1177" w:leader="none"/>
        </w:tabs>
        <w:ind w:left="1177" w:right="0" w:hanging="26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ن بين كل من </w:t>
      </w:r>
    </w:p>
    <w:p>
      <w:pPr>
        <w:pStyle w:val="Normal"/>
        <w:tabs>
          <w:tab w:val="clear" w:pos="720"/>
          <w:tab w:val="left" w:pos="997" w:leader="none"/>
          <w:tab w:val="left" w:pos="1177" w:leader="none"/>
        </w:tabs>
        <w:ind w:left="1177" w:right="0" w:hanging="263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خور السيال وصخور السيما</w:t>
      </w:r>
    </w:p>
    <w:p>
      <w:pPr>
        <w:pStyle w:val="Normal"/>
        <w:tabs>
          <w:tab w:val="clear" w:pos="720"/>
          <w:tab w:val="left" w:pos="997" w:leader="none"/>
          <w:tab w:val="left" w:pos="1177" w:leader="none"/>
        </w:tabs>
        <w:ind w:left="1177" w:right="0" w:hanging="26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شعار عن بعد الايجابى والاستشعار عن بعد السلبى </w:t>
      </w:r>
    </w:p>
    <w:p>
      <w:pPr>
        <w:pStyle w:val="Normal"/>
        <w:tabs>
          <w:tab w:val="clear" w:pos="720"/>
          <w:tab w:val="left" w:pos="997" w:leader="none"/>
          <w:tab w:val="left" w:pos="1177" w:leader="none"/>
        </w:tabs>
        <w:ind w:left="1177" w:right="0" w:hanging="263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لاكتيت والاستالجميت </w:t>
      </w:r>
    </w:p>
    <w:p>
      <w:pPr>
        <w:pStyle w:val="Normal"/>
        <w:tabs>
          <w:tab w:val="clear" w:pos="720"/>
          <w:tab w:val="left" w:pos="997" w:leader="none"/>
          <w:tab w:val="left" w:pos="1177" w:leader="none"/>
        </w:tabs>
        <w:ind w:left="1177" w:right="0" w:hanging="26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كات البانية للقارات والحركات البانية للجبال </w:t>
      </w:r>
    </w:p>
    <w:p>
      <w:pPr>
        <w:pStyle w:val="Normal"/>
        <w:tabs>
          <w:tab w:val="clear" w:pos="720"/>
          <w:tab w:val="left" w:pos="997" w:leader="none"/>
          <w:tab w:val="left" w:pos="1177" w:leader="none"/>
        </w:tabs>
        <w:ind w:left="1177" w:right="0" w:hanging="263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عى الجائر والرعى المنظم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 دور الجولوجيا في اقامه المنشأت الهندسية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ح جهود الدوله لمكافحه تلوث نهر النيل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مقصود بكل من 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صيه عرض الالوان 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يروج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اهره التراكم البيولو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المحمي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7" w:right="0" w:firstLine="17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367" w:right="0" w:hanging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ف نحدد نقطه فوق مركز الزلزال </w:t>
      </w:r>
    </w:p>
    <w:p>
      <w:pPr>
        <w:pStyle w:val="Normal"/>
        <w:ind w:left="367" w:right="0" w:hanging="360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شرح كيف يمكن تعيين صلادة معدن </w:t>
      </w:r>
    </w:p>
    <w:p>
      <w:pPr>
        <w:pStyle w:val="Normal"/>
        <w:ind w:left="367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شرح مع ذكر امثله كيف تكونت الصخوالرسوبيه كيميائيه النشأه 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زوبيرين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لواح القاريه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ابشه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اب الضو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فر الوعائ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يخوخه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كيميا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مل بيئيه و مناخ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طبق المتقاط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امات الني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ج الطبق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ققات الطينيه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كان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تون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لوتونيه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لوس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بع الغذ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زيد الفوسفات و النترات في الماء فتتزايد الطحالب بشده و يتبعها زياده الاشكال الحيوانيه التي تستهلك اكسجين الماء فتهلك و تزيد المركبات العضويه لدرجه التعفن فتبدأ البكتريا اللاهوائيه عملها و ازداد تراكم المركبات العضويه و تلوث المياه 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واسب المكان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ه عن رواسب الدلتا تتكون بقرب من تلاقيها بالبحر و تحتوي علي رواسب معدنيه ذات قيمه اقتصاديه مثل الذهب و الماس و القصدير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لمونيت و المونازيت و الزركون الذي يستخدم في صناعه السيراميك </w:t>
      </w:r>
    </w:p>
    <w:p>
      <w:pPr>
        <w:pStyle w:val="Normal"/>
        <w:tabs>
          <w:tab w:val="clear" w:pos="720"/>
          <w:tab w:val="left" w:pos="97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ابة السؤال الثان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8" w:right="0" w:hanging="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به معدوله او لاكوليث </w:t>
      </w:r>
    </w:p>
    <w:p>
      <w:pPr>
        <w:pStyle w:val="Normal"/>
        <w:ind w:left="457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نيروزي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 الحراري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كان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قت الضوئي 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اعه البيولوجيه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يم </w:t>
      </w:r>
    </w:p>
    <w:p>
      <w:pPr>
        <w:pStyle w:val="Normal"/>
        <w:ind w:left="457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جات الثانويه الزلزاليه 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سر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ويه الميكانيكيه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دفع الصهاره و تشق طريقها مسببه تباعد جانبي القشره في اتجاهين متضادين بعيدا عن حيد وسط المحيط و باستمرار تدفق الصهاره تنشأ مجمخوعه من الشقوق الرفيعه موازيه لحيد وسط المحيط ثم تملأ هذه الشقوق مكونه قشره صخريه جديده هذا ما يفسر بزحزحه القارات 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ستطيع حمل ما تكتسحه من مواد و يحدث ترسيب و هذا الترسيب يأخذ شكلين اما مخروط السيل او الدلتا الجافه 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بب الشعور بالاختناق </w:t>
      </w:r>
    </w:p>
    <w:p>
      <w:pPr>
        <w:pStyle w:val="Normal"/>
        <w:ind w:left="4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ابة السؤال الثال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تيجه لحدوث حركات ارض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يستخلص الماء من البذور و النباتات العصاريه في الصحراء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تيجه الانجراف او الزحف القاري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 بترول مورد غير متجدد حيث يوجد في البيئه بكميات محدوده مصيرها النفاذ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م البتيولينم نتيجه نوع من البكتريا اللاهوائيه اللتي توجد في اللحوم او الاسماك المعلبه او المحفوظه بطريقه بدائيه كالفسيخ و بسبب التسمم الغذائي المسبب للشلل و الموت و شده فاعليته الف مره قدر سمية غاز الاعصاب الذي يوقف نشاط انزيم كولينستريز فيتوقف نقل الاشارات العصبيه ثم الشلل و المو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ثر الضوء علي نشاط الحيوا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جد اربعه فترات ضوئيه تؤثر علي نشاط الحيوانات تأثير متباين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الفج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ل نشاط الحيوانات الليليه تدريجيا ثم تعود الي ملاجئها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النه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شط الحيوانات النهاريه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الغس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غرو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يقل نشاط الحيوانات النهاريه تدريجيا ثم تعود الي ملاجئها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ال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شط الحيوانات الليلي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ان لضوء القمر تأثير كبير علي نشاط الحيوانات المائيه حيث انه اثناء عمليه المد تنشط احياء الشواطيء البحريه التي تغمرها مياه المد و اثناء عمليه الجزر يقل نشاط احياء الشواطيء البحريه عند انحسار مياه المد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وء وهجره الحيوانا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هجره ظاهره حيويه ذات طبيعه دوريه وتحدث الهجره بفعل عوامل فسيولوجيه داخليه وعمق المياه والموسم والمرحله التى يمر بها الكائن الحى من تاريخ حيات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ابه السؤال الراب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كون التربه من معادن وبقايا عضويه متحلله وتنشأ التربه  نتيجه تفتت وتأكل الصخور بواسطه عوامل التعريه وتتكون التربه الناضجه من ثلاث طبقات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طح التربه وهو غنى بالمواد العضوي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ت التربه ويتكون من رواسب مؤكسده ورواسب ثانوي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طقه فوق الصخر الاصلى مباشرة وهى عباره عن صخور متماسكه ومفككه التى تكونت منها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تميز العصر الكريتاس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باشير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يتوافر اللافقاريات المتنوعه وكذلك الاسماك والبرمائيات والزواحف والطيور المتطوره بداية الثدييات المشيميه ومغطاه البذور ورواسب طباشيري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كسده البيولوج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كسده المواد العضويه فوق طبثه من الصخر المجروش او الزلط بواسطه البكتريا التى يتم خلطها بالمياه المدفوعه الى احواض التهويه خلال المعالجه الثانويه لمياه المجار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لواح التكتون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ى عباره عن سبعه الواح محاطه بسطح الارض وهى فى حاله بناء ومنها نوعان قاريه ومحيطيه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مك اللوح الواحد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 xml:space="preserve">كم بالاضافه الى عده الواح صغيره دائمة البناء خلال الشقوق حيث تمتد على قيعان المحيطات العميقه او اسفل القارات ومنها تنشا الظواهر البنائيه للقشره الارضي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ابه السؤال الخامس</w:t>
      </w:r>
    </w:p>
    <w:tbl>
      <w:tblPr>
        <w:bidiVisual w:val="true"/>
        <w:tblW w:w="4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6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خور السي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خور السيما</w:t>
            </w:r>
          </w:p>
        </w:tc>
      </w:tr>
      <w:tr>
        <w:trPr>
          <w:trHeight w:val="1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وشاح الخارجى الحفيف من القشره الارضيه ويكون جسم القارات وصخوره غنيه بالسليكا حيث تمثل اكثر من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بالاضافة الى الامون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وشاح الداخلى الثقيل من القشره الارضيه داخل السيال ويكون قاع المحيطات وصخوره اقل من نسبه السليكا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بالاضافه الى الماغنسيوم</w:t>
            </w:r>
          </w:p>
        </w:tc>
      </w:tr>
      <w:tr>
        <w:trPr>
          <w:trHeight w:val="4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شعار عن بعد الايجاب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شعار عن بعد السلبى</w:t>
            </w:r>
          </w:p>
        </w:tc>
      </w:tr>
      <w:tr>
        <w:trPr>
          <w:trHeight w:val="19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ره عن انعاكسات طيفيه حيث تقوم المنصات الحامله لأجهزه الاستشعار عن بعد بأرسال الموجات الكهرومغناطيسيه الى الاهداف ثم تنعكس لكى تستقبل بواسطه المستشعرات ثم ترسل الى محطات الاستقبال الارضي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ث نتيجه الانبعاث الطيفى من الاجسام</w:t>
            </w:r>
          </w:p>
        </w:tc>
      </w:tr>
      <w:tr>
        <w:trPr>
          <w:trHeight w:val="5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لاكتي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لاجميت</w:t>
            </w:r>
          </w:p>
        </w:tc>
      </w:tr>
      <w:tr>
        <w:trPr>
          <w:trHeight w:val="19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سب جيريه تتدلى من سقف المغاره وهى عباره عن هوابط جيري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سب جيريه تنمو من ارضيه المغاره وهى عباره عن صواعد جيريه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ات البانيه للق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ات البانيه للجبال</w:t>
            </w:r>
          </w:p>
        </w:tc>
      </w:tr>
      <w:tr>
        <w:trPr>
          <w:trHeight w:val="14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طيئه ومستمره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ؤثر على مساحات كبيره من القاره او قاع البح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ؤدى الى ارتفاع او هبوط الصخورالرسوب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اخدود العظيم لنهر كلورادو بامريكا الشمالي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ريعه ومؤقته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ؤثر على مساحات ضيقه وتحدث تغير فى شكل الصخور الرسوبيه حيث تتعرض لعمليات الطى والخس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سلاسل جبال اطلس وسط افريق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لاسل جبال الالب وسط اوروب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لاسل جبال البحر الاحمر</w:t>
            </w:r>
          </w:p>
        </w:tc>
      </w:tr>
      <w:tr>
        <w:trPr>
          <w:trHeight w:val="4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ى الجائ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ى المنظم</w:t>
            </w:r>
          </w:p>
        </w:tc>
      </w:tr>
      <w:tr>
        <w:trPr>
          <w:trHeight w:val="12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يزيل اجزاء من المجموع الخضرى تدريج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خفض نسبه النتح والبخ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يسبب ضرر للنبات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يزيل كثيره من الاجزاء الخضريه باستمرا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رفع نسبه الجفا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هدد بزوال النباتات الصالحه للرعى وانتشار النباتات غير المستساغه ويسبب ظاهره الزحف الصحراوى</w:t>
            </w:r>
          </w:p>
        </w:tc>
      </w:tr>
    </w:tbl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ور الجيولوجيا فى اقامه المنشأت الهندسيه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ور الجيولوجيا فى انشاء نفق احمد حمد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دراسه التراكيب الجيولوجيه لهذه المنطق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دراسه تأثير المياه على هذه التراكي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راسه انسب مواد البن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دراسه ضغط المياه على جسم النف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دراسه الرطوبه الجويه والتغيرات المناخيه على جسم النف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ور الجيولوجيا فى انشاء السد العا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دراسه الصخور على جانبى مجرى النهر وقاع النه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راسه خواص الحجر الرملى والنوبى لمعرفه كميه المياه المتسربه كمياه جوف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راسه تراكم الطمى والغرين امام السد وأثره على كفاْه البحيره التخزيني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هود الدوله لمكافحه تلوث نهر الني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انون رقم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ه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 بحمايه موارد المياه فى مصر من التلوث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نون رقم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ه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 بتحديد نسب الملوثات المسموح بها في نهر النيل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ديد علي المنشات الصناعيه  بتركيب واحدات معالجه مياه صرف الصناعي قبل صرفها في مياه النهر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ه اختيار الافات الزراعيه التي لا تؤدي الي تلوث الميا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وزارة الدوله لشئون البيئه بحملات تفتيش الانشطه علي المجاري المائيه و معرفه اسباب التلوث و طرق حلها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ابه السؤال السادس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7" w:leader="none"/>
        </w:tabs>
        <w:ind w:left="1447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صيه عرض الال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ه عن تغير لون المعدن مع تحريكه امام عين الانسان في الاتجاهات المختلفه مثل الماس يفرق الضوء الساقط عليه الي الاحمر و البنفسجي و الاوبال له خاصيه اللألأة او خاصيه عين الهر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يروج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خر طيني غني بالمواد الهيدروكربونيه من اصل نباتي غالبا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ه شمعيه صلبه و تتحول الي مواد نفطيه عند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 و يمثل احتياطي البترول في المستقب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اهره التراكم البيولو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عرض الطيور المائيه للهلاك حيث يوجد الاثار المركزه من ماده </w:t>
      </w:r>
      <w:r>
        <w:rPr>
          <w:sz w:val="28"/>
          <w:szCs w:val="28"/>
        </w:rPr>
        <w:t>d.d.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و هذه الماده تؤثر علي البيضه و الجنين و الطائر نفسه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م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احه مركزيه تحاط بحيز عازل للحمايه من تقلبات الجو و نشاط الانسان 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نقطه فوق مركز الزلزال </w:t>
      </w:r>
    </w:p>
    <w:p>
      <w:pPr>
        <w:pStyle w:val="Normal"/>
        <w:numPr>
          <w:ilvl w:val="0"/>
          <w:numId w:val="4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اون ثلاث محطات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رصد الزلزال </w:t>
      </w:r>
    </w:p>
    <w:p>
      <w:pPr>
        <w:pStyle w:val="Normal"/>
        <w:numPr>
          <w:ilvl w:val="0"/>
          <w:numId w:val="4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كل محطه ازمنه الوصول النسبيه لانواع الموجات الثلاث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ول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ثانو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طويله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سم ثلاث دوائر علي الخريطه بحيث تكون كل محطه رصد هي مركز الدائره </w:t>
      </w:r>
    </w:p>
    <w:p>
      <w:pPr>
        <w:pStyle w:val="Normal"/>
        <w:numPr>
          <w:ilvl w:val="0"/>
          <w:numId w:val="4"/>
        </w:numPr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طه تقاطع الدوائر هي نقطه فوق مركز الزلاز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قياس موهس للصلاب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ه مقاومه المعدن للبري او الخدش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لك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بس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السي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فلوري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باتيت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ثوكليز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وارتز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باز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وراندوم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عيين الصلاده بواسطه اقلام الصلاد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بائك معروفه الصلاد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ظفر الانسان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سكين او الزجاج </w:t>
      </w: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ح المخدش الخزفي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رد صلب </w:t>
      </w:r>
      <w:r>
        <w:rPr>
          <w:sz w:val="28"/>
          <w:szCs w:val="28"/>
        </w:rPr>
        <w:t>7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خور الرسوبيه كيميائيه النشأ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ونت نتيجة ترسيب الاملاح الذائبه في الماء نتيجه زياده التركيز و بخر الماء مثل رواسب الجب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بريتات كالسيوم مائ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واسب ملح الطع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خامات الحديد النوبي  مثل حديد اسوان البطروخي من اكسيد الحديد الاحمر أو الهيماتيت </w:t>
      </w:r>
    </w:p>
    <w:p>
      <w:pPr>
        <w:sectPr>
          <w:footerReference w:type="default" r:id="rId3"/>
          <w:type w:val="continuous"/>
          <w:pgSz w:w="11906" w:h="16838"/>
          <w:pgMar w:left="900" w:right="926" w:gutter="0" w:header="0" w:top="719" w:footer="708" w:bottom="14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continuous"/>
      <w:pgSz w:w="11906" w:h="16838"/>
      <w:pgMar w:left="900" w:right="926" w:gutter="0" w:header="0" w:top="719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biology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9:00Z</dcterms:created>
  <dc:creator>xpsp5express</dc:creator>
  <dc:description/>
  <cp:keywords/>
  <dc:language>en-US</dc:language>
  <cp:lastModifiedBy>USER</cp:lastModifiedBy>
  <cp:lastPrinted>2010-05-19T12:35:00Z</cp:lastPrinted>
  <dcterms:modified xsi:type="dcterms:W3CDTF">2010-05-19T10:17:00Z</dcterms:modified>
  <cp:revision>22</cp:revision>
  <dc:subject/>
  <dc:title>مراجعه  علوم البيئه و الجولوجيا</dc:title>
</cp:coreProperties>
</file>