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left"/>
        <w:rPr>
          <w:color w:val="FF00FF"/>
          <w:sz w:val="40"/>
          <w:szCs w:val="40"/>
          <w:lang w:bidi="ar-EG"/>
        </w:rPr>
      </w:pPr>
      <w:r>
        <w:rPr>
          <w:color w:val="FF00FF"/>
          <w:sz w:val="40"/>
          <w:szCs w:val="40"/>
          <w:rtl w:val="true"/>
          <w:lang w:bidi="ar-EG"/>
        </w:rPr>
        <w:t xml:space="preserve">                          </w:t>
      </w:r>
    </w:p>
    <w:p>
      <w:pPr>
        <w:pStyle w:val="Normal"/>
        <w:jc w:val="left"/>
        <w:rPr>
          <w:color w:val="FF00FF"/>
          <w:sz w:val="40"/>
          <w:szCs w:val="40"/>
          <w:lang w:bidi="ar-EG"/>
        </w:rPr>
      </w:pPr>
      <w:r>
        <w:rPr>
          <w:color w:val="FF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color w:val="FF00FF"/>
          <w:sz w:val="40"/>
          <w:szCs w:val="40"/>
          <w:lang w:bidi="ar-EG"/>
        </w:rPr>
      </w:pPr>
      <w:r>
        <w:rPr>
          <w:color w:val="FF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FF"/>
          <w:sz w:val="40"/>
          <w:szCs w:val="40"/>
          <w:lang w:bidi="ar-EG"/>
        </w:rPr>
      </w:pPr>
      <w:r>
        <w:rPr>
          <w:color w:val="000000"/>
          <w:sz w:val="40"/>
          <w:sz w:val="40"/>
          <w:szCs w:val="40"/>
          <w:rtl w:val="true"/>
          <w:lang w:bidi="ar-EG"/>
        </w:rPr>
        <w:t xml:space="preserve">قصة قصيرة </w:t>
      </w:r>
      <w:r>
        <w:rPr>
          <w:color w:val="FF00FF"/>
          <w:sz w:val="40"/>
          <w:sz w:val="40"/>
          <w:szCs w:val="40"/>
          <w:rtl w:val="true"/>
          <w:lang w:bidi="ar-EG"/>
        </w:rPr>
        <w:t xml:space="preserve">                                                                                                                                                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                 </w:t>
      </w:r>
    </w:p>
    <w:p>
      <w:pPr>
        <w:pStyle w:val="Normal"/>
        <w:jc w:val="left"/>
        <w:rPr>
          <w:rFonts w:cs="Andalus"/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                              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زازى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عبده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حمود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لعوضى</w:t>
      </w:r>
    </w:p>
    <w:p>
      <w:pPr>
        <w:pStyle w:val="Normal"/>
        <w:jc w:val="left"/>
        <w:rPr>
          <w:rFonts w:cs="Andalus"/>
          <w:b/>
          <w:b/>
          <w:bCs/>
          <w:color w:val="008000"/>
          <w:sz w:val="40"/>
          <w:szCs w:val="40"/>
          <w:lang w:bidi="ar-EG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  <w:lang w:bidi="ar-EG"/>
        </w:rPr>
        <w:t xml:space="preserve">         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علم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رحل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ابتدائية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  <w:lang w:bidi="ar-EG"/>
        </w:rPr>
        <w:t xml:space="preserve">       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كفركشك</w:t>
      </w:r>
      <w:r>
        <w:rPr>
          <w:rFonts w:cs="Andalus"/>
          <w:b/>
          <w:bCs/>
          <w:color w:val="008000"/>
          <w:sz w:val="40"/>
          <w:szCs w:val="40"/>
          <w:rtl w:val="true"/>
          <w:lang w:bidi="ar-EG"/>
        </w:rPr>
        <w:t xml:space="preserve">/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فاقوس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color w:val="008000"/>
          <w:sz w:val="40"/>
          <w:szCs w:val="40"/>
          <w:rtl w:val="true"/>
          <w:lang w:bidi="ar-EG"/>
        </w:rPr>
        <w:t>/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  <w:lang w:bidi="ar-EG"/>
        </w:rPr>
        <w:t>شرقي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8000"/>
          <w:sz w:val="40"/>
          <w:sz w:val="40"/>
          <w:szCs w:val="40"/>
          <w:rtl w:val="true"/>
          <w:lang w:bidi="ar-EG"/>
        </w:rPr>
        <w:t>م</w:t>
      </w:r>
      <w:r>
        <w:rPr>
          <w:rFonts w:cs="Andalus"/>
          <w:b/>
          <w:bCs/>
          <w:color w:val="008000"/>
          <w:sz w:val="40"/>
          <w:szCs w:val="40"/>
          <w:rtl w:val="true"/>
          <w:lang w:bidi="ar-EG"/>
        </w:rPr>
        <w:t>/</w:t>
      </w:r>
      <w:r>
        <w:rPr>
          <w:rFonts w:cs="Andalus"/>
          <w:b/>
          <w:bCs/>
          <w:color w:val="008000"/>
          <w:sz w:val="40"/>
          <w:szCs w:val="40"/>
          <w:lang w:bidi="ar-EG"/>
        </w:rPr>
        <w:t>0114695141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مع تحيات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/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عزازى عبده محمود العوضى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     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مدرسة كفرالعلماء للتعليم  الأساسي </w:t>
      </w:r>
    </w:p>
    <w:p>
      <w:pPr>
        <w:pStyle w:val="Normal"/>
        <w:jc w:val="left"/>
        <w:rPr/>
      </w:pP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     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كفركشك – فاقوس – شرقية 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                                        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أستاذ وتلميذته الموهوب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الأستاذ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سعيد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هو حديث أهل القرية لما عرف عنه من دماثة الخلق وطيبة القلب وأدبه الرفيع فهو يعامل  جميع التلاميذ في المدرسة الابتدائية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التي يعمل بها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 بحب وحنان كأنهم أولاده  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ذات يوم دخل الأستاذ سعيد الفصل 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كعادته حيا التلاميذ واطمأن على أحوالهم ولكن فكره وباله مشغول بتلميذته 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في الفصل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إيمان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فهو متحير في معرفة حكايتها فهو متأكد أنها تلميذة متفوقة وذكية ورقيقة الإحساس والمشاعر ومع ذلك دائما ما تهمل في عمل 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واجباتها وتحصل على درجات ضعيفة في الاختبارات الشهرية وأغلب الأوقات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يبدو عليها الحزن الأستاذ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سعيد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حاول معرفة السر الكامن وراء حكاية تلميذته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إيمان </w:t>
      </w:r>
      <w:r>
        <w:rPr>
          <w:b/>
          <w:bCs/>
          <w:color w:val="008000"/>
          <w:sz w:val="40"/>
          <w:szCs w:val="40"/>
          <w:rtl w:val="true"/>
          <w:lang w:bidi="ar-EG"/>
        </w:rPr>
        <w:t>)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بسؤالها ولكنه لم يتوصل إلى سبب مقنع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في أحد الأيام  وبعد صلاة المغرب  في مسجد القرية  ساقته قدماه إلى منزل  الحاج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عزيز </w:t>
      </w:r>
      <w:r>
        <w:rPr>
          <w:b/>
          <w:bCs/>
          <w:color w:val="008000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والد  </w:t>
      </w:r>
      <w:r>
        <w:rPr>
          <w:b/>
          <w:bCs/>
          <w:color w:val="008000"/>
          <w:sz w:val="40"/>
          <w:szCs w:val="40"/>
          <w:rtl w:val="true"/>
          <w:lang w:bidi="ar-EG"/>
        </w:rPr>
        <w:t>(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إيمان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جلس الأستاذ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سعيد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مع الحاج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عزيز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وبعد فترة من الحديث في أمور القرية العامة  سأل الأستاذ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سعيد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عن </w:t>
      </w:r>
      <w:r>
        <w:rPr>
          <w:b/>
          <w:bCs/>
          <w:color w:val="008000"/>
          <w:sz w:val="40"/>
          <w:szCs w:val="40"/>
          <w:rtl w:val="true"/>
          <w:lang w:bidi="ar-EG"/>
        </w:rPr>
        <w:t>(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إيمان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فرد الحاج </w:t>
      </w:r>
    </w:p>
    <w:p>
      <w:pPr>
        <w:pStyle w:val="Normal"/>
        <w:tabs>
          <w:tab w:val="clear" w:pos="720"/>
          <w:tab w:val="left" w:pos="4588" w:leader="none"/>
        </w:tabs>
        <w:jc w:val="left"/>
        <w:rPr/>
      </w:pP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عزيز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قائلا </w:t>
      </w:r>
      <w:r>
        <w:rPr>
          <w:b/>
          <w:bCs/>
          <w:color w:val="008000"/>
          <w:sz w:val="40"/>
          <w:szCs w:val="40"/>
          <w:rtl w:val="true"/>
          <w:lang w:bidi="ar-EG"/>
        </w:rPr>
        <w:t>: (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إيمان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مشهتنفع في المدرسة   طيلة الوقت تمسك الألوان وكراسة الرسم  وليس وراءها إلا الرسم 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وبالتالي أوسعها ضربا وأمزق  كراسة الرسم وأكسر الألوان ونبهت عليها ألا  ترسم مرة أخرى وان رأيتها ترسم سوف أعاقبها بقسوة كان هذا كلام الحاج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عزيز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 .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هز الأستاذ</w:t>
      </w:r>
    </w:p>
    <w:p>
      <w:pPr>
        <w:pStyle w:val="Normal"/>
        <w:jc w:val="left"/>
        <w:rPr/>
      </w:pP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سعيد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رأسه قائلا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: 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الآن عرفت  سر وسبب حزن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إيمان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وضعف مستواها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يا حاج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عزيز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أرجوك  لا تضرب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إيمان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مطلقا بسبب الرسم 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اتركها لي وسوف ترى بنفسك تفوق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إيمان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.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أرسل الأستاذ سعيد لمناداة </w:t>
      </w:r>
    </w:p>
    <w:p>
      <w:pPr>
        <w:pStyle w:val="Normal"/>
        <w:jc w:val="left"/>
        <w:rPr/>
      </w:pP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إيمان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وكان قد بعث أخيها الأصغر لإحضار كراسة رسم وألوان  حضرت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  <w:t>(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إيمان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قابلها الأستاذ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سعيد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بترحاب وبوجه بشوش  وقال لها بأسلوب تربوي 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إيمان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هل تعرفين سبب حضوري اليوم لمنزلكم  عرفت أنك بنت </w:t>
      </w:r>
    </w:p>
    <w:p>
      <w:pPr>
        <w:pStyle w:val="Normal"/>
        <w:jc w:val="left"/>
        <w:rPr/>
      </w:pP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موهوبة في الرسم وأسمع دائما عن جمال ما ترسميه  فحضرت كي أشاهد 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ما  قمت برسمه  ارتعشت  </w:t>
      </w:r>
      <w:r>
        <w:rPr>
          <w:b/>
          <w:bCs/>
          <w:color w:val="008000"/>
          <w:sz w:val="40"/>
          <w:szCs w:val="40"/>
          <w:rtl w:val="true"/>
          <w:lang w:bidi="ar-EG"/>
        </w:rPr>
        <w:t>(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إيمان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واقشعر بدنها واصطكت أسنانها خوفا ورعبا من والدها الذي حذرها من قبل من الرسم  حاول الأستاذ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سعيد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تهدئتها وطمأنتها وأخذ يخبرها أن والدها يحبها ويخاف عليها  وقال لها </w:t>
      </w:r>
      <w:r>
        <w:rPr>
          <w:b/>
          <w:bCs/>
          <w:color w:val="008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الرسم فن جميل ولكي تنمي موهبتك وتتقنيها يجب أن تصقليها بالعلم والدراسة وذلك لن يتحقق إلا بالتفوق الدراسي والجد في تحصيل واستذكار 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الدروس وأنا لا أطلب منك التوقف عن الرسم ولكن تحديد أوقات يومية بعد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انتهاء المذاكرة لممارسة هوايتك المفضلة الرسم ولكن  عاهديني على التفوق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في دراستك  أكمل الأستاذ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سعيد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كلامه قائلا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بالمناسبة  هناك مسابقة فنية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في الرسم بين المدارس على مستوى الإدارة وسوف أرشحك يا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إيمان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لتمثيل المدرسة 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طارت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إيمان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من الفرحة والسعادة تغمر قلبها وعزمت على التفوق في دراستها حتى تحقق وعدها للأستاذ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سعيد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وحتى تنمى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موهبتها بالعلم والدراسة وتلتحق بكلية الفنون الجميلة وتصبح فنانة مشهورة </w:t>
      </w:r>
    </w:p>
    <w:p>
      <w:pPr>
        <w:pStyle w:val="Normal"/>
        <w:jc w:val="left"/>
        <w:rPr/>
      </w:pP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تعرض لوحاتها في أشهر المعارض وذهبت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إيمان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لمسابقة التربية الفنية 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ومثلت مدرستها وكانت المفاجأة السارة أن فازت لوحتها بالمركز الأول وشرفت  مدرستها وقررت إدارة المدرسة تكريمها وأقامت لها حفلا ودعت 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إليه والدها وفى الحفل تحدثت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إيمان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وشكرت أستاذها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سعيد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فهو صاحب الفضل عليها في اكتشافها  وإعادتها لحب المدرسة والتفوق  ونفس </w:t>
      </w:r>
    </w:p>
    <w:p>
      <w:pPr>
        <w:pStyle w:val="Normal"/>
        <w:tabs>
          <w:tab w:val="clear" w:pos="720"/>
          <w:tab w:val="left" w:pos="5488" w:leader="none"/>
        </w:tabs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الكلام أكده الحاج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عزيز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والد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إيمان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 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>ومن يومها و</w:t>
      </w:r>
      <w:r>
        <w:rPr>
          <w:b/>
          <w:bCs/>
          <w:color w:val="008000"/>
          <w:sz w:val="40"/>
          <w:szCs w:val="40"/>
          <w:rtl w:val="true"/>
          <w:lang w:bidi="ar-EG"/>
        </w:rPr>
        <w:t>(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إيمان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تتقدم في دراستها وتكون من الأوائل كل عام وهى لا تنسى هوايتها المحببة الرسم  وفى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أحد الأيام قدمت للأستاذ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سعيد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هدية وهى فرحة  شكرها الأستاذ سعيد على 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هديتها الرقيقة  التي كانت عبارة عن لوحة مرسومة رسمتها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إيمان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للأستاذ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سعيد </w:t>
      </w:r>
      <w:r>
        <w:rPr>
          <w:b/>
          <w:bCs/>
          <w:color w:val="008000"/>
          <w:sz w:val="40"/>
          <w:szCs w:val="4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88" w:leader="none"/>
        </w:tabs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وهكذا استطاع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الأستاذ  سعيد </w:t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EG"/>
        </w:rPr>
        <w:t xml:space="preserve">بحنكة وبراعة اكتشاف موهبة جديدة وإحساس مرهف لطفلة في عمر الزهور كاد والدها أن يطفئها بغير عمد </w:t>
      </w:r>
      <w:r>
        <w:rPr>
          <w:b/>
          <w:bCs/>
          <w:color w:val="008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318" w:leader="none"/>
        </w:tabs>
        <w:jc w:val="left"/>
        <w:rPr/>
      </w:pPr>
      <w:r>
        <w:rPr>
          <w:b/>
          <w:bCs/>
          <w:color w:val="008000"/>
          <w:sz w:val="40"/>
          <w:szCs w:val="40"/>
          <w:rtl w:val="true"/>
          <w:lang w:bidi="ar-EG"/>
        </w:rPr>
        <w:tab/>
      </w: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lang w:bidi="ar-EG"/>
        </w:rPr>
      </w:pPr>
      <w:r>
        <w:rPr>
          <w:b/>
          <w:bCs/>
          <w:color w:val="008000"/>
          <w:sz w:val="40"/>
          <w:szCs w:val="4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709" w:top="765" w:footer="709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156.9pt;margin-top:339pt;width:862.45pt;height:6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زازى عبده /فاقوس -شرقية م0114695141" trim="t" style="font-family:&quot;Tahoma&quot;;font-size:48pt"/>
          <v:fill o:detectmouseclick="t" type="solid" color2="#0099ff" opacity="0.5"/>
          <v:stroke color="#3465a4" joinstyle="round" endcap="flat"/>
          <w10:wrap type="none"/>
        </v:shape>
      </w:pict>
    </w:r>
    <w:r>
      <w:rPr>
        <w:rtl w:val="true"/>
        <w:lang w:bidi="ar-EG"/>
      </w:rPr>
      <w:t xml:space="preserve">عزازى عبده محمود العوضى </w:t>
    </w:r>
    <w:r>
      <w:rPr>
        <w:rtl w:val="true"/>
        <w:lang w:bidi="ar-EG"/>
      </w:rPr>
      <w:t>/</w:t>
    </w:r>
    <w:r>
      <w:rPr>
        <w:rtl w:val="true"/>
        <w:lang w:bidi="ar-EG"/>
      </w:rPr>
      <w:t>فاقوس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03:00Z</dcterms:created>
  <dc:creator>عزازى - ايمان -آية</dc:creator>
  <dc:description/>
  <cp:keywords/>
  <dc:language>en-US</dc:language>
  <cp:lastModifiedBy>ezazi</cp:lastModifiedBy>
  <dcterms:modified xsi:type="dcterms:W3CDTF">2007-03-21T08:14:00Z</dcterms:modified>
  <cp:revision>18</cp:revision>
  <dc:subject/>
  <dc:title>                                  المعلم والتلميذة الفنانة </dc:title>
</cp:coreProperties>
</file>