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5" w:leader="none"/>
          <w:tab w:val="left" w:pos="3207" w:leader="none"/>
        </w:tabs>
        <w:ind w:left="0" w:right="4680" w:hanging="0"/>
        <w:jc w:val="center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حافظ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شرقية</w:t>
      </w:r>
    </w:p>
    <w:p>
      <w:pPr>
        <w:pStyle w:val="Normal"/>
        <w:tabs>
          <w:tab w:val="clear" w:pos="720"/>
          <w:tab w:val="left" w:pos="2945" w:leader="none"/>
          <w:tab w:val="left" w:pos="3207" w:leader="none"/>
        </w:tabs>
        <w:ind w:left="0" w:right="468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دير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رب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التعلي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2945" w:leader="none"/>
          <w:tab w:val="left" w:pos="3207" w:leader="none"/>
        </w:tabs>
        <w:ind w:left="0" w:right="468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وج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لوم</w:t>
      </w:r>
    </w:p>
    <w:p>
      <w:pPr>
        <w:pStyle w:val="Normal"/>
        <w:tabs>
          <w:tab w:val="clear" w:pos="720"/>
          <w:tab w:val="left" w:pos="4210" w:leader="none"/>
        </w:tabs>
        <w:ind w:left="0" w:right="4860" w:hanging="0"/>
        <w:jc w:val="center"/>
        <w:rPr>
          <w:rFonts w:cs="Monotype Koufi"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كت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ف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0"/>
        <w:ind w:left="0" w:right="4142" w:hanging="0"/>
        <w:jc w:val="center"/>
        <w:rPr>
          <w:rFonts w:cs="Monotype Koufi"/>
          <w:color w:val="0000FF"/>
          <w:sz w:val="34"/>
          <w:szCs w:val="34"/>
        </w:rPr>
      </w:pPr>
      <w:r>
        <w:rPr>
          <w:rFonts w:cs="Monotype Koufi"/>
          <w:color w:val="0000FF"/>
          <w:sz w:val="34"/>
          <w:szCs w:val="34"/>
        </w:rPr>
      </w:r>
    </w:p>
    <w:p>
      <w:pPr>
        <w:pStyle w:val="Normal"/>
        <w:numPr>
          <w:ilvl w:val="0"/>
          <w:numId w:val="0"/>
        </w:numPr>
        <w:ind w:left="0" w:right="46" w:hanging="0"/>
        <w:jc w:val="center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87350</wp:posOffset>
            </wp:positionH>
            <wp:positionV relativeFrom="paragraph">
              <wp:posOffset>178435</wp:posOffset>
            </wp:positionV>
            <wp:extent cx="497078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4.3pt;margin-top:22.6pt;width:242.35pt;height:63.4pt;mso-wrap-style:none;v-text-anchor:middle;mso-position-horizontal-relative:page" type="_x0000_t136">
            <v:path textpathok="t"/>
            <v:textpath on="t" fitshape="t" string="بنك الأسئلة" style="font-family:&quot;Andalus&quot;;font-size:12pt"/>
            <v:fill o:detectmouseclick="t" color2="maroon"/>
            <v:stroke color="black" weight="9360" joinstyle="miter" endcap="flat"/>
            <v:shadow on="t" obscured="f" color="#969696"/>
            <w10:wrap type="none"/>
          </v:shape>
        </w:pict>
        <w:pict>
          <v:shape id="shape_0" fillcolor="#ff9900" stroked="t" o:allowincell="f" style="position:absolute;margin-left:325.3pt;margin-top:101.8pt;width:76.25pt;height:35.95pt;mso-wrap-style:none;v-text-anchor:middle;mso-position-horizontal-relative:page" type="_x0000_t136">
            <v:path textpathok="t"/>
            <v:textpath on="t" fitshape="t" string="مادة" style="font-family:&quot;MCS Electron S_U round.&quot;;font-size:12pt"/>
            <v:fill o:detectmouseclick="t" color2="black"/>
            <v:stroke color="black" weight="9360" joinstyle="miter" endcap="flat"/>
            <v:shadow on="t" obscured="f" color="#969696"/>
            <w10:wrap type="none"/>
          </v:shape>
        </w:pict>
        <w:pict>
          <v:shape id="shape_0" fillcolor="black" stroked="t" o:allowincell="f" style="position:absolute;margin-left:208.3pt;margin-top:166.3pt;width:316.05pt;height:36.7pt;mso-wrap-style:none;v-text-anchor:middle;mso-position-horizontal-relative:page" type="_x0000_t136">
            <v:path textpathok="t"/>
            <v:textpath on="t" fitshape="t" string="علوم البيئة والجيولوجيا" style="font-family:&quot;MCS Electron S_U round.&quot;;font-size:24pt"/>
            <v:fill o:detectmouseclick="t" color2="yellow"/>
            <v:stroke color="black" weight="9360" joinstyle="miter" endcap="flat"/>
            <v:shadow on="t" obscured="f" color="#969696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759585</wp:posOffset>
                </wp:positionH>
                <wp:positionV relativeFrom="paragraph">
                  <wp:posOffset>2854960</wp:posOffset>
                </wp:positionV>
                <wp:extent cx="2676525" cy="771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إ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خ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وجه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و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مدرسين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60.75pt;mso-wrap-distance-left:9.05pt;mso-wrap-distance-right:9.05pt;mso-wrap-distance-top:0pt;mso-wrap-distance-bottom:0pt;margin-top:224.8pt;mso-position-vertical-relative:text;margin-left:1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قا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بالإعدا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نخب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سا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وجه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أوائ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المدرسين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MCS Taybah S_U normal."/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541010</wp:posOffset>
                </wp:positionH>
                <wp:positionV relativeFrom="paragraph">
                  <wp:posOffset>2912110</wp:posOffset>
                </wp:positionV>
                <wp:extent cx="202819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ا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لم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63pt;mso-wrap-distance-left:9.05pt;mso-wrap-distance-right:9.05pt;mso-wrap-distance-top:0pt;mso-wrap-distance-bottom:0pt;margin-top:229.3pt;mso-position-vertical-relative:text;margin-left:4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وج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لما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حمو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سالم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188335</wp:posOffset>
                </wp:positionH>
                <wp:positionV relativeFrom="paragraph">
                  <wp:posOffset>3789680</wp:posOffset>
                </wp:positionV>
                <wp:extent cx="2657475" cy="960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اف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5.65pt;mso-wrap-distance-left:9.05pt;mso-wrap-distance-right:9.05pt;mso-wrap-distance-top:0pt;mso-wrap-distance-bottom:0pt;margin-top:298.4pt;mso-position-vertical-relative:text;margin-left:2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ستاذ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حا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976120</wp:posOffset>
                </wp:positionH>
                <wp:positionV relativeFrom="paragraph">
                  <wp:posOffset>4864735</wp:posOffset>
                </wp:positionV>
                <wp:extent cx="3183890" cy="9823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وز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م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ام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77.35pt;mso-wrap-distance-left:9.05pt;mso-wrap-distance-right:9.05pt;mso-wrap-distance-top:0pt;mso-wrap-distance-bottom:0pt;margin-top:383.05pt;mso-position-vertical-relative:text;margin-left:1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وز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أستاذ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حميد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شامى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103120</wp:posOffset>
                </wp:positionH>
                <wp:positionV relativeFrom="paragraph">
                  <wp:posOffset>6002655</wp:posOffset>
                </wp:positionV>
                <wp:extent cx="1570990" cy="576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200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/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45.4pt;mso-wrap-distance-left:9.05pt;mso-wrap-distance-right:9.05pt;mso-wrap-distance-top:0pt;mso-wrap-distance-bottom:0pt;margin-top:472.65pt;mso-position-vertical-relative:text;margin-left:165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42"/>
                          <w:szCs w:val="42"/>
                        </w:rPr>
                        <w:t>2008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/ 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42"/>
                          <w:szCs w:val="42"/>
                        </w:rPr>
                        <w:t>2009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404995</wp:posOffset>
                </wp:positionH>
                <wp:positionV relativeFrom="paragraph">
                  <wp:posOffset>5716905</wp:posOffset>
                </wp:positionV>
                <wp:extent cx="3183890" cy="11017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وز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نان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86.75pt;mso-wrap-distance-left:9.05pt;mso-wrap-distance-right:9.05pt;mso-wrap-distance-top:0pt;mso-wrap-distance-bottom:0pt;margin-top:450.15pt;mso-position-vertical-relative:text;margin-left:3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وز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أستاذ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8000"/>
                          <w:sz w:val="44"/>
                          <w:szCs w:val="44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كام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عنانى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46" w:hanging="0"/>
        <w:jc w:val="center"/>
        <w:rPr>
          <w:rFonts w:cs="MCS FREEDOM"/>
          <w:sz w:val="16"/>
          <w:szCs w:val="16"/>
        </w:rPr>
      </w:pPr>
      <w:r>
        <w:rPr>
          <w:rFonts w:cs="MCS FREEDOM"/>
          <w:sz w:val="16"/>
          <w:szCs w:val="16"/>
          <w:rtl w:val="true"/>
        </w:rPr>
      </w:r>
    </w:p>
    <w:p>
      <w:pPr>
        <w:pStyle w:val="Normal"/>
        <w:ind w:left="0" w:right="46" w:hanging="0"/>
        <w:jc w:val="center"/>
        <w:rPr>
          <w:rFonts w:cs="Simplified Arabic"/>
          <w:color w:val="008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101850</wp:posOffset>
                </wp:positionH>
                <wp:positionV relativeFrom="paragraph">
                  <wp:posOffset>-149225</wp:posOffset>
                </wp:positionV>
                <wp:extent cx="1485900" cy="8439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43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165.5pt;margin-top:-11.75pt;width:116.95pt;height:66.4pt;mso-wrap-style:none;v-text-anchor:middle" type="_x0000_t9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color w:val="008000"/>
          <w:sz w:val="48"/>
          <w:sz w:val="48"/>
          <w:szCs w:val="48"/>
          <w:rtl w:val="true"/>
        </w:rPr>
        <w:t>شكر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8000"/>
          <w:sz w:val="48"/>
          <w:sz w:val="48"/>
          <w:szCs w:val="48"/>
          <w:rtl w:val="true"/>
        </w:rPr>
        <w:t>وتقدير</w:t>
      </w:r>
    </w:p>
    <w:p>
      <w:pPr>
        <w:pStyle w:val="Normal"/>
        <w:ind w:left="0" w:right="46" w:hanging="0"/>
        <w:jc w:val="center"/>
        <w:rPr>
          <w:rFonts w:cs="MCS FREEDOM"/>
          <w:color w:val="008000"/>
          <w:sz w:val="60"/>
          <w:szCs w:val="60"/>
        </w:rPr>
      </w:pPr>
      <w:r>
        <w:rPr>
          <w:rFonts w:cs="MCS FREEDOM"/>
          <w:color w:val="008000"/>
          <w:sz w:val="60"/>
          <w:szCs w:val="60"/>
          <w:rtl w:val="true"/>
        </w:rPr>
      </w:r>
    </w:p>
    <w:p>
      <w:pPr>
        <w:pStyle w:val="Normal"/>
        <w:spacing w:before="120" w:after="0"/>
        <w:ind w:left="0" w:right="45" w:firstLine="591"/>
        <w:jc w:val="center"/>
        <w:rPr>
          <w:rFonts w:cs="Simplified Arabic"/>
          <w:b/>
          <w:b/>
          <w:bCs/>
          <w:color w:val="0000FF"/>
          <w:sz w:val="46"/>
          <w:szCs w:val="46"/>
        </w:rPr>
      </w:pP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يتوجه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أعضاء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المكتب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الفني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لمادة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علوم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البيئة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والجيولوجيا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بالمديرية</w:t>
      </w:r>
    </w:p>
    <w:p>
      <w:pPr>
        <w:pStyle w:val="Normal"/>
        <w:spacing w:before="120" w:after="0"/>
        <w:ind w:left="0" w:right="45" w:firstLine="591"/>
        <w:jc w:val="left"/>
        <w:rPr>
          <w:b/>
          <w:b/>
          <w:bCs/>
          <w:color w:val="008000"/>
          <w:sz w:val="30"/>
          <w:szCs w:val="30"/>
        </w:rPr>
      </w:pP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بكل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الشكر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والتقدير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للسادة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الزملاء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الموجهين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والسادة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المدرسين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الأوائل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والمدرسين</w:t>
      </w:r>
    </w:p>
    <w:p>
      <w:pPr>
        <w:pStyle w:val="Normal"/>
        <w:spacing w:before="120" w:after="0"/>
        <w:ind w:left="0" w:right="45" w:firstLine="46"/>
        <w:jc w:val="center"/>
        <w:rPr/>
      </w:pP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الذين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ساهمو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وبذلو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قصارى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جهدهم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عمل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بنك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</w:rPr>
        <w:t>الأسئلة</w:t>
      </w:r>
    </w:p>
    <w:p>
      <w:pPr>
        <w:pStyle w:val="Normal"/>
        <w:spacing w:before="120" w:after="0"/>
        <w:ind w:left="0" w:right="45" w:firstLine="46"/>
        <w:jc w:val="center"/>
        <w:rPr>
          <w:rFonts w:cs="Simplified Arabic"/>
        </w:rPr>
      </w:pPr>
      <w:r>
        <w:rPr>
          <w:rFonts w:cs="Simplified Arabic"/>
          <w:color w:val="0000FF"/>
          <w:sz w:val="38"/>
          <w:sz w:val="38"/>
          <w:szCs w:val="38"/>
          <w:rtl w:val="true"/>
        </w:rPr>
        <w:t>وإخراج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إل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حيز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الوجود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لكي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يستفيد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ب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كل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الزملاء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0"/>
        <w:ind w:left="1716" w:right="45" w:firstLine="46"/>
        <w:jc w:val="left"/>
        <w:rPr>
          <w:rFonts w:cs="Simplified Arabic"/>
          <w:b/>
          <w:b/>
          <w:bCs/>
          <w:color w:val="800000"/>
          <w:sz w:val="30"/>
          <w:szCs w:val="30"/>
        </w:rPr>
      </w:pP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800000"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</w:rPr>
        <w:t>مصطفى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</w:rPr>
        <w:t>السيد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</w:rPr>
        <w:t>منصور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716" w:right="45" w:firstLine="46"/>
        <w:jc w:val="left"/>
        <w:rPr>
          <w:rFonts w:cs="Simplified Arabic"/>
          <w:b/>
          <w:b/>
          <w:bCs/>
          <w:color w:val="800000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800000"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محى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الدين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إسماعيل</w:t>
      </w:r>
      <w:r>
        <w:rPr>
          <w:rFonts w:cs="Simplified Arabic"/>
          <w:b/>
          <w:bCs/>
          <w:color w:val="800000"/>
          <w:sz w:val="30"/>
          <w:szCs w:val="30"/>
          <w:rtl w:val="true"/>
        </w:rPr>
        <w:tab/>
        <w:tab/>
      </w:r>
    </w:p>
    <w:p>
      <w:pPr>
        <w:pStyle w:val="Normal"/>
        <w:spacing w:before="120" w:after="0"/>
        <w:ind w:left="1716" w:right="45" w:firstLine="46"/>
        <w:jc w:val="left"/>
        <w:rPr/>
      </w:pP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</w:rPr>
        <w:t>الأستاذة</w:t>
      </w:r>
      <w:r>
        <w:rPr>
          <w:rFonts w:cs="Simplified Arabic"/>
          <w:b/>
          <w:bCs/>
          <w:color w:val="800000"/>
          <w:sz w:val="30"/>
          <w:szCs w:val="30"/>
          <w:rtl w:val="true"/>
        </w:rPr>
        <w:t xml:space="preserve">/ 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</w:rPr>
        <w:t>عايدة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</w:rPr>
        <w:t>الحسينى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</w:rPr>
        <w:t>أحمد</w:t>
      </w:r>
    </w:p>
    <w:p>
      <w:pPr>
        <w:pStyle w:val="Normal"/>
        <w:spacing w:before="120" w:after="0"/>
        <w:ind w:left="506" w:right="45" w:firstLine="46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حم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مي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حمد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ab/>
        <w:tab/>
        <w:tab/>
        <w:tab/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ب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حما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ثانوي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نين</w:t>
      </w:r>
    </w:p>
    <w:p>
      <w:pPr>
        <w:pStyle w:val="Normal"/>
        <w:spacing w:before="120" w:after="0"/>
        <w:ind w:left="506" w:right="45" w:firstLine="46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ب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قاد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حس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حمو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ب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حما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ثانوي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نات</w:t>
      </w:r>
    </w:p>
    <w:p>
      <w:pPr>
        <w:pStyle w:val="Normal"/>
        <w:spacing w:before="120" w:after="0"/>
        <w:ind w:left="506" w:right="45" w:firstLine="46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علاء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جلا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ضوى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ab/>
        <w:tab/>
        <w:tab/>
      </w:r>
      <w:r>
        <w:rPr>
          <w:rFonts w:cs="Simplified Arabic"/>
          <w:b/>
          <w:bCs/>
          <w:color w:val="0000FF"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حم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عراب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ثانوي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ني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0"/>
        <w:ind w:left="506" w:right="45" w:firstLine="46"/>
        <w:jc w:val="left"/>
        <w:rPr>
          <w:rFonts w:cs="Simplified Arabic"/>
          <w:b/>
          <w:b/>
          <w:bCs/>
          <w:color w:val="0000FF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كريمة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منصور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خليل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سوزا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بارك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ث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نا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غرب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)</w:t>
      </w:r>
    </w:p>
    <w:p>
      <w:pPr>
        <w:pStyle w:val="Normal"/>
        <w:spacing w:before="120" w:after="0"/>
        <w:ind w:left="506" w:right="0" w:hanging="0"/>
        <w:jc w:val="left"/>
        <w:rPr>
          <w:rFonts w:cs="Simplified Arabic"/>
          <w:b/>
          <w:b/>
          <w:bCs/>
          <w:color w:val="0000FF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أستاذ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عماد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دين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رشاد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إدار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عاش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before="120" w:after="0"/>
        <w:ind w:left="50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أستاذ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شلبى</w:t>
      </w:r>
      <w:r>
        <w:rPr>
          <w:rFonts w:cs="Simplified Arabic"/>
          <w:b/>
          <w:bCs/>
          <w:color w:val="0000FF"/>
          <w:sz w:val="30"/>
          <w:szCs w:val="30"/>
          <w:rtl w:val="true"/>
          <w:lang w:bidi="ar-EG"/>
        </w:rPr>
        <w:tab/>
        <w:tab/>
        <w:tab/>
        <w:tab/>
        <w:t xml:space="preserve"> </w:t>
        <w:tab/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إدار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عاش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800000"/>
          <w:sz w:val="36"/>
          <w:szCs w:val="36"/>
          <w:lang w:bidi="ar-EG"/>
        </w:rPr>
      </w:pPr>
      <w:r>
        <w:rPr>
          <w:rFonts w:cs="Simplified Arabic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jc w:val="center"/>
        <w:rPr>
          <w:b/>
          <w:b/>
          <w:bCs/>
          <w:color w:val="8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إشراف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عدادها</w:t>
      </w:r>
    </w:p>
    <w:p>
      <w:pPr>
        <w:pStyle w:val="Normal"/>
        <w:spacing w:before="120" w:after="0"/>
        <w:jc w:val="center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ير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جيب</w:t>
      </w:r>
    </w:p>
    <w:p>
      <w:pPr>
        <w:pStyle w:val="Normal"/>
        <w:spacing w:before="120" w:after="0"/>
        <w:jc w:val="center"/>
        <w:rPr>
          <w:b/>
          <w:b/>
          <w:bCs/>
          <w:color w:val="008000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color w:val="008000"/>
          <w:sz w:val="30"/>
          <w:szCs w:val="30"/>
          <w:rtl w:val="true"/>
          <w:lang w:bidi="ar-EG"/>
        </w:rPr>
        <w:t>.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  <w:lang w:bidi="ar-EG"/>
        </w:rPr>
        <w:t>أ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8000"/>
          <w:sz w:val="30"/>
          <w:szCs w:val="30"/>
          <w:rtl w:val="true"/>
          <w:lang w:bidi="ar-EG"/>
        </w:rPr>
        <w:t xml:space="preserve">/ 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  <w:lang w:bidi="ar-EG"/>
        </w:rPr>
        <w:t>الزقازيق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  <w:lang w:bidi="ar-EG"/>
        </w:rPr>
        <w:t>الثانوية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  <w:lang w:bidi="ar-EG"/>
        </w:rPr>
        <w:t>بنات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rtl w:val="true"/>
          <w:lang w:bidi="ar-EG"/>
        </w:rPr>
        <w:t>شرق</w:t>
      </w:r>
      <w:r>
        <w:rPr>
          <w:rFonts w:cs="Simplified Arabic"/>
          <w:b/>
          <w:bCs/>
          <w:color w:val="008000"/>
          <w:sz w:val="30"/>
          <w:szCs w:val="30"/>
          <w:rtl w:val="true"/>
          <w:lang w:bidi="ar-EG"/>
        </w:rPr>
        <w:t>)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مــــوذ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متحـــ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لـــو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يئيـــ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جيولوجيــا</w:t>
      </w:r>
    </w:p>
    <w:p>
      <w:pPr>
        <w:pStyle w:val="Normal"/>
        <w:spacing w:before="120" w:after="0"/>
        <w:jc w:val="righ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                              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720" w:right="0" w:firstLine="72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ذ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تص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خ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ر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</w:t>
      </w:r>
    </w:p>
    <w:p>
      <w:pPr>
        <w:pStyle w:val="Normal"/>
        <w:spacing w:before="120" w:after="0"/>
        <w:ind w:left="72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ذا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رتف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ه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ق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ت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فقى</w:t>
      </w:r>
    </w:p>
    <w:p>
      <w:pPr>
        <w:pStyle w:val="Normal"/>
        <w:spacing w:before="120" w:after="0"/>
        <w:ind w:left="720" w:right="0" w:firstLine="72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ح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</w:p>
    <w:p>
      <w:pPr>
        <w:pStyle w:val="Normal"/>
        <w:spacing w:before="120" w:after="0"/>
        <w:ind w:left="720" w:right="0" w:firstLine="455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ف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ش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يولوج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واف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طلق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س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ق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عكاس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</w:p>
    <w:p>
      <w:pPr>
        <w:pStyle w:val="Normal"/>
        <w:spacing w:before="120" w:after="0"/>
        <w:ind w:left="720" w:right="0" w:firstLine="497"/>
        <w:jc w:val="left"/>
        <w:rPr/>
      </w:pP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مستشعرات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استشعار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بث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مباشر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استشعار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سالب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قر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</w:p>
    <w:p>
      <w:pPr>
        <w:pStyle w:val="Normal"/>
        <w:spacing w:before="120" w:after="0"/>
        <w:ind w:left="720" w:right="0" w:firstLine="483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عل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ن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م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نائ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م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امو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سو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ك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سف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ة</w:t>
      </w:r>
    </w:p>
    <w:p>
      <w:pPr>
        <w:pStyle w:val="Normal"/>
        <w:spacing w:before="120" w:after="0"/>
        <w:ind w:left="720" w:right="0" w:firstLine="497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ح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ي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ه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ح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ح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ا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ح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حل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br w:type="page"/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0"/>
        <w:ind w:left="72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6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د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</w:p>
    <w:p>
      <w:pPr>
        <w:pStyle w:val="Normal"/>
        <w:spacing w:before="60" w:after="0"/>
        <w:ind w:left="72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طل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ا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ت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ل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ري</w:t>
      </w:r>
    </w:p>
    <w:p>
      <w:pPr>
        <w:pStyle w:val="Normal"/>
        <w:spacing w:before="6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ع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ت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نت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72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ي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ي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ت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فو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ريات</w:t>
      </w:r>
    </w:p>
    <w:p>
      <w:pPr>
        <w:pStyle w:val="Normal"/>
        <w:spacing w:before="6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ارت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رثوكليز</w:t>
      </w:r>
    </w:p>
    <w:p>
      <w:pPr>
        <w:pStyle w:val="Normal"/>
        <w:spacing w:before="6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خ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360" w:right="0" w:hanging="0"/>
        <w:jc w:val="left"/>
        <w:rPr>
          <w:rFonts w:ascii="Porn Star Academy" w:hAnsi="Porn Star Academy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Porn Star Academy" w:hAnsi="Porn Star Academy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طلوب</w:t>
      </w:r>
      <w:r>
        <w:rPr>
          <w:rFonts w:cs="Simplified Arabic" w:ascii="Porn Star Academy" w:hAnsi="Porn Star Academy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spacing w:before="6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ة</w:t>
      </w:r>
      <w:r>
        <w:rPr>
          <w:rFonts w:cs="Simplified Arabic"/>
          <w:b/>
          <w:bCs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9"/>
        </w:numPr>
        <w:spacing w:before="6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ة</w:t>
      </w:r>
      <w:r>
        <w:rPr>
          <w:rFonts w:cs="Simplified Arabic"/>
          <w:b/>
          <w:bCs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9"/>
        </w:numPr>
        <w:spacing w:before="6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يلة</w:t>
      </w:r>
      <w:r>
        <w:rPr>
          <w:rFonts w:cs="Simplified Arabic"/>
          <w:b/>
          <w:bCs/>
          <w:sz w:val="28"/>
          <w:szCs w:val="28"/>
          <w:lang w:bidi="ar-EG"/>
        </w:rPr>
        <w:t>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60" w:after="0"/>
        <w:ind w:left="720" w:right="0" w:hanging="0"/>
        <w:jc w:val="left"/>
        <w:rPr>
          <w:rFonts w:cs="Simplified Arabic"/>
          <w:b/>
          <w:b/>
          <w:bCs/>
          <w:color w:val="339966"/>
          <w:sz w:val="28"/>
          <w:szCs w:val="28"/>
          <w:lang w:bidi="ar-EG"/>
        </w:rPr>
      </w:pP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  <w:t>**************************************************</w:t>
      </w:r>
    </w:p>
    <w:p>
      <w:pPr>
        <w:pStyle w:val="Normal"/>
        <w:spacing w:before="60" w:after="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0"/>
        <w:ind w:left="72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ات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حراوية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60" w:after="0"/>
        <w:ind w:left="720" w:right="0" w:firstLine="72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با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ت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ح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spacing w:before="6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ك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ه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بيعة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و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كيوزوى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و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ا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سية</w:t>
      </w:r>
    </w:p>
    <w:p>
      <w:pPr>
        <w:pStyle w:val="Normal"/>
        <w:spacing w:before="120" w:after="0"/>
        <w:ind w:left="720" w:right="0" w:firstLine="72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س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يوران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5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كندرية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  <w:t>**************************************************</w:t>
      </w:r>
    </w:p>
    <w:p>
      <w:pPr>
        <w:pStyle w:val="Normal"/>
        <w:spacing w:before="120" w:after="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72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ت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هو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أحدث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اخ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خروطي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دي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ذ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و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تي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ا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72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زوب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زر</w:t>
      </w:r>
    </w:p>
    <w:p>
      <w:pPr>
        <w:pStyle w:val="Normal"/>
        <w:spacing w:before="120" w:after="0"/>
        <w:ind w:left="720" w:right="0" w:firstLine="72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ع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ي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ا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توحة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color w:val="339966"/>
          <w:sz w:val="28"/>
          <w:szCs w:val="28"/>
          <w:lang w:bidi="ar-EG"/>
        </w:rPr>
      </w:pP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  <w:t>**************************************************</w:t>
      </w:r>
    </w:p>
    <w:p>
      <w:pPr>
        <w:pStyle w:val="Normal"/>
        <w:spacing w:before="120" w:after="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72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و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ختل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نجلوم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ز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ايوليت</w:t>
      </w:r>
    </w:p>
    <w:p>
      <w:pPr>
        <w:pStyle w:val="Normal"/>
        <w:spacing w:before="120" w:after="0"/>
        <w:ind w:left="72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شر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زلزال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720" w:right="0" w:firstLine="72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720" w:right="0" w:firstLine="72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72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ق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بية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و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واطئ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م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و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كندرية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color w:val="339966"/>
          <w:sz w:val="28"/>
          <w:szCs w:val="28"/>
          <w:lang w:bidi="ar-EG"/>
        </w:rPr>
      </w:pP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  <w:t>**************************************************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720" w:right="0" w:firstLine="455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رت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ض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ع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هيدرا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firstLine="483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صائ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ارت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ستوسين</w:t>
      </w:r>
    </w:p>
    <w:p>
      <w:pPr>
        <w:pStyle w:val="Normal"/>
        <w:spacing w:before="120" w:after="0"/>
        <w:ind w:left="720" w:right="0" w:firstLine="43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وراس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ندوا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ت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360" w:right="0" w:firstLine="115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س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صخ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رية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00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360" w:right="0" w:hanging="0"/>
        <w:jc w:val="center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center"/>
        <w:rPr>
          <w:b/>
          <w:b/>
          <w:bCs/>
          <w:color w:val="008000"/>
          <w:sz w:val="34"/>
          <w:szCs w:val="34"/>
          <w:lang w:bidi="ar-EG"/>
        </w:rPr>
      </w:pPr>
      <w:r>
        <w:rPr>
          <w:rFonts w:cs="Simplified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نتهت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الأسئلة</w:t>
      </w:r>
      <w:r>
        <w:br w:type="page"/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ول</w:t>
      </w:r>
    </w:p>
    <w:p>
      <w:pPr>
        <w:pStyle w:val="Normal"/>
        <w:spacing w:before="120" w:after="0"/>
        <w:ind w:left="1440" w:right="0" w:hanging="0"/>
        <w:jc w:val="righ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800000"/>
          <w:sz w:val="28"/>
          <w:szCs w:val="28"/>
          <w:lang w:bidi="ar-EG"/>
        </w:rPr>
        <w:t>50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800" w:right="0" w:firstLine="36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(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درجتان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خ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3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before="120" w:after="0"/>
        <w:ind w:left="180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690" w:right="0" w:hanging="25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ا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غاريت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خ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ثل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ر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راع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before="120" w:after="0"/>
        <w:ind w:left="1800" w:right="0" w:hanging="17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رفت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ا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before="120" w:after="0"/>
        <w:ind w:left="1800" w:right="0" w:hanging="17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دري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before="120" w:after="0"/>
        <w:ind w:left="1800" w:right="0" w:hanging="17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ذ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هن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س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فات</w:t>
      </w:r>
    </w:p>
    <w:p>
      <w:pPr>
        <w:pStyle w:val="Normal"/>
        <w:tabs>
          <w:tab w:val="clear" w:pos="720"/>
          <w:tab w:val="left" w:pos="70" w:leader="none"/>
        </w:tabs>
        <w:spacing w:before="120" w:after="0"/>
        <w:ind w:left="0" w:right="0" w:hanging="1774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ز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ر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راع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ضلا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ثلث</w:t>
      </w:r>
    </w:p>
    <w:p>
      <w:pPr>
        <w:pStyle w:val="Normal"/>
        <w:tabs>
          <w:tab w:val="clear" w:pos="720"/>
          <w:tab w:val="left" w:pos="386" w:leader="none"/>
        </w:tabs>
        <w:spacing w:before="120" w:after="0"/>
        <w:ind w:left="0" w:right="0" w:hanging="1774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102610</wp:posOffset>
                </wp:positionH>
                <wp:positionV relativeFrom="paragraph">
                  <wp:posOffset>86995</wp:posOffset>
                </wp:positionV>
                <wp:extent cx="2171065" cy="17830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83080"/>
                          <a:chOff x="0" y="0"/>
                          <a:chExt cx="2171160" cy="178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178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760"/>
                            <a:ext cx="1809000" cy="1249560"/>
                          </a:xfrm>
                          <a:prstGeom prst="flowChartExtra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700920"/>
                            <a:ext cx="904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0000FF"/>
                                  <w:lang w:val="en-US" w:bidi="ar-EG"/>
                                </w:rPr>
                                <w:t>ثروة الإنتاج الزراع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266040"/>
                            <a:ext cx="3614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FFFF00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66040"/>
                            <a:ext cx="3614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FFFF00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1375560"/>
                            <a:ext cx="3614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FFFF00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6.85pt;width:170.95pt;height:140.4pt" coordorigin="4886,137" coordsize="3419,2808">
                <v:oval id="shape_0" fillcolor="blue" stroked="t" o:allowincell="f" style="position:absolute;left:4886;top:137;width:3418;height:2807;mso-wrap-style:none;v-text-anchor:middle;mso-position-horizontal-relative:page">
                  <v:fill o:detectmouseclick="t" type="solid" color2="yellow"/>
                  <v:stroke color="green" weight="9360" joinstyle="miter" endcap="flat"/>
                  <w10:wrap type="none"/>
                </v:oval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yellow" stroked="t" o:allowincell="f" style="position:absolute;left:5170;top:203;width:2848;height:1967;mso-wrap-style:none;v-text-anchor:middle;mso-position-horizontal-relative:page" type="_x0000_t127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9;top:1241;width:1423;height:10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0000FF"/>
                            <w:lang w:val="en-US" w:bidi="ar-EG"/>
                          </w:rPr>
                          <w:t>ثروة الإنتاج الزر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556;width:568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FFFF00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556;width:568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FFFF00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2303;width:568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FFFF00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6" w:leader="none"/>
        </w:tabs>
        <w:spacing w:before="120" w:after="0"/>
        <w:ind w:left="0" w:right="0" w:hanging="17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86" w:leader="none"/>
        </w:tabs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spacing w:before="120" w:after="0"/>
        <w:ind w:left="250" w:right="0" w:hanging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250" w:right="0" w:hanging="25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ختن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تف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ه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س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250" w:right="0" w:hanging="25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ث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بي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رك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ائ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ئ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250" w:right="0" w:hanging="25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ز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قر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ط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ع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س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ة</w:t>
      </w:r>
    </w:p>
    <w:p>
      <w:pPr>
        <w:pStyle w:val="Normal"/>
        <w:spacing w:before="120" w:after="0"/>
        <w:ind w:left="250" w:right="0" w:hanging="25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س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ح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250" w:right="0" w:hanging="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تان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ش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ن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حلة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610" w:right="0" w:hanging="61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خد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ح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610" w:right="0" w:firstLine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ارت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د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فاف</w:t>
      </w:r>
    </w:p>
    <w:p>
      <w:pPr>
        <w:pStyle w:val="Normal"/>
        <w:spacing w:before="120" w:after="0"/>
        <w:ind w:left="610" w:right="0" w:hanging="61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"/>
        <w:spacing w:before="120" w:after="0"/>
        <w:ind w:left="1690" w:right="0" w:hanging="108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ث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طرو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360" w:right="0" w:firstLine="133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ع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ورف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"/>
        <w:spacing w:before="120" w:after="0"/>
        <w:ind w:left="360" w:right="0" w:firstLine="133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ين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رالج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ص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ران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ش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ي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تح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ار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خ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وائب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br w:type="page"/>
      </w:r>
    </w:p>
    <w:p>
      <w:pPr>
        <w:pStyle w:val="Normal"/>
        <w:spacing w:before="80" w:after="0"/>
        <w:ind w:left="360" w:right="0" w:hanging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  <w:tab/>
        <w:tab/>
        <w:tab/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ind w:left="360" w:right="0" w:hanging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ف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بات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حراو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80" w:after="0"/>
        <w:ind w:left="43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ذ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ي</w:t>
      </w:r>
    </w:p>
    <w:p>
      <w:pPr>
        <w:pStyle w:val="Normal"/>
        <w:spacing w:before="80" w:after="0"/>
        <w:ind w:left="430" w:right="0" w:hanging="18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ذ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د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مت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ت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ق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مت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سا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ind w:left="430" w:right="0" w:hanging="18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و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80" w:after="0"/>
        <w:ind w:left="43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وا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ح</w:t>
      </w:r>
    </w:p>
    <w:p>
      <w:pPr>
        <w:pStyle w:val="Normal"/>
        <w:spacing w:before="80" w:after="0"/>
        <w:ind w:left="360" w:right="0" w:hanging="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80" w:after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عائية</w:t>
      </w:r>
    </w:p>
    <w:p>
      <w:pPr>
        <w:pStyle w:val="Normal"/>
        <w:spacing w:before="80" w:after="0"/>
        <w:ind w:left="360" w:right="0" w:hanging="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80" w:after="0"/>
        <w:ind w:left="610" w:right="0" w:hanging="25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80" w:after="0"/>
        <w:ind w:left="610" w:right="0" w:hanging="25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ران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5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يوم</w:t>
      </w:r>
    </w:p>
    <w:p>
      <w:pPr>
        <w:pStyle w:val="Normal"/>
        <w:spacing w:before="80" w:after="0"/>
        <w:ind w:left="610" w:right="0" w:hanging="250"/>
        <w:jc w:val="left"/>
        <w:rPr/>
      </w:pPr>
      <w:r>
        <w:rPr>
          <w:rFonts w:cs="Simplified Arabic"/>
          <w:b/>
          <w:bCs/>
          <w:spacing w:val="-6"/>
          <w:sz w:val="28"/>
          <w:szCs w:val="28"/>
          <w:lang w:bidi="ar-EG"/>
        </w:rPr>
        <w:t>3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لا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راس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تميز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بالات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يا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دافئ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ضحل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ملوح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غن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بالموا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عضوية</w:t>
      </w:r>
    </w:p>
    <w:p>
      <w:pPr>
        <w:pStyle w:val="Normal"/>
        <w:spacing w:before="80" w:after="0"/>
        <w:jc w:val="center"/>
        <w:rPr/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80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spacing w:before="80" w:after="0"/>
        <w:ind w:left="360" w:right="0" w:hanging="0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80" w:after="0"/>
        <w:ind w:left="1510" w:right="0" w:hanging="90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و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و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ذ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اخ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خروط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دي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سية</w:t>
      </w:r>
    </w:p>
    <w:p>
      <w:pPr>
        <w:pStyle w:val="Normal"/>
        <w:spacing w:before="80" w:after="0"/>
        <w:ind w:left="360" w:right="0" w:hanging="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80" w:after="0"/>
        <w:ind w:left="970" w:right="0" w:hanging="25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pacing w:val="-8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اثر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8"/>
          <w:sz w:val="42"/>
          <w:szCs w:val="42"/>
          <w:lang w:bidi="ar-EG"/>
        </w:rPr>
        <w:t>co</w:t>
      </w:r>
      <w:r>
        <w:rPr>
          <w:rFonts w:cs="Simplified Arabic"/>
          <w:b/>
          <w:bCs/>
          <w:color w:val="FF0000"/>
          <w:spacing w:val="-8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8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سام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يتحد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هيموجلوبين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الدم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يجعلة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يمنع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الدم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لخلايا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الجسم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تركيزة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بنسبة</w:t>
      </w:r>
      <w:r>
        <w:rPr>
          <w:rFonts w:cs="Simplified Arabic"/>
          <w:b/>
          <w:bCs/>
          <w:spacing w:val="-12"/>
          <w:sz w:val="28"/>
          <w:szCs w:val="28"/>
          <w:lang w:bidi="ar-EG"/>
        </w:rPr>
        <w:t>1</w:t>
      </w:r>
      <w:r>
        <w:rPr>
          <w:rFonts w:cs="Simplified Arabic"/>
          <w:b/>
          <w:bCs/>
          <w:spacing w:val="-1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2"/>
          <w:sz w:val="28"/>
          <w:szCs w:val="28"/>
          <w:lang w:bidi="ar-EG"/>
        </w:rPr>
        <w:t>00</w:t>
      </w:r>
      <w:r>
        <w:rPr>
          <w:rFonts w:cs="Simplified Arabic"/>
          <w:b/>
          <w:bCs/>
          <w:spacing w:val="-12"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spacing w:val="-12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الموت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السريع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صداع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وهبوط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عاما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نزوبير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ة</w:t>
      </w:r>
    </w:p>
    <w:p>
      <w:pPr>
        <w:pStyle w:val="Normal"/>
        <w:spacing w:before="8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ش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يز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ون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97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ض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ل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ومن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ف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يكا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غنس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ية</w:t>
      </w:r>
    </w:p>
    <w:p>
      <w:pPr>
        <w:pStyle w:val="Normal"/>
        <w:spacing w:before="120" w:after="0"/>
        <w:ind w:left="970" w:right="0" w:hanging="180"/>
        <w:jc w:val="left"/>
        <w:rPr>
          <w:rFonts w:cs="Simplified Arabic"/>
        </w:rPr>
      </w:pPr>
      <w:r>
        <w:rPr>
          <w:rFonts w:cs="Simplified Arabic"/>
          <w:b/>
          <w:bCs/>
          <w:spacing w:val="-8"/>
          <w:sz w:val="28"/>
          <w:szCs w:val="28"/>
          <w:lang w:bidi="ar-EG"/>
        </w:rPr>
        <w:t>2</w:t>
      </w:r>
      <w:r>
        <w:rPr>
          <w:rFonts w:cs="Simplified Arabic"/>
          <w:b/>
          <w:bCs/>
          <w:spacing w:val="-8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جدد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شباب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وعدد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مصاطب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مرات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جدد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شباب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970" w:right="0" w:hanging="18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شاؤ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</w:p>
    <w:p>
      <w:pPr>
        <w:pStyle w:val="Normal"/>
        <w:spacing w:before="120" w:after="0"/>
        <w:ind w:left="97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ص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توحة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360" w:right="0" w:hanging="29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spacing w:before="120" w:after="0"/>
        <w:ind w:left="360" w:right="0" w:firstLine="79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 نقطة درجتان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tbl>
      <w:tblPr>
        <w:bidiVisual w:val="true"/>
        <w:tblW w:w="90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681"/>
        <w:gridCol w:w="4018"/>
      </w:tblGrid>
      <w:tr>
        <w:trPr>
          <w:trHeight w:val="292" w:hRule="atLeast"/>
        </w:trPr>
        <w:tc>
          <w:tcPr>
            <w:tcW w:w="130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</w:p>
        </w:tc>
        <w:tc>
          <w:tcPr>
            <w:tcW w:w="368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ونجلوميرات</w:t>
            </w:r>
          </w:p>
        </w:tc>
        <w:tc>
          <w:tcPr>
            <w:tcW w:w="401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رمل</w:t>
            </w:r>
          </w:p>
        </w:tc>
      </w:tr>
      <w:tr>
        <w:trPr>
          <w:trHeight w:val="305" w:hRule="atLeast"/>
        </w:trPr>
        <w:tc>
          <w:tcPr>
            <w:tcW w:w="13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ج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شبة</w:t>
            </w:r>
          </w:p>
        </w:tc>
        <w:tc>
          <w:tcPr>
            <w:tcW w:w="3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خو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سوب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تاتية</w:t>
            </w:r>
          </w:p>
        </w:tc>
        <w:tc>
          <w:tcPr>
            <w:tcW w:w="4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خ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سوب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تاتي</w:t>
            </w:r>
          </w:p>
        </w:tc>
      </w:tr>
      <w:tr>
        <w:trPr>
          <w:trHeight w:val="1017" w:hRule="atLeast"/>
        </w:trPr>
        <w:tc>
          <w:tcPr>
            <w:tcW w:w="13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ج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ختلا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ج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ز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م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ب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ص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جلاميد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تحجرة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ج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62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يكرو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غلب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وارت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تحجر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لحج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رملي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فكك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ثب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ملية</w:t>
            </w:r>
          </w:p>
        </w:tc>
      </w:tr>
      <w:tr>
        <w:trPr>
          <w:trHeight w:val="541" w:hRule="atLeast"/>
        </w:trPr>
        <w:tc>
          <w:tcPr>
            <w:tcW w:w="130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</w:p>
        </w:tc>
        <w:tc>
          <w:tcPr>
            <w:tcW w:w="368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بازلت</w:t>
            </w:r>
          </w:p>
        </w:tc>
        <w:tc>
          <w:tcPr>
            <w:tcW w:w="401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ايوليت</w:t>
            </w:r>
          </w:p>
        </w:tc>
      </w:tr>
      <w:tr>
        <w:trPr>
          <w:trHeight w:val="541" w:hRule="atLeast"/>
        </w:trPr>
        <w:tc>
          <w:tcPr>
            <w:tcW w:w="13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ج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شبة</w:t>
            </w:r>
          </w:p>
        </w:tc>
        <w:tc>
          <w:tcPr>
            <w:tcW w:w="3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خ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ا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طحي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سيج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قيقي</w:t>
            </w:r>
          </w:p>
        </w:tc>
        <w:tc>
          <w:tcPr>
            <w:tcW w:w="4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خ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ا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طحي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سيج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قيقي</w:t>
            </w:r>
          </w:p>
        </w:tc>
      </w:tr>
      <w:tr>
        <w:trPr>
          <w:trHeight w:val="541" w:hRule="atLeast"/>
        </w:trPr>
        <w:tc>
          <w:tcPr>
            <w:tcW w:w="13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ج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ختلا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اك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عدي</w:t>
            </w:r>
          </w:p>
          <w:p>
            <w:pPr>
              <w:pStyle w:val="Normal"/>
              <w:spacing w:before="120" w:after="0"/>
              <w:ind w:left="391" w:right="0" w:hanging="391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عدني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وليف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روكس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لاجيوكليزكلس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ات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و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امضي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عدني</w:t>
            </w:r>
          </w:p>
          <w:p>
            <w:pPr>
              <w:pStyle w:val="Normal"/>
              <w:spacing w:before="120" w:after="0"/>
              <w:ind w:left="0" w:right="0" w:firstLine="49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وارت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رثوكليز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ل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يكا</w:t>
            </w:r>
          </w:p>
        </w:tc>
      </w:tr>
    </w:tbl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شرح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س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</w:t>
      </w:r>
    </w:p>
    <w:p>
      <w:pPr>
        <w:pStyle w:val="Normal"/>
        <w:spacing w:before="120" w:after="0"/>
        <w:ind w:left="250" w:right="0" w:hanging="25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**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،ب،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ز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يطة</w:t>
      </w:r>
    </w:p>
    <w:p>
      <w:pPr>
        <w:pStyle w:val="Normal"/>
        <w:numPr>
          <w:ilvl w:val="0"/>
          <w:numId w:val="4"/>
        </w:numPr>
        <w:spacing w:before="120" w:after="0"/>
        <w:ind w:left="54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5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قا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788410</wp:posOffset>
                </wp:positionH>
                <wp:positionV relativeFrom="paragraph">
                  <wp:posOffset>245745</wp:posOffset>
                </wp:positionV>
                <wp:extent cx="1828800" cy="1600200"/>
                <wp:effectExtent l="19685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wps:wsp>
                        <wps:cNvSpPr/>
                        <wps:spPr>
                          <a:xfrm>
                            <a:off x="831240" y="0"/>
                            <a:ext cx="997560" cy="1066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560" cy="1066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33520"/>
                            <a:ext cx="997560" cy="1066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444600"/>
                            <a:ext cx="498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385560"/>
                            <a:ext cx="4989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963360"/>
                            <a:ext cx="4989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7120" y="516240"/>
                            <a:ext cx="21204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19.35pt;width:144pt;height:126.05pt" coordorigin="5966,387" coordsize="2880,2521">
                <v:oval id="shape_0" stroked="t" o:allowincell="f" style="position:absolute;left:7275;top:387;width:1570;height:1679;mso-wrap-style:none;v-text-anchor:middle;mso-position-horizontal-relative:page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5966;top:387;width:1570;height:1679;mso-wrap-style:none;v-text-anchor:middle;mso-position-horizontal-relative:page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6642;top:1227;width:1570;height:1679;mso-wrap-style:none;v-text-anchor:middle;mso-position-horizontal-relative:page">
                  <v:fill o:detectmouseclick="t" on="false"/>
                  <v:stroke color="red" weight="38160" joinstyle="miter" endcap="flat"/>
                  <w10:wrap type="none"/>
                </v:oval>
                <v:shape id="shape_0" stroked="f" o:allowincell="f" style="position:absolute;left:7689;top:1087;width:784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FF00FF"/>
                            <w:lang w:val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994;width:785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FF00FF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904;width:785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FF00FF"/>
                            <w:lang w:val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37;top:1200;width:333;height:356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826635</wp:posOffset>
                </wp:positionH>
                <wp:positionV relativeFrom="paragraph">
                  <wp:posOffset>170180</wp:posOffset>
                </wp:positionV>
                <wp:extent cx="571500" cy="175895"/>
                <wp:effectExtent l="1905" t="1460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3.4pt" to="425pt,27.2pt" stroked="t" o:allowincell="f" style="position:absolute;flip:y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250" w:right="0" w:hanging="25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غي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ك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70" w:right="0" w:hanging="7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و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ي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اك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تر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م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ائ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فضة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360" w:right="0" w:hanging="29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ضى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ع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يؤ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1/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لكل </w:t>
      </w:r>
      <w:r>
        <w:rPr>
          <w:rtl w:val="true"/>
        </w:rPr>
        <w:t>نقطة</w:t>
      </w:r>
      <w:r>
        <w:rPr>
          <w:rtl w:val="true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وارتز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بلستوسين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رو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ثا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كس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ليك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ري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لز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زجاج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صلادت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تغي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نفص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كس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حاري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عظ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زده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لفقار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ثدي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طيو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نبات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زهر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ظهو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نة</w:t>
            </w:r>
          </w:p>
        </w:tc>
      </w:tr>
    </w:tbl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ت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طو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  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وراسي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نج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ف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رو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ري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الية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ندوان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و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نج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ف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فريق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ا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وبية</w:t>
      </w:r>
    </w:p>
    <w:p>
      <w:pPr>
        <w:pStyle w:val="Normal"/>
        <w:spacing w:before="120" w:after="0"/>
        <w:ind w:left="360" w:right="0" w:hanging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تان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س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سوب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س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م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مــــوذ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jc w:val="center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متحـــ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لـــو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يئيـــ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جيولوجيــا</w:t>
      </w:r>
    </w:p>
    <w:p>
      <w:pPr>
        <w:pStyle w:val="Normal"/>
        <w:spacing w:before="120" w:after="0"/>
        <w:jc w:val="righ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                              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ز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ض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لغ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.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كاف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بتر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اق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شر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فط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ونجلومير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spacing w:before="120" w:after="0"/>
        <w:ind w:left="360" w:right="0" w:firstLine="277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كي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ق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ش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ind w:left="531" w:right="0" w:hanging="182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يميائ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ربون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لس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ع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الس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ي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د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ت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ذ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right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قشريات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طحال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حرية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أسما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صغيرة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أولي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حيوانية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جد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فحم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ب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ذر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ف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صو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كربوني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كمبر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كريتا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سيلوري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راث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يوا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right"/>
        <w:rPr/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انتخاب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تدرج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هندس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وراث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_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بق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صائ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عص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يفو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تباع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كاف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از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عص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رب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ع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ج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و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شع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تقل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وية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ز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كان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رس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طا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جز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سم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‌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ر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ل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ولوج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لو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ولوج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صوي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ثب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ت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لو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فترض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فر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جنر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اف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باز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رانيت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ع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م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تح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رك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ق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ك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ي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ؤقتة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شر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إيج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ك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رض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زحز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ج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يها؟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  <w:r>
        <w:br w:type="page"/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ب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عا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ية؟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فه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ج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لز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هتزاز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م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بط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ع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فا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تفا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ج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يكولوج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و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ران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ر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ضغ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خ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جأ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ا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‌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وب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هربائ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‌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فسر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و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حيط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ه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ح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غ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ت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ص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ت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د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ديث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و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مب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ردوفي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بو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يتاس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فو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لو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ياس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36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br w:type="page"/>
      </w:r>
    </w:p>
    <w:p>
      <w:pPr>
        <w:pStyle w:val="Normal"/>
        <w:spacing w:before="120" w:after="0"/>
        <w:ind w:left="36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كاف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ز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واج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ئ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ن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ق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ترو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ف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ق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ترو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ضخ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ت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ث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خ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ق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تر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دو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ع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ا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لج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ر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شج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ي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بطار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ا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لج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firstLine="115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ا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يا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ر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ه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ع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شكيله</w:t>
      </w:r>
    </w:p>
    <w:p>
      <w:pPr>
        <w:pStyle w:val="Normal"/>
        <w:spacing w:before="120" w:after="0"/>
        <w:ind w:left="360" w:right="0" w:firstLine="115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2230" w:right="0" w:hanging="180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فط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ك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دروكربو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با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م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و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م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كيروج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خ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80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o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ح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ك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ط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عت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ز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طا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تغ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ا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ب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ع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ا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س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before="120" w:after="0"/>
        <w:ind w:left="2230" w:right="0" w:hanging="180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نجلومي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ا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ل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جم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ل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لام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حص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لاح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ت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ا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2230" w:right="0" w:hanging="180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كي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ق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مب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ر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د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2230" w:right="0" w:hanging="180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ؤ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ئ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س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غي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ط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ي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ا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بو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لس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الس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لاد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</w:p>
    <w:p>
      <w:pPr>
        <w:pStyle w:val="Normal"/>
        <w:spacing w:before="120" w:after="0"/>
        <w:ind w:left="360" w:right="0" w:firstLine="43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لس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ب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لاد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firstLine="43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الس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اد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د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ب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اد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جا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حا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رة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مب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سب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صائ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عص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يفو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م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اط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يف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ز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خ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-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م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2590" w:right="0" w:hanging="223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ز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ات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متنوعة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الحفريات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اللافقارية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وأنواع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متطورة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ومتنوعة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الأسماك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وظهور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الأسماك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الرئوية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عاشت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اليابسة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وتنفست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بأكياس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هوائية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تشبه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الرئات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واستمر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pacing w:val="-6"/>
          <w:sz w:val="28"/>
          <w:szCs w:val="28"/>
          <w:lang w:bidi="ar-EG"/>
        </w:rPr>
        <w:t>50</w:t>
      </w:r>
      <w:r>
        <w:rPr>
          <w:rFonts w:cs="Simplified Arabic"/>
          <w:b/>
          <w:bCs/>
          <w:color w:val="000000"/>
          <w:spacing w:val="-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color w:val="00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pacing w:val="-6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كاف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2647" w:right="0" w:hanging="1497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بعاث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ط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اب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2647" w:right="0" w:hanging="1497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ح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510" w:right="0" w:hanging="36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س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بي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ان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عتب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د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بيئية</w:t>
      </w:r>
    </w:p>
    <w:p>
      <w:pPr>
        <w:pStyle w:val="Normal"/>
        <w:spacing w:before="120" w:after="0"/>
        <w:ind w:left="2647" w:right="0" w:hanging="1497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ز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99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ق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610" w:right="0" w:hanging="25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از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عص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ق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ز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ولينستر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ش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ص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حد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ل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از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رائ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كتشاف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ع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before="120" w:after="0"/>
        <w:ind w:left="610" w:right="0" w:hanging="25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ع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ج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ر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و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كند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اء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نم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ع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ف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ا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لو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تف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ضاء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د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غ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610" w:right="0" w:hanging="25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أث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شع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تقل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ت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ط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ص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أه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ر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ت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610" w:right="0" w:hanging="25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ز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ك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و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اك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589915</wp:posOffset>
            </wp:positionH>
            <wp:positionV relativeFrom="paragraph">
              <wp:posOffset>149225</wp:posOffset>
            </wp:positionV>
            <wp:extent cx="4578350" cy="22701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270125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2410" w:right="0" w:hanging="205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ل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وليوج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م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راث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راث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ب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ؤ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ثا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ض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ط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س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ه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تولي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از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عص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2410" w:right="0" w:hanging="223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ولوج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ت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فج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ك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ق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مكان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نتش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راث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طفي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ب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              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صوبي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ثب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يزاك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وليف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يك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ابرو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مض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ط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تم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ك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رض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زحز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ن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ج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ارض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نو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ظ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وندوا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ت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ريك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نو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رال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ضم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ن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ريق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ه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م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ز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غرق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ا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ف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ش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ن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ا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ال</w:t>
      </w:r>
    </w:p>
    <w:p>
      <w:pPr>
        <w:pStyle w:val="Normal"/>
        <w:spacing w:before="120" w:after="0"/>
        <w:ind w:left="1870" w:right="0" w:hanging="162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ك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ط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يط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نو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ثر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و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م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كبا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د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و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ب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عا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ه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حام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خ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عي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أنو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و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كاث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ائ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ق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ائ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س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فه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ج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فافية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  <w:tab/>
        <w:t xml:space="preserve">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ب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ت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ران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ر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ضغ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ح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أ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لز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ا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1580" w:right="0" w:hanging="43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ل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ا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خ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580" w:right="0" w:hanging="43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ت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و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ي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ك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ل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عت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ص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د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و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تس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س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طا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هربيه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و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اب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ز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00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º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رنه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ط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س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ض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خ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حوي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اب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ل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فس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510" w:right="0" w:hanging="1260"/>
        <w:jc w:val="left"/>
        <w:rPr>
          <w:rFonts w:cs="Simplified Arabic"/>
        </w:rPr>
      </w:pPr>
      <w:r>
        <w:rPr>
          <w:rFonts w:cs="Simplified Arabic"/>
          <w:b/>
          <w:bCs/>
          <w:color w:val="00808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808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ملوحة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والمحيطات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8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و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حيط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ل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ائ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ق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ه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وي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ل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م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ه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6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‚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×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spacing w:before="120" w:after="0"/>
        <w:ind w:left="1510" w:right="0" w:hanging="126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00808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808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فحم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قبة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  <w:lang w:bidi="ar-EG"/>
        </w:rPr>
        <w:t>المغارة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8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ج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م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إنت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ح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ا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صن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ص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فح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صن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صبا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بو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خص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3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ت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ص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د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970" w:right="0" w:hanging="61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امب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دوفيش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لو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فو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بون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م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ياس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</w:p>
    <w:p>
      <w:pPr>
        <w:pStyle w:val="Normal"/>
        <w:spacing w:before="120" w:after="0"/>
        <w:ind w:left="97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وراس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يتاس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left"/>
        <w:rPr>
          <w:rFonts w:cs="Monotype Koufi"/>
          <w:b/>
          <w:b/>
          <w:bCs/>
          <w:color w:val="000000"/>
          <w:sz w:val="2"/>
          <w:szCs w:val="4"/>
          <w:lang w:bidi="ar-EG"/>
        </w:rPr>
      </w:pPr>
      <w:r>
        <w:rPr>
          <w:rFonts w:cs="Monotype Koufi"/>
          <w:b/>
          <w:bCs/>
          <w:color w:val="000000"/>
          <w:sz w:val="2"/>
          <w:szCs w:val="4"/>
          <w:rtl w:val="true"/>
          <w:lang w:bidi="ar-EG"/>
        </w:rPr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مــــوذ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jc w:val="center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متحـــ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لـــو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يئيـــ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جيولوجيــا</w:t>
      </w:r>
    </w:p>
    <w:p>
      <w:pPr>
        <w:pStyle w:val="Normal"/>
        <w:spacing w:before="120" w:after="0"/>
        <w:jc w:val="righ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spacing w:before="120" w:after="0"/>
        <w:ind w:left="142" w:right="0" w:hanging="0"/>
        <w:jc w:val="left"/>
        <w:rPr>
          <w:rFonts w:cs="Simplified Arabic"/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ج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 xml:space="preserve">:                                </w:t>
      </w:r>
    </w:p>
    <w:p>
      <w:pPr>
        <w:pStyle w:val="Normal"/>
        <w:spacing w:before="120" w:after="0"/>
        <w:ind w:left="14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before="120" w:after="0"/>
        <w:ind w:left="142" w:right="0" w:hanging="0"/>
        <w:jc w:val="left"/>
        <w:rPr>
          <w:rFonts w:cs="Simplified Arabic"/>
          <w:b/>
          <w:b/>
          <w:bCs/>
          <w:color w:val="FF66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42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ت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خت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را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firstLine="925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color w:val="008000"/>
          <w:sz w:val="28"/>
          <w:szCs w:val="28"/>
        </w:rPr>
        <w:t>27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 </w:t>
      </w:r>
      <w:r>
        <w:rPr>
          <w:rFonts w:cs="Simplified Arabic"/>
          <w:b/>
          <w:bCs/>
          <w:color w:val="008000"/>
          <w:sz w:val="28"/>
          <w:szCs w:val="28"/>
        </w:rPr>
        <w:t>25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  </w:t>
      </w:r>
      <w:r>
        <w:rPr>
          <w:rFonts w:cs="Simplified Arabic"/>
          <w:b/>
          <w:bCs/>
          <w:color w:val="008000"/>
          <w:sz w:val="28"/>
          <w:szCs w:val="28"/>
        </w:rPr>
        <w:t>30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  </w:t>
      </w:r>
      <w:r>
        <w:rPr>
          <w:rFonts w:cs="Simplified Arabic"/>
          <w:b/>
          <w:bCs/>
          <w:color w:val="008000"/>
          <w:sz w:val="28"/>
          <w:szCs w:val="28"/>
        </w:rPr>
        <w:t>40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ق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 </w:t>
      </w:r>
    </w:p>
    <w:p>
      <w:pPr>
        <w:pStyle w:val="Normal"/>
        <w:spacing w:before="120" w:after="0"/>
        <w:ind w:left="45" w:right="0" w:firstLine="925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تبل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تحو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ار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 </w:t>
      </w:r>
    </w:p>
    <w:p>
      <w:pPr>
        <w:pStyle w:val="Normal"/>
        <w:spacing w:before="120" w:after="0"/>
        <w:ind w:left="45" w:right="0" w:firstLine="925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حار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سن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ش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كس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 </w:t>
      </w:r>
    </w:p>
    <w:p>
      <w:pPr>
        <w:pStyle w:val="Normal"/>
        <w:spacing w:before="120" w:after="0"/>
        <w:ind w:left="45" w:right="0" w:firstLine="925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وليف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يروكس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يروكس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لاجيوكلي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firstLine="925"/>
        <w:jc w:val="left"/>
        <w:rPr>
          <w:rFonts w:cs="Simplified Arabic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رثوكلي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مفيب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وارت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مفي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0"/>
        <w:ind w:left="45" w:right="0" w:firstLine="205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(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سي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د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ائ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)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اق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***</w:t>
      </w:r>
    </w:p>
    <w:p>
      <w:pPr>
        <w:pStyle w:val="Normal"/>
        <w:spacing w:before="120" w:after="0"/>
        <w:ind w:left="14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0"/>
        <w:ind w:left="45" w:right="0" w:firstLine="205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.............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ب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ج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ار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firstLine="205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pacing w:val="-8"/>
          <w:sz w:val="28"/>
          <w:szCs w:val="28"/>
        </w:rPr>
      </w:pPr>
      <w:r>
        <w:rPr>
          <w:rFonts w:cs="Simplified Arabic"/>
          <w:b/>
          <w:bCs/>
          <w:spacing w:val="-8"/>
          <w:sz w:val="28"/>
          <w:szCs w:val="28"/>
        </w:rPr>
        <w:t>1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مراقب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كائنات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شديد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حساسي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تغيرات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ماء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عل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نقاو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ماء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pacing w:val="-8"/>
          <w:sz w:val="28"/>
          <w:szCs w:val="28"/>
        </w:rPr>
      </w:pPr>
      <w:r>
        <w:rPr>
          <w:rFonts w:cs="Simplified Arabic"/>
          <w:b/>
          <w:bCs/>
          <w:spacing w:val="-8"/>
          <w:sz w:val="28"/>
          <w:szCs w:val="28"/>
        </w:rPr>
        <w:t>2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صخ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نار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ذات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نسيج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دقيق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لونه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اتح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يتكو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عاد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ميكا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الكوارتز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فلسبا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pacing w:val="-8"/>
          <w:sz w:val="28"/>
          <w:szCs w:val="28"/>
        </w:rPr>
      </w:pPr>
      <w:r>
        <w:rPr>
          <w:rFonts w:cs="Simplified Arabic"/>
          <w:b/>
          <w:bCs/>
          <w:spacing w:val="-8"/>
          <w:sz w:val="28"/>
          <w:szCs w:val="28"/>
        </w:rPr>
        <w:t>3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ت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يؤول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إليها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جر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نه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ترسيب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pacing w:val="-8"/>
          <w:sz w:val="28"/>
          <w:szCs w:val="28"/>
        </w:rPr>
        <w:t>4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زم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أزمن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ساد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يه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جنس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سيط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عل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غزو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فضاء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firstLine="205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يولوج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ران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مص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طا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firstLine="1105"/>
        <w:jc w:val="left"/>
        <w:rPr>
          <w:rFonts w:cs="Simplified Arabic"/>
        </w:rPr>
      </w:pPr>
      <w:r>
        <w:rPr>
          <w:rFonts w:cs="Simplified Arabic"/>
          <w:b/>
          <w:bCs/>
          <w:color w:val="FF6600"/>
          <w:spacing w:val="-6"/>
          <w:sz w:val="28"/>
          <w:szCs w:val="28"/>
        </w:rPr>
        <w:t>2</w:t>
      </w:r>
      <w:r>
        <w:rPr>
          <w:rFonts w:cs="Simplified Arabic"/>
          <w:b/>
          <w:bCs/>
          <w:color w:val="FF6600"/>
          <w:spacing w:val="-6"/>
          <w:sz w:val="28"/>
          <w:szCs w:val="28"/>
          <w:rtl w:val="true"/>
        </w:rPr>
        <w:t xml:space="preserve">-  "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يتحدد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للبلورة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تبعا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لدرجة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نموها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6600"/>
          <w:spacing w:val="-6"/>
          <w:sz w:val="28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pacing w:val="-6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6600"/>
          <w:spacing w:val="-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***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pacing w:val="-8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حرارية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للماء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مبينا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حياه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الحية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spacing w:before="120" w:after="0"/>
        <w:ind w:left="45" w:right="0" w:firstLine="565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ج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ط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شج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طع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ئ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ميز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حيائ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د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لو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0"/>
        <w:ind w:left="45" w:right="0" w:firstLine="668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تخر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ف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ي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رسى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ت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pacing w:val="-8"/>
          <w:sz w:val="28"/>
          <w:szCs w:val="28"/>
        </w:rPr>
      </w:pP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غاز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أعصاب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شع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ليز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غاز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فوسجي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غاز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سيانيد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صو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ص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بو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ف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عما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-  </w:t>
      </w:r>
    </w:p>
    <w:p>
      <w:pPr>
        <w:pStyle w:val="Normal"/>
        <w:spacing w:before="120" w:after="0"/>
        <w:ind w:left="45" w:right="0" w:firstLine="675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اق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ض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firstLine="675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ق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firstLine="675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ر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رو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خرو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ك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ر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ك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جز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***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0"/>
        <w:ind w:left="45" w:right="0" w:firstLine="675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1485" w:right="0" w:firstLine="6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firstLine="6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ر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س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تشع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2205" w:right="0" w:firstLine="6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-    </w:t>
      </w:r>
    </w:p>
    <w:p>
      <w:pPr>
        <w:pStyle w:val="Normal"/>
        <w:spacing w:before="120" w:after="0"/>
        <w:ind w:left="45" w:right="0" w:firstLine="67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firstLine="6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س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firstLine="675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0"/>
        <w:ind w:left="1440" w:right="0" w:firstLine="25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ل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0"/>
        <w:ind w:left="1440" w:right="0" w:firstLine="25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440" w:right="0" w:firstLine="25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1440" w:right="0" w:hanging="137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م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ئلة</w:t>
      </w:r>
      <w:r>
        <w:br w:type="page"/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مــــوذ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ind w:left="14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-  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b/>
          <w:bCs/>
          <w:color w:val="008000"/>
          <w:spacing w:val="-6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8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pacing w:val="-6"/>
          <w:sz w:val="28"/>
          <w:szCs w:val="28"/>
          <w:rtl w:val="true"/>
        </w:rPr>
        <w:t>)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6"/>
          <w:sz w:val="28"/>
          <w:szCs w:val="28"/>
        </w:rPr>
        <w:t>1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</w:rPr>
        <w:t>-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ركيز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معقدة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كمبر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نار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متحول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يتواج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ر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23" w:right="0" w:hanging="493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بيوجاز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مثيا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ينتج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حل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خلفا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حيوانا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بطريق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إحلا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يستخدم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كوقود</w:t>
      </w:r>
    </w:p>
    <w:p>
      <w:pPr>
        <w:pStyle w:val="Normal"/>
        <w:spacing w:before="120" w:after="0"/>
        <w:ind w:left="70" w:right="0" w:firstLine="540"/>
        <w:jc w:val="left"/>
        <w:rPr/>
      </w:pPr>
      <w:r>
        <w:rPr>
          <w:rFonts w:cs="Times New Roman"/>
          <w:b/>
          <w:bCs/>
          <w:color w:val="FF0000"/>
          <w:spacing w:val="-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6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فواصل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كسو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نار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الرسوب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المتحول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صحوب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بأ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إزاح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ت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5" w:right="0" w:firstLine="675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يروك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510" w:right="0" w:hanging="1465"/>
        <w:jc w:val="left"/>
        <w:rPr/>
      </w:pP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جـ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8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د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سي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تس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ب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لا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م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ي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510" w:right="0" w:hanging="10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نائ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سي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ع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spacing w:before="120" w:after="0"/>
        <w:ind w:left="1080" w:right="0" w:hanging="36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خرو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و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***</w:t>
      </w:r>
    </w:p>
    <w:p>
      <w:pPr>
        <w:pStyle w:val="Normal"/>
        <w:spacing w:before="120" w:after="0"/>
        <w:ind w:left="14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150" w:right="0" w:hanging="1080"/>
        <w:jc w:val="left"/>
        <w:rPr>
          <w:rFonts w:cs="Simplified Arabic"/>
          <w:b/>
          <w:b/>
          <w:bCs/>
          <w:spacing w:val="-6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</w:rPr>
        <w:t>-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زائد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للمبيدات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نتقا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مبيدا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غي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قابل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للتفكك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تحل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ذا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سم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ختلفة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تسب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أضرا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حيوانا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جنوب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تتراكم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سلاس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غذاء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تسب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هلاك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طيو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نورس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والعقا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صل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غذاء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أمراض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كب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الجهاز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هضم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تسمم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أجن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حم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firstLine="74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ارت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جو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ث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ب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  <w:tab/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ل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يولوج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ران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45" w:right="0" w:firstLine="56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ران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ه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ث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نق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ف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ع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ران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أنح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ف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ال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غ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تش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س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صح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firstLine="925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تساو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بعا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م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تجاه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نف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430" w:right="0" w:hanging="385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د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ث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30" w:right="0" w:hanging="385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ث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ط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30" w:right="0" w:hanging="385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ر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فائ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ل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***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970" w:right="0" w:hanging="9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</w:rPr>
        <w:t>1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صائص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رار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غ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ط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ط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ت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ط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ا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طف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ا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ف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70" w:right="0" w:hanging="9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970" w:right="0" w:hanging="9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firstLine="565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ضر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ط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شج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طع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ائر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970" w:right="0" w:hanging="180"/>
        <w:jc w:val="left"/>
        <w:rPr/>
      </w:pPr>
      <w:r>
        <w:rPr>
          <w:rFonts w:cs="Simplified Arabic"/>
          <w:b/>
          <w:bCs/>
          <w:spacing w:val="-10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نقص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لكثير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الصناعات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الأخشاب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والألياف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والورق</w:t>
      </w:r>
      <w:r>
        <w:rPr>
          <w:rFonts w:cs="Simplified Arabic"/>
          <w:b/>
          <w:bCs/>
          <w:spacing w:val="-1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970" w:right="0" w:hanging="18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و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يكولوج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70" w:right="0" w:hanging="18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عر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ف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70" w:right="0" w:hanging="18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ي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ز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spacing w:before="120" w:after="0"/>
        <w:ind w:left="1690" w:right="0" w:hanging="164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ك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330" w:right="0" w:hanging="1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ثو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ائن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ح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كروسك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ك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هو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ق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حو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ش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0" w:right="0" w:firstLine="61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151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ز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ع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spacing w:before="120" w:after="0"/>
        <w:ind w:left="0" w:right="0" w:firstLine="151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ت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firstLine="1465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يلور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firstLine="1465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كسج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0" w:firstLine="146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شاطئ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***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0"/>
        <w:ind w:left="250" w:right="0" w:hanging="2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ل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هربائ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ر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ط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خط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spacing w:before="120" w:after="0"/>
        <w:ind w:left="250" w:right="0" w:hanging="205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ته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250" w:right="0" w:hanging="205"/>
        <w:jc w:val="left"/>
        <w:rPr>
          <w:rFonts w:cs="Simplified Arabic"/>
          <w:b/>
          <w:b/>
          <w:bCs/>
          <w:spacing w:val="-6"/>
          <w:sz w:val="28"/>
          <w:szCs w:val="28"/>
          <w:lang w:bidi="ar-EG"/>
        </w:rPr>
      </w:pP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نكس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ضخ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لضغط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تعم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ساخن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سخي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تحويل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بخا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يعا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جمع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أنابي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حمل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ولي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pacing w:val="-6"/>
          <w:sz w:val="28"/>
          <w:szCs w:val="28"/>
          <w:lang w:bidi="ar-EG"/>
        </w:rPr>
      </w:pPr>
      <w:r>
        <w:rPr>
          <w:rFonts w:cs="Simplified Arabic"/>
          <w:b/>
          <w:bCs/>
          <w:spacing w:val="-6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شب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رو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ل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سا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ضل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250" w:right="0" w:hanging="205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ر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250" w:right="0" w:hanging="205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250" w:right="0" w:hanging="20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ذ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س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قي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ل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ر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طاط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ماط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250" w:right="0" w:hanging="205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ذي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ز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غ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250" w:right="0" w:hanging="2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250" w:right="0" w:hanging="2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ط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ض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250" w:right="0" w:hanging="2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ف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ف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شو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870" w:right="0" w:hanging="1825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رو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ئىللسي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ك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ف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ت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108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568450</wp:posOffset>
            </wp:positionH>
            <wp:positionV relativeFrom="paragraph">
              <wp:posOffset>89535</wp:posOffset>
            </wp:positionV>
            <wp:extent cx="2901315" cy="23241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32410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اكين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45" w:right="0" w:firstLine="6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ت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د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30" w:right="0" w:hanging="38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1150" w:right="0" w:hanging="43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150" w:right="0" w:hanging="43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150" w:right="0" w:hanging="43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بط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ز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150" w:right="0" w:hanging="430"/>
        <w:jc w:val="left"/>
        <w:rPr>
          <w:rFonts w:cs="Simplified Arabic"/>
        </w:rPr>
      </w:pPr>
      <w:r>
        <w:rPr>
          <w:rFonts w:cs="Simplified Arabic"/>
          <w:b/>
          <w:bCs/>
          <w:spacing w:val="-8"/>
          <w:sz w:val="28"/>
          <w:szCs w:val="28"/>
        </w:rPr>
        <w:t>4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تحدث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خلخل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تواز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استقرار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تر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تطول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و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تقص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حسب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سببات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هذا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ثا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ربون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54025</wp:posOffset>
            </wp:positionH>
            <wp:positionV relativeFrom="paragraph">
              <wp:posOffset>62230</wp:posOffset>
            </wp:positionV>
            <wp:extent cx="4821555" cy="22752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27520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تشع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250" w:right="0" w:hanging="20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ص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اض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50" w:right="0" w:hanging="205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تشع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250" w:right="0" w:hanging="20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ش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ف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******************************************************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و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 :- 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ف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جاز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وا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ؤي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حرك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790" w:right="0" w:hanging="18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ض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ا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cs="Simplified Arabic"/>
          <w:b/>
          <w:bCs/>
          <w:sz w:val="28"/>
          <w:szCs w:val="28"/>
        </w:rPr>
        <w:t>25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790" w:right="0" w:hanging="18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زد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790" w:right="0" w:hanging="18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90" w:right="0" w:hanging="18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س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250" w:right="0" w:hanging="18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5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250" w:right="0" w:hanging="1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25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س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0"/>
        <w:ind w:left="250" w:right="0" w:hanging="2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388610</wp:posOffset>
                </wp:positionH>
                <wp:positionV relativeFrom="paragraph">
                  <wp:posOffset>1053465</wp:posOffset>
                </wp:positionV>
                <wp:extent cx="1828800" cy="160020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wps:wsp>
                        <wps:cNvSpPr/>
                        <wps:spPr>
                          <a:xfrm>
                            <a:off x="831240" y="0"/>
                            <a:ext cx="997560" cy="1066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560" cy="1066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33520"/>
                            <a:ext cx="997560" cy="1066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444600"/>
                            <a:ext cx="498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385560"/>
                            <a:ext cx="4989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963360"/>
                            <a:ext cx="4989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EG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7120" y="516240"/>
                            <a:ext cx="21204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82.95pt;width:144pt;height:126pt" coordorigin="8486,1659" coordsize="2880,2520">
                <v:oval id="shape_0" stroked="t" o:allowincell="f" style="position:absolute;left:9795;top:1659;width:1570;height:1679;mso-wrap-style:none;v-text-anchor:middle;mso-position-horizontal-relative:page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8486;top:1659;width:1570;height:1679;mso-wrap-style:none;v-text-anchor:middle;mso-position-horizontal-relative:page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9162;top:2499;width:1570;height:1679;mso-wrap-style:none;v-text-anchor:middle;mso-position-horizontal-relative:page">
                  <v:fill o:detectmouseclick="t" on="false"/>
                  <v:stroke color="red" weight="38160" joinstyle="miter" endcap="flat"/>
                  <w10:wrap type="none"/>
                </v:oval>
                <v:shape id="shape_0" stroked="f" o:allowincell="f" style="position:absolute;left:10209;top:2359;width:784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FF00FF"/>
                            <w:lang w:val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3;top:2266;width:785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FF00FF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3176;width:785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FF00FF"/>
                            <w:lang w:val="en-US" w:bidi="ar-EG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757;top:2472;width:333;height:356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ل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د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بح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1150" w:right="0" w:hanging="18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غ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15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ت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150" w:right="0" w:hanging="18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غ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مر</w:t>
      </w:r>
    </w:p>
    <w:p>
      <w:pPr>
        <w:pStyle w:val="Normal"/>
        <w:spacing w:before="120" w:after="0"/>
        <w:ind w:left="1440" w:right="0" w:firstLine="25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مــــوذ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jc w:val="center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متحـــ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لـــو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يئيـــ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جيولوجيــا</w:t>
      </w:r>
    </w:p>
    <w:p>
      <w:pPr>
        <w:pStyle w:val="Normal"/>
        <w:spacing w:before="120" w:after="0"/>
        <w:jc w:val="righ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                               </w:t>
      </w:r>
    </w:p>
    <w:p>
      <w:pPr>
        <w:pStyle w:val="Normal"/>
        <w:spacing w:before="120" w:after="0"/>
        <w:ind w:left="14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before="120" w:after="0"/>
        <w:ind w:left="142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-</w:t>
      </w:r>
    </w:p>
    <w:p>
      <w:pPr>
        <w:pStyle w:val="Normal"/>
        <w:spacing w:before="120" w:after="0"/>
        <w:ind w:left="720" w:right="0" w:firstLine="67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spacing w:before="120" w:after="0"/>
        <w:ind w:left="720" w:right="0" w:firstLine="67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ف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spacing w:before="120" w:after="0"/>
        <w:ind w:left="720" w:right="0" w:firstLine="675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" w:right="0" w:firstLine="25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ج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42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اعد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ل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خ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142" w:right="0" w:firstLine="648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ل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2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</w:t>
      </w:r>
    </w:p>
    <w:p>
      <w:pPr>
        <w:pStyle w:val="Normal"/>
        <w:spacing w:before="120" w:after="0"/>
        <w:ind w:left="14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0"/>
        <w:ind w:left="1690" w:right="0" w:hanging="1548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 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45" w:right="0" w:firstLine="128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4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خ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قو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40" w:after="0"/>
        <w:ind w:left="45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ب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 -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4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ي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ي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م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4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ك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و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توس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تح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40" w:after="0"/>
        <w:ind w:left="430" w:right="0" w:hanging="38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أك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% -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%-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% -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% 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4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دي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ين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4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م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و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4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ش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4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نواعها</w:t>
      </w:r>
    </w:p>
    <w:p>
      <w:pPr>
        <w:pStyle w:val="Normal"/>
        <w:spacing w:before="40" w:after="0"/>
        <w:ind w:left="45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</w:t>
      </w:r>
    </w:p>
    <w:p>
      <w:pPr>
        <w:pStyle w:val="Normal"/>
        <w:spacing w:before="4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before="4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ت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spacing w:before="4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س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ض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40" w:after="0"/>
        <w:ind w:left="4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ش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ري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سائد</w:t>
      </w:r>
    </w:p>
    <w:p>
      <w:pPr>
        <w:pStyle w:val="Normal"/>
        <w:spacing w:before="40" w:after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ط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spacing w:before="4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فه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40" w:after="0"/>
        <w:ind w:left="4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ختن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ئ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ا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40" w:after="0"/>
        <w:ind w:left="4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نق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40" w:after="0"/>
        <w:ind w:left="4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4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ا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ر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4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pacing w:val="-8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pacing w:val="-8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pacing w:val="-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8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pacing w:val="-8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FF0000"/>
          <w:spacing w:val="-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تكلم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ترشيد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الاستهلاك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لمواجهة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استنزاف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pacing w:val="-8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يكتفي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بذكر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8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spacing w:before="4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رت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40" w:after="0"/>
        <w:ind w:left="144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ش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0"/>
        <w:ind w:left="144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رومغناط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-  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ر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م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ي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يز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شي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بات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يو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05" w:right="0" w:firstLine="38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48460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6.7pt" to="129.8pt,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س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خطيط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 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ك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ا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ند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يولوج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تو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-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ف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ر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صائ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نات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ج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ش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ط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ليات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يولوج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ظواه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يولوج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                                                                             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-  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اق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و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ج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ئلة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سو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ق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د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خ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لتو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ت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بع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firstLine="1105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فا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د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0"/>
        <w:ind w:left="45" w:right="0" w:firstLine="1105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ب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30" w:right="0" w:hanging="38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30" w:right="0" w:hanging="38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30" w:right="0" w:hanging="38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30" w:right="0" w:hanging="385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ب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ل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ت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س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س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ل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د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ا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دت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دت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6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م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و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970" w:right="0" w:hanging="92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بعا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970" w:right="0" w:hanging="92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970" w:right="0" w:hanging="925"/>
        <w:jc w:val="left"/>
        <w:rPr>
          <w:rFonts w:cs="Simplified Arabic"/>
          <w:b/>
          <w:b/>
          <w:bCs/>
          <w:spacing w:val="-8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pacing w:val="-8"/>
          <w:sz w:val="28"/>
          <w:szCs w:val="28"/>
        </w:rPr>
        <w:t>3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>–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حدد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قانو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مداخ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بحيث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تكو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عل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بعد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أمتا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عل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كا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للمنشآت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مجاور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firstLine="74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ر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firstLine="745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ا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%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ان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ف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دث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 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ف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فه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ن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ش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هل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غ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ق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ه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ش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before="120" w:after="0"/>
        <w:ind w:left="45" w:right="0" w:firstLine="9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87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سيلي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ح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510" w:right="0" w:hanging="54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رم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ر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س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ض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ؤق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ت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ب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لا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خص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ء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س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ض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ائ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ر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ش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ج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ش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ب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ذ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ذ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.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870" w:right="0" w:hanging="1825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ق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ه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ق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97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ح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7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وع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ق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ج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ق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أموا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حيط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اء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ياب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ط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ا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و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150" w:right="0" w:hanging="1105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يز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شير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اش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نجلت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ا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خ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افقا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ن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مائ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وا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ه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دي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ط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ذ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73050</wp:posOffset>
            </wp:positionH>
            <wp:positionV relativeFrom="paragraph">
              <wp:posOffset>15240</wp:posOffset>
            </wp:positionV>
            <wp:extent cx="2714625" cy="24574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5745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073400</wp:posOffset>
            </wp:positionH>
            <wp:positionV relativeFrom="paragraph">
              <wp:posOffset>12065</wp:posOffset>
            </wp:positionV>
            <wp:extent cx="2684780" cy="246507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46507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يولوج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تو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7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before="120" w:after="0"/>
        <w:ind w:left="1150" w:right="0" w:hanging="110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ر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50" w:right="0" w:hanging="110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50" w:right="0" w:hanging="110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50" w:right="0" w:hanging="110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بواغ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ئ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ج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                                            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ث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ضوئ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970" w:right="0" w:hanging="25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70" w:right="0" w:hanging="25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ه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ذ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و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70" w:right="0" w:hanging="25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وروف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است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ت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و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نو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است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" w:right="0" w:firstLine="1105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جد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بات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45" w:right="0" w:hanging="0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توق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زده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زراع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قد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وف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أتي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+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ق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ف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ل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او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ف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ض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ف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ئ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جـ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tbl>
      <w:tblPr>
        <w:bidiVisual w:val="true"/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175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cs="MCS Taybah S_U normal."/>
                <w:color w:val="FFFF00"/>
              </w:rPr>
            </w:pPr>
            <w:r>
              <w:rPr>
                <w:rFonts w:cs="MCS Taybah S_U normal.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>النهر</w:t>
            </w: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>الشاب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cs="MCS Taybah S_U normal."/>
                <w:color w:val="FFFF00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>النهر</w:t>
            </w: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>الناضج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ستقي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نعرج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Cs/>
                <w:color w:val="0000FF"/>
                <w:sz w:val="28"/>
                <w:szCs w:val="28"/>
                <w:lang w:bidi="ar-EG"/>
              </w:rPr>
              <w:t>7</w:t>
            </w:r>
            <w:r>
              <w:rPr>
                <w:rFonts w:cs="MCS Taybah S_U normal.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ضيقة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تسعة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left="45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ح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وي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نح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ترسيب</w:t>
            </w:r>
          </w:p>
        </w:tc>
      </w:tr>
      <w:tr>
        <w:trPr>
          <w:trHeight w:val="99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left="45" w:right="0" w:hanging="0"/>
              <w:jc w:val="center"/>
              <w:rPr>
                <w:rFonts w:cs="MCS Taybah S_U normal.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كث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ساق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شلال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حف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وعائ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تظه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ظاه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س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هر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التواء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نهر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البحير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قوسية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-  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"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ي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ماع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نس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ظوم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ئ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2230" w:right="0" w:hanging="2185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ي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يو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ط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ك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2230" w:right="0" w:hanging="218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ن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كنولوج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2230" w:right="0" w:hanging="218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ط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شا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م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ط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نا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لم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ر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ذ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خد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ام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ص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واه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ؤ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ظ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نجرا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ا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ناطي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بخ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ع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701" w:footer="709" w:bottom="170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rn Star 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CS FREEDOM"/>
        <w:b/>
        <w:b/>
        <w:bCs/>
        <w:color w:val="0000FF"/>
        <w:sz w:val="30"/>
        <w:szCs w:val="30"/>
        <w:lang w:bidi="ar-EG"/>
      </w:rPr>
    </w:pPr>
    <w:r>
      <w:rPr>
        <w:rFonts w:cs="MCS FREEDOM"/>
        <w:b/>
        <w:bCs/>
        <w:color w:val="0000FF"/>
        <w:sz w:val="30"/>
        <w:szCs w:val="30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1905</wp:posOffset>
              </wp:positionV>
              <wp:extent cx="453390" cy="17780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4pt;mso-wrap-distance-left:0pt;mso-wrap-distance-right:0pt;mso-wrap-distance-top:0pt;mso-wrap-distance-bottom:0pt;margin-top:0.15pt;mso-position-vertical-relative:text;margin-left:20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674495</wp:posOffset>
              </wp:positionH>
              <wp:positionV relativeFrom="paragraph">
                <wp:posOffset>-175260</wp:posOffset>
              </wp:positionV>
              <wp:extent cx="2342515" cy="30416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251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>مركز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>الكنج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>للكمبيوت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>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000000"/>
                              <w:sz w:val="20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000000"/>
                              <w:sz w:val="20"/>
                              <w:szCs w:val="22"/>
                            </w:rPr>
                            <w:t>236223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000000"/>
                              <w:sz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5pt;height:23.95pt;mso-wrap-distance-left:9.05pt;mso-wrap-distance-right:9.05pt;mso-wrap-distance-top:0pt;mso-wrap-distance-bottom:0pt;margin-top:-13.8pt;mso-position-vertical-relative:text;margin-left:131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>
                        <w:rFonts w:cs="Simplified Arabic"/>
                        <w:b/>
                        <w:b/>
                        <w:bCs/>
                        <w:color w:val="000000"/>
                        <w:sz w:val="22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>مركز</w:t>
                    </w:r>
                    <w:r>
                      <w:rPr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>الكنج</w:t>
                    </w:r>
                    <w:r>
                      <w:rPr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>للكمبيوتر</w:t>
                    </w:r>
                    <w:r>
                      <w:rPr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 xml:space="preserve"> 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>ت</w:t>
                    </w:r>
                    <w:r>
                      <w:rPr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000000"/>
                        <w:sz w:val="20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b/>
                        <w:bCs/>
                        <w:color w:val="000000"/>
                        <w:sz w:val="20"/>
                        <w:szCs w:val="22"/>
                      </w:rPr>
                      <w:t>2362230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000000"/>
                        <w:sz w:val="22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000000"/>
                        <w:sz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shape_0" fillcolor="silver" stroked="t" o:allowincell="f" style="position:absolute;margin-left:172.3pt;margin-top:333.5pt;width:402pt;height:85pt;mso-wrap-style:none;v-text-anchor:middle;rotation:321;mso-position-horizontal-relative:page" type="_x0000_t136">
          <v:path textpathok="t"/>
          <v:textpath on="t" fitshape="t" string="التوجيه العام للجيولوجيا" style="font-family:&quot;Andalus&quot;;font-size:20pt"/>
          <v:fill o:detectmouseclick="t" type="solid" color2="#3f3f3f"/>
          <v:stroke color="green" weight="9360" joinstyle="miter" endcap="flat"/>
          <w10:wrap type="none"/>
        </v:shape>
      </w:pict>
    </w:r>
    <w:r>
      <w:rPr>
        <w:rFonts w:cs="Simplified Arabic"/>
        <w:b/>
        <w:b/>
        <w:bCs/>
        <w:color w:val="0000FF"/>
        <w:sz w:val="26"/>
        <w:sz w:val="26"/>
        <w:szCs w:val="26"/>
        <w:rtl w:val="true"/>
        <w:lang w:bidi="ar-EG"/>
      </w:rPr>
      <w:t>نماذج</w:t>
    </w:r>
    <w:r>
      <w:rPr>
        <w:b/>
        <w:b/>
        <w:bCs/>
        <w:color w:val="0000FF"/>
        <w:sz w:val="26"/>
        <w:sz w:val="26"/>
        <w:szCs w:val="26"/>
        <w:rtl w:val="true"/>
        <w:lang w:bidi="ar-EG"/>
      </w:rPr>
      <w:t xml:space="preserve"> </w:t>
    </w:r>
    <w:r>
      <w:rPr>
        <w:rFonts w:cs="Simplified Arabic"/>
        <w:b/>
        <w:b/>
        <w:bCs/>
        <w:color w:val="0000FF"/>
        <w:sz w:val="26"/>
        <w:sz w:val="26"/>
        <w:szCs w:val="26"/>
        <w:rtl w:val="true"/>
        <w:lang w:bidi="ar-EG"/>
      </w:rPr>
      <w:t>امتحانات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                                  </w:t>
    </w:r>
    <w:r>
      <w:rPr>
        <w:rFonts w:cs="Simplified Arabic"/>
        <w:b/>
        <w:b/>
        <w:bCs/>
        <w:color w:val="800000"/>
        <w:sz w:val="26"/>
        <w:sz w:val="26"/>
        <w:szCs w:val="26"/>
        <w:rtl w:val="true"/>
        <w:lang w:bidi="ar-EG"/>
      </w:rPr>
      <w:t>المكتب</w:t>
    </w:r>
    <w:r>
      <w:rPr>
        <w:b/>
        <w:b/>
        <w:bCs/>
        <w:color w:val="800000"/>
        <w:sz w:val="26"/>
        <w:sz w:val="26"/>
        <w:szCs w:val="26"/>
        <w:rtl w:val="true"/>
        <w:lang w:bidi="ar-EG"/>
      </w:rPr>
      <w:t xml:space="preserve"> </w:t>
    </w:r>
    <w:r>
      <w:rPr>
        <w:rFonts w:cs="Simplified Arabic"/>
        <w:b/>
        <w:b/>
        <w:bCs/>
        <w:color w:val="800000"/>
        <w:sz w:val="26"/>
        <w:sz w:val="26"/>
        <w:szCs w:val="26"/>
        <w:rtl w:val="true"/>
        <w:lang w:bidi="ar-EG"/>
      </w:rPr>
      <w:t>الفنى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                      </w:t>
    </w:r>
    <w:r>
      <w:rPr>
        <w:b/>
        <w:b/>
        <w:bCs/>
        <w:color w:val="0000FF"/>
        <w:sz w:val="26"/>
        <w:sz w:val="26"/>
        <w:szCs w:val="26"/>
        <w:rtl w:val="true"/>
        <w:lang w:bidi="ar-EG"/>
      </w:rPr>
      <w:t xml:space="preserve"> </w:t>
    </w:r>
    <w:r>
      <w:rPr>
        <w:rFonts w:cs="Simplified Arabic"/>
        <w:b/>
        <w:b/>
        <w:bCs/>
        <w:color w:val="0000FF"/>
        <w:sz w:val="26"/>
        <w:sz w:val="26"/>
        <w:szCs w:val="26"/>
        <w:rtl w:val="true"/>
        <w:lang w:bidi="ar-EG"/>
      </w:rPr>
      <w:t>علوم</w:t>
    </w:r>
    <w:r>
      <w:rPr>
        <w:b/>
        <w:b/>
        <w:bCs/>
        <w:color w:val="0000FF"/>
        <w:sz w:val="26"/>
        <w:sz w:val="26"/>
        <w:szCs w:val="26"/>
        <w:rtl w:val="true"/>
        <w:lang w:bidi="ar-EG"/>
      </w:rPr>
      <w:t xml:space="preserve"> </w:t>
    </w:r>
    <w:r>
      <w:rPr>
        <w:rFonts w:cs="Simplified Arabic"/>
        <w:b/>
        <w:b/>
        <w:bCs/>
        <w:color w:val="0000FF"/>
        <w:sz w:val="26"/>
        <w:sz w:val="26"/>
        <w:szCs w:val="26"/>
        <w:rtl w:val="true"/>
        <w:lang w:bidi="ar-EG"/>
      </w:rPr>
      <w:t>بيئة</w:t>
    </w:r>
    <w:r>
      <w:rPr>
        <w:b/>
        <w:b/>
        <w:bCs/>
        <w:color w:val="0000FF"/>
        <w:sz w:val="26"/>
        <w:sz w:val="26"/>
        <w:szCs w:val="26"/>
        <w:rtl w:val="true"/>
        <w:lang w:bidi="ar-EG"/>
      </w:rPr>
      <w:t xml:space="preserve"> </w:t>
    </w:r>
    <w:r>
      <w:rPr>
        <w:rFonts w:cs="Simplified Arabic"/>
        <w:b/>
        <w:b/>
        <w:bCs/>
        <w:color w:val="0000FF"/>
        <w:sz w:val="26"/>
        <w:sz w:val="26"/>
        <w:szCs w:val="26"/>
        <w:rtl w:val="true"/>
        <w:lang w:bidi="ar-EG"/>
      </w:rPr>
      <w:t>وجيولوجي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Cs/>
      <w:sz w:val="2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" w:right="0" w:hanging="0"/>
      <w:jc w:val="left"/>
      <w:outlineLvl w:val="5"/>
    </w:pPr>
    <w:rPr>
      <w:rFonts w:cs="Arial"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Cs/>
      <w:sz w:val="2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Cs/>
      <w:sz w:val="1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sz w:val="4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31:00Z</dcterms:created>
  <dc:creator>Your User Name</dc:creator>
  <dc:description/>
  <cp:keywords/>
  <dc:language>en-US</dc:language>
  <cp:lastModifiedBy>hossam</cp:lastModifiedBy>
  <dcterms:modified xsi:type="dcterms:W3CDTF">2009-06-03T20:41:00Z</dcterms:modified>
  <cp:revision>60</cp:revision>
  <dc:subject/>
  <dc:title>نموذج امتحان للعلوم البيئية والجيولوجيا</dc:title>
</cp:coreProperties>
</file>