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يو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/5/201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تربية والتعليم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لاث ساعات</w:t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/5/201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ق تدري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لاث ساعات</w:t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/5/201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سائل تعليمية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عتان</w:t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/5/201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م نفس تعليمى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لاث ساعات</w:t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/5/201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صول تربية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لاث ساعات</w:t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/5/201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حة نفسية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لاث ساعات</w:t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/5/201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بية مقارنة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لاث ساعات</w:t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/5/201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بية ومشكلات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عتان</w:t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/6/201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م نفس نمو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لاث ساعات</w:t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/6/201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اهج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لاث ساعات</w:t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/6/201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اس وتقويم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عتان</w:t>
            </w:r>
          </w:p>
        </w:tc>
      </w:tr>
    </w:tbl>
    <w:p>
      <w:pPr>
        <w:pStyle w:val="Normal"/>
        <w:jc w:val="center"/>
        <w:rPr>
          <w:rFonts w:cs="PT Simple Bold Ruled"/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دب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مايو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Simple Bold Ruled"/>
          <w:sz w:val="36"/>
          <w:sz w:val="36"/>
          <w:szCs w:val="36"/>
          <w:rtl w:val="true"/>
        </w:rPr>
        <w:t>ل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الجام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Cs w:val="36"/>
        </w:rPr>
        <w:t>2010/2011</w:t>
      </w:r>
      <w:r>
        <w:rPr>
          <w:rFonts w:cs="PT Simple Bold Ruled"/>
          <w:sz w:val="36"/>
          <w:szCs w:val="36"/>
          <w:rtl w:val="true"/>
        </w:rPr>
        <w:t xml:space="preserve"> ( </w:t>
      </w:r>
      <w:r>
        <w:rPr>
          <w:rFonts w:cs="PT Simple Bold Ruled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sz w:val="36"/>
          <w:szCs w:val="36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1:28:00Z</dcterms:created>
  <dc:creator>( MISHO )</dc:creator>
  <dc:description/>
  <dc:language>en-US</dc:language>
  <cp:lastModifiedBy>( MISHO )</cp:lastModifiedBy>
  <dcterms:modified xsi:type="dcterms:W3CDTF">2011-05-06T21:48:00Z</dcterms:modified>
  <cp:revision>1</cp:revision>
  <dc:subject/>
  <dc:title>اليوم</dc:title>
</cp:coreProperties>
</file>