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i/>
          <w:iCs/>
          <w:sz w:val="24"/>
          <w:szCs w:val="24"/>
          <w:u w:val="single"/>
        </w:rPr>
        <w:t>Situations: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– When you meet your friend at 6 p. m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Good evening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– When you go to bed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Good night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– When you are ill , the doctor asks you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What s wrong with you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 – When you leave school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ply : good bye / Bye / See you 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 – When you go back home after school ,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good after noon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 – You want your brother to join the university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t would be better if you join the university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 – A businessman asks you why English is important for him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you can communicate with many foreign companies in English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 – You can exchange information through the interne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t is a world wide network of computers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 – A friend asks why you learn English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Whatever I do in the future , I will need English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 – Your brother is taking an exam next week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you must work hard and revise your lessons well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 – You want to greet your teacher in the morning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Good morning , teacher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 – Your friend came out of hospital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am pleased because you are all right / well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 – Your sister saw a terrible dream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do not be afraid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 – Your younger brother received a medal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well done ! congratulations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 – You friend had a car acciden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am very sad to heat tha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 – You came late for school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am sorry , sir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7 – Your brother s tooth is hurting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you must go to the dentist s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 – Your friend could cross the English Channel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wonderful / fantastic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9 – You want to borrow your friend s dictionary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; could you lend me your dictionary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 – You want to use your sister s radio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can I use your radio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1 – Your friend thanks you for lending him your bicycl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not at all . / you are welcom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2 – you want to leave the room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can I leave the room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3 – Your friend wants to use your telephon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Certainly . yes , of cours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4 – Your friend wants to borrow your camera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: O. K / Here you ar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5 – Hassan says that he can not give you his dictionary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; no problem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6 – You offer dinner to your guest at hom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Help yourself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7 – Your father has bought a new car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t is wonderful / greet / fantastic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8 – Your friend Samir has come from abroad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am pleased / delighted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9 – Hassan has caught a big fish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can not believe it myself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0 – Your cousin has found a good job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ply : Great news . 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1 – Your brother wants to study abroad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t is a great idea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2 – Your father advises you to study a lot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O.K It sounds fine , father .</w:t>
      </w:r>
    </w:p>
    <w:p>
      <w:pPr>
        <w:pStyle w:val="Normal"/>
        <w:bidi w:val="0"/>
        <w:ind w:left="-908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3 – Your friend suggests going to the zoo and you do not like this idea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may be some other time / I do not feel like i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4 – You have the idea to go to a party with your friend . what would you say to him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let s go to a party ./ what about going to a party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5 – Your pen friend is at the airport traveling to his country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Good bye / By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6 – A friend says that Cairo is very overcrowded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; the government will solver this problem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7 – You asks your friend about reclaiming the desert for farmland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t is wonderful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8 – You ask a tourist to go and see the pyramids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can you come and see the pyramids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9 – Your friend told you that a time capsule was sent to spac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Good Heavens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0 – Your cousin wants to live in Cairo , and you refuse this idea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do not agre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1 – A tourist asks you about the great pyramid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t is great building / it was built 4 ,000 years ago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2 – Your cousin could not pass the driving tes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do not worry . try again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3 – Your mother made a tasty cake .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Reply :it is very delicious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4 – You met a friend you have not seen for a long tim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Oh ! I am really delighted ./ Glad to see you again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5 – Your sister is watching . TV , and you want her to make tea for you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can you make a cup of tea for me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6 – You want your father to buy a bicycle for you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will be pleased if you a bicycle for me , dad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 7– Your friend tells you that their telephone system is bad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am sorry to hear tha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8 – Your friend smokes a lo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am sorry to hear this . it is bad for your health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9 – Your younger brother gets up late in the morning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I would rather you did not . it is not good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0 – Your brother told you he could not catch the train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never mind / do not worry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1- You heard that the supermarket was stolen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am rather worried about i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2 – Your friend was sacked from his job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t is bad news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3 – The officer asks you who broke the glass door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do not know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4 – Your cousin has been married to a bank clerk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congralutations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5 – Your mother bought a new bag for you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A good idea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6 – Your brother drives his car very fas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be careful / slow down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7 – Your brother is anger because he has lost his book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do not be anger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8 – You broke your sister s cassette player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ply : I am very sorry 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9 – Your friend invites you to his wedding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would be pleased to com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0 – Your mother lost her necklac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am sorry to hear this bad news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1 – Mona won some money and she would give it to you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thank you very much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2 – You ask your brother to hurry because you are lat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Hurry up please , we are lat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3 – Tell your sister to take the medicine or she will be ill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f you do not take the medicine , you will be ill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4 – You bought a gold ring , but you discovered it was an imitation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am terribly sorry . I have been deceived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5- Your brother has broken your bicycl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Oh ! it was new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6 – When you visit your friend who is ill in hospital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hope you get well soon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7 – If you are hungry and you ask your mother for dinner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am hungry . I want to ea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8 – Your father says , Never put off until tomorrow what you can do today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thanks ! I will do my work day by day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9 – Your friend has not returned the book that he borrowed from you a week ago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hope you return my book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70 – Your sister works hard , and she looks tired . 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go to bed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1- You forget to buy a book for your brother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do not know how to say this , but I have forgotten to buy a book for you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2 – Your friend was angry because he did not win the match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do not worry ./ Never mind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3 – Your friend wants you to help him to pack the box and you agre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O.K That s all righ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4 –Your friend wants you to go with him to the market , but you are busy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am sorry . I am very busy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5 – You heard that a flight took off , but never came back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what a pity . I am sorry to hear this bad news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6 – Some divers said that they had found a treasure at the bottom of the sea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what wonderful !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7 – Your friend asks if you are afraid of traveling by plan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ply : no I am not 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8 – Your friend says that he has lost his key and he can not open the door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bring a carpenter to open it .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79 – Your foreign friend wants to know where Abu Simble is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t is in Aswan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0 – Your friend wants to stay in a hotel overlooking the Nil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Good thinking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1 –You want your foreign friend to try the Egyptian food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t is a tasty food . just try i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2 – Some visitors have come to visit you at hom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You are welcome ./ what do you want to have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3 – You want to invite your friend to your birthday party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would like to invite you to my bitrthday par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4 – You want your brother to go with you by felucca to an island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A great idea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5 – You met a Chinese person . and you asked him if he came from china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did you come from china ?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86 – You agree to what your friend said about the weather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agree with you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7 – You ask your friend about the price of his new camera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how much is your camera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8 – You ask your friend to come with you the greengrocer s to buy some vegetables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could you come with me to the greengrocer s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9 – You admire the farm of your uncl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t is wonderful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90 –Your friend invites you to a party he will give because of his success , and accept the invitation 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O.K I will com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1 – Your brother tells you that he can not sleep although he is tired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ask the doctor s advis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2 – Your friend says that trade means exchanging things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you are right .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93 – You warn your friend that he may fall off the ladder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be careful . / take car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4 – Your friend asks you what you will do on Friday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will go swimming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5 – Why your mother does not want to travel by plan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she is afraid of i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6 – Your brother says that tourists come to Egypt for its fine weather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that s right . but they come to see the monuments too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7 – You meet your English friend Richard who came to visit Egypt.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Reply : Oh ! I’m pleased to be in Egypt. / You are welcome to Egypt 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8 – You want to exchange some Egyptian pounds for American dollars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can I exchange some Egyptian pounds for American dollars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9 – You want your friend to go with you to the Opera House to listen to Arabian music .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Reply : could you come with me to the Opera House to listen to music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0 – You meet a little boy who is crying in the park because he is lost .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Reply : do not be afraid .  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1 – You are in Luxor and you meet a tourist . Ask him what he thinks of Luxor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what is your opinion about Luxor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2 – You warn a little boy not to touch the electric switch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do not touch the electric switch . it is dangerous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3 – Your friend Maha visits you and ask her if she would like to have some tea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do you like to have some tea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4 – You see a little girl who is eating too much sweets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stop it . it is dangerous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5 – Ask your mother to help you with your homework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can you help me with my homework ?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106 – You have invited your friend Maher to come and visit you . You are waiting for him but he did not come . What do you think have happened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he might have forgotten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7 – Your friend Magdy has saved a big sum of money and does not know what to do with it . You advise him to buy a computer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f I were you , I would buy a computer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8 – Somebody knocks at the door and you are expecting your friend samy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think it is Samy .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109 – Your friend Zaki  advises you to buy a bicycle . you are not sure that you can accept his advic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will think about i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0 – You are with a friend at home when a telegram arrived from your father who is in Alexandria and is not returning before week . you do not know whether to open it or no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 : I will make up my own mind about i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1 – You are in London and you do not know whether it is better to take a bus or a taxi . You ask the policeman s advic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f you were me , what would you do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2 – A tourist is asking you how to get to the museum . You know it is about two minutes walk from where you are .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Reply : it is nearby . it is only two minutes walk from her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3 – You received news that you came at the top of your school in the final exam. You never expected  i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can not believe i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4 – Your grandfather is seriously ill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ply : I am very sad . we will take him to hospital 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5 – You are traveling to Alex . and the person next to you asks you if you mind smoking . you do not want him to smok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would you mind if you do not smoke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6 – The student next to you keeps talking during the lesson . What would you say to him ?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Reply : could you stop talking please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7 – Your friend is driving his father s car although he does not have a licence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t is wrong to do so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8 – You are buying a new pair of shoes . You are not sure whether it is better to take a black one or a brown one . You ask the assistan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which colour do you prefer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19 – Your friend Samy wants you to advise him about the best way to study Maths. 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you should listen carefully to the teacher and do many mathematical problems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0 – Your friend Hani is used to staying up late . You advise him not to do so as it not good for his health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Reply : it is not good for your health .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121 – The doctor advises your father to give up smoking . what would your father say if he accepts the advice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O.K I agre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2 – Your friend Hatem bought a new camera and does not know how to operate it . You advise him to read the instruction book .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Reply : you should read the instruction book    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3 – Your sister always gets up late . You hope that she will get up earlier next Friday as you will be having a holiday in Alex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hope you get up earlier next Friday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4 – You are carrying a heavy thing and you ask your friend Husam , to give you a hand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ply : this is a wonderful surprise ! 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26 – Your friend Hazem is in hospital and you are worried about him . you speaking to his doctor 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How is he now , doctor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7 – Doctor Hesham reassures you about Hazem  . what would he say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do not worry . He is will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8 – You found a strange insect on your desk . you are terrified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am frightened of i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9 – Somebody advises you to see a film . you do not think the film is that good . you do not accept the advice . what would you say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will think about i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0 – You meet your friend in the morning and you tell him about today s weather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today s weather is find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1 – You are talking with your mother when you hear a terrible acciden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Oh ! I am terrified .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>132 – You went to the railway station to meet your friend but the train did not arrive in tim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am worried about i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3 – Your younger sister always looks at the mirror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this is not good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4 – You see a wild dig while you are walking in the stree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hide from i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35 – You are sailing with your friends and a storm takes place . 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am afraid of i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6 – it is very cold and your friend asks you to close the door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would you mind closing the door ?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7 – Your cousin wants to know why we need to reclaim more land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to cultivate more land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8 – Your brother wants to buy a present for his friend and asks your opinion .</w:t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Reply : if I were you I would buy him a dictionary .  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9 – you apologise for breaking some dishes at hom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am awfully sorry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0 – A friend of your wants to borrow some money from you , but you apologise for not having any to spare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ly : I am sorry . I have not got money at this moment .</w:t>
      </w:r>
    </w:p>
    <w:p>
      <w:pPr>
        <w:pStyle w:val="Normal"/>
        <w:bidi w:val="0"/>
        <w:ind w:left="0" w:right="14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5446" w:leader="none"/>
          <w:tab w:val="right" w:pos="9781" w:leader="none"/>
        </w:tabs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46" w:leader="none"/>
          <w:tab w:val="right" w:pos="9781" w:leader="none"/>
        </w:tabs>
        <w:jc w:val="left"/>
        <w:rPr/>
      </w:pPr>
      <w:r>
        <w:rPr>
          <w:rtl w:val="true"/>
        </w:rPr>
        <w:tab/>
        <w:t xml:space="preserve">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680" w:right="709" w:gutter="0" w:header="0" w:top="851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9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5:17:00Z</dcterms:created>
  <dc:creator>Mohamed Ramadan</dc:creator>
  <dc:description/>
  <cp:keywords/>
  <dc:language>en-US</dc:language>
  <cp:lastModifiedBy>midosafymazen</cp:lastModifiedBy>
  <dcterms:modified xsi:type="dcterms:W3CDTF">2008-08-15T20:35:00Z</dcterms:modified>
  <cp:revision>57</cp:revision>
  <dc:subject/>
  <dc:title>Write what you would say in each of the following situations :</dc:title>
</cp:coreProperties>
</file>