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امع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اه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                  </w:t>
      </w:r>
      <w:r>
        <w:rPr>
          <w:b/>
          <w:b/>
          <w:bCs/>
          <w:sz w:val="52"/>
          <w:sz w:val="52"/>
          <w:szCs w:val="52"/>
          <w:rtl w:val="true"/>
        </w:rPr>
        <w:t>معه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راسا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ربوية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قس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كنولوجي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عليم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حقيب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ربوي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جموع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</w:rPr>
        <w:t>9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غ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إنجليزي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عم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لا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52"/>
          <w:szCs w:val="52"/>
        </w:rPr>
        <w:t>1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ناص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بدالفتا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محمو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س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دك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سمي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اي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ر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أح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بدالع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م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زهر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م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حم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إيم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شعرا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نيف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صر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ص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8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سما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  <w:rtl w:val="true"/>
        </w:rPr>
        <w:t xml:space="preserve">-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ar Students,</w:t>
      </w:r>
    </w:p>
    <w:p>
      <w:pPr>
        <w:pStyle w:val="Normal"/>
        <w:rPr/>
      </w:pPr>
      <w:r>
        <w:rPr>
          <w:b/>
          <w:bCs/>
          <w:sz w:val="48"/>
          <w:szCs w:val="48"/>
        </w:rPr>
        <w:t>Here’s an Educational Portfolio for Unit Fifteen tilted “ Phobia”. The Portfolio includes the following 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Dimensional Exam ( Work sheets)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stening Task ( CD)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Reading            (wool Chart)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  <w:sz w:val="48"/>
          <w:szCs w:val="48"/>
        </w:rPr>
        <w:t>Structures          ( Transparent photocopy)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riting                ( flipping chart)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chievement Test ( Work sheet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main objectives of each media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dimensional Test: By the end of answering the dimensional test, the student will be able to determine his/her understanding of the previous unit, and would be ready to start the new one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Listening Task: By the end of the listening task, the student will be able to extract the most important specific words explaining the meaning and the types of phobia, by answering the questions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Reading: By the end of reading the following passage, the student will be able to</w:t>
      </w:r>
    </w:p>
    <w:p>
      <w:pPr>
        <w:pStyle w:val="ListParagraph"/>
        <w:numPr>
          <w:ilvl w:val="0"/>
          <w:numId w:val="6"/>
        </w:numPr>
        <w:ind w:left="1276" w:hanging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dentify the meaning of phobia.</w:t>
      </w:r>
    </w:p>
    <w:p>
      <w:pPr>
        <w:pStyle w:val="ListParagraph"/>
        <w:numPr>
          <w:ilvl w:val="0"/>
          <w:numId w:val="6"/>
        </w:numPr>
        <w:ind w:left="1276" w:hanging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st the types of phobia.</w:t>
      </w:r>
    </w:p>
    <w:p>
      <w:pPr>
        <w:pStyle w:val="ListParagraph"/>
        <w:numPr>
          <w:ilvl w:val="0"/>
          <w:numId w:val="6"/>
        </w:numPr>
        <w:ind w:left="1276" w:hanging="360"/>
        <w:rPr/>
      </w:pPr>
      <w:r>
        <w:rPr>
          <w:b/>
          <w:bCs/>
          <w:sz w:val="48"/>
          <w:szCs w:val="48"/>
        </w:rPr>
        <w:t>mention  the effects of phobia on people</w:t>
      </w:r>
    </w:p>
    <w:p>
      <w:pPr>
        <w:pStyle w:val="ListParagraph"/>
        <w:numPr>
          <w:ilvl w:val="0"/>
          <w:numId w:val="6"/>
        </w:numPr>
        <w:ind w:left="1276" w:hanging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Differentiate the two ways of treating the phobia.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writing: By the end of this lesson, the students will be able to write well-organized paragraph neatly and correctly, using the vocabulary that he learnt about phobia.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Dimensional Exam ( Work sheets)</w:t>
      </w:r>
    </w:p>
    <w:p>
      <w:pPr>
        <w:pStyle w:val="ListParagraph"/>
        <w:ind w:left="1080" w:hanging="0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Dear student, we would to make it clear that the dimensional test is just a test to determine your comprehension and understanding of the content of this unit.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  <w:sz w:val="48"/>
          <w:szCs w:val="48"/>
        </w:rPr>
        <w:t>You need to print one copy of the following test, to answer it and you can get the answer key to correct your answers.</w:t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Tribal exam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Q (1) Answer only  three (3) of the following ques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.Why did people call jules vern the ’’father of science fiction’’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.Why did jules verne,s father stop paying for his studi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Why was jules verne interested in trave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What did verne do after leaving school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(2) Choose the correct answer from a ,b ,c or d 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My sister is always busy ……… her homework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On         b) In       c)With      d) by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A ……… is someone who speaks for people in court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eacher    b)lawyer   c)  scientist   d) police officer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Sama   is   interested ………….. computer.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a)on      b)by   c )at    d) with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Q (3)   Rewrite the following senten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The man work in a bank . He lives next door. (that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The photo Show our house. I took this photo . (wi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I admire kind people. (wh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 (4) Write what you would say in each of the following situ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You ask your father about the distance from Cairo to   Asw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You want to book a room in a hotel. You phone the receptioni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Your teacher asks you about the advantages of trav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 (5) Translation into Arabic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I would like to make a journey  around the world in eighty days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The development of the different means of transportation has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  <w:t>made travel easier, faster, cheaper and safer than before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ome animal  are very rare nowadays. We must look after their habitat or they  will soon die out.</w:t>
      </w:r>
    </w:p>
    <w:p>
      <w:pPr>
        <w:pStyle w:val="ListParagraph"/>
        <w:ind w:left="36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w to use the flipping chart?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flipping chart is including three parts, to say three open- doors parts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en each of the door-like parts, under which there are paragraph components with definitions, functions, and examples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n the second chart, there is a written example of the paragraph with “boxes” illustrating the different parts of the paragraph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 the back of the charts, which is a window – like, there is well organized paragraph.</w:t>
      </w:r>
    </w:p>
    <w:p>
      <w:pPr>
        <w:pStyle w:val="ListParagraph"/>
        <w:ind w:left="144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ind w:left="144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ind w:left="144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ind w:left="144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ind w:left="144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ind w:left="144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w to use the Listening CD?</w:t>
      </w:r>
    </w:p>
    <w:p>
      <w:pPr>
        <w:pStyle w:val="ListParagraph"/>
        <w:ind w:left="144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ar Students,</w:t>
      </w:r>
    </w:p>
    <w:p>
      <w:pPr>
        <w:pStyle w:val="ListParagraph"/>
        <w:numPr>
          <w:ilvl w:val="0"/>
          <w:numId w:val="6"/>
        </w:numPr>
        <w:ind w:left="1843" w:hanging="0"/>
        <w:jc w:val="both"/>
        <w:rPr/>
      </w:pPr>
      <w:r>
        <w:rPr>
          <w:b/>
          <w:bCs/>
          <w:sz w:val="48"/>
          <w:szCs w:val="48"/>
        </w:rPr>
        <w:t>The listening CD contains a   power   point show, you just put the CD in CD drive. The file is named Listening task. You just click over it to be run.</w:t>
      </w:r>
    </w:p>
    <w:p>
      <w:pPr>
        <w:pStyle w:val="ListParagraph"/>
        <w:numPr>
          <w:ilvl w:val="0"/>
          <w:numId w:val="6"/>
        </w:numPr>
        <w:ind w:left="1843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Presentation contains four slides; a slide for each speaker.</w:t>
      </w:r>
    </w:p>
    <w:p>
      <w:pPr>
        <w:pStyle w:val="ListParagraph"/>
        <w:numPr>
          <w:ilvl w:val="0"/>
          <w:numId w:val="6"/>
        </w:numPr>
        <w:ind w:left="1843" w:hanging="0"/>
        <w:jc w:val="both"/>
        <w:rPr/>
      </w:pPr>
      <w:r>
        <w:rPr>
          <w:b/>
          <w:bCs/>
          <w:sz w:val="48"/>
          <w:szCs w:val="48"/>
        </w:rPr>
        <w:t>During Listening to the Script, you can read the script to get used with the listening material and to improve your understanding.</w:t>
      </w:r>
    </w:p>
    <w:p>
      <w:pPr>
        <w:pStyle w:val="ListParagraph"/>
        <w:numPr>
          <w:ilvl w:val="0"/>
          <w:numId w:val="6"/>
        </w:numPr>
        <w:ind w:left="1843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You can also notice that the most specific information that you have to get is highlighted in each slide.</w:t>
      </w:r>
    </w:p>
    <w:p>
      <w:pPr>
        <w:pStyle w:val="ListParagraph"/>
        <w:ind w:left="1440" w:hanging="0"/>
        <w:jc w:val="both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 </w:t>
      </w:r>
    </w:p>
    <w:p>
      <w:pPr>
        <w:pStyle w:val="ListParagrap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ind w:left="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How to use the wool chart?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Put the wool chart on the whiteboard. Then, look at  content, and read the different cards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The pictures is a helpful mean to get the meaning of each picture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Listen to the teacher’s explanations of every item to understand the main idea of the chart for better understanding of the lessons language.</w:t>
      </w:r>
    </w:p>
    <w:p>
      <w:pPr>
        <w:pStyle w:val="ListParagraph"/>
        <w:jc w:val="both"/>
        <w:rPr>
          <w:b/>
          <w:b/>
          <w:bCs/>
          <w:sz w:val="52"/>
          <w:szCs w:val="52"/>
          <w:lang w:bidi="ar-EG"/>
        </w:rPr>
      </w:pPr>
      <w:r>
        <w:rPr>
          <w:rFonts w:cs="Calibri"/>
          <w:b/>
          <w:bCs/>
          <w:sz w:val="52"/>
          <w:szCs w:val="52"/>
          <w:lang w:bidi="ar-EG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</w:r>
    </w:p>
    <w:sectPr>
      <w:type w:val="nextPage"/>
      <w:pgSz w:w="12240" w:h="15840"/>
      <w:pgMar w:left="1418" w:right="1325" w:gutter="0" w:header="0" w:top="1440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35:00Z</dcterms:created>
  <dc:creator>Ahmed Amin</dc:creator>
  <dc:description/>
  <cp:keywords/>
  <dc:language>en-US</dc:language>
  <cp:lastModifiedBy>Ahmed Amin</cp:lastModifiedBy>
  <dcterms:modified xsi:type="dcterms:W3CDTF">2011-05-07T04:31:00Z</dcterms:modified>
  <cp:revision>8</cp:revision>
  <dc:subject>Educational Technology</dc:subject>
  <dc:title>The Portfolio Guide</dc:title>
</cp:coreProperties>
</file>