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-279400</wp:posOffset>
                </wp:positionV>
                <wp:extent cx="6347460" cy="85344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إختبار كيمياء                  عضــــويــه    ( A )                    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05pt;margin-top:-22pt;width:499.75pt;height:6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إختبار كيمياء                  عضــــويــه    ( A )                    مراجع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7445</wp:posOffset>
                </wp:positionH>
                <wp:positionV relativeFrom="paragraph">
                  <wp:posOffset>274955</wp:posOffset>
                </wp:positionV>
                <wp:extent cx="908050" cy="343535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343440"/>
                          <a:chOff x="0" y="0"/>
                          <a:chExt cx="90792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92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320" y="109080"/>
                              <a:ext cx="28944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560"/>
                                <a:ext cx="289440" cy="17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480" y="0"/>
                                    <a:ext cx="147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7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129600"/>
                                    <a:ext cx="147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9600"/>
                                    <a:ext cx="147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4320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20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520" y="40320"/>
                                  <a:ext cx="15048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968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07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45680" y="205200"/>
                            <a:ext cx="14796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21.65pt;width:71.5pt;height:27pt" coordorigin="3807,433" coordsize="1430,540">
                <v:group id="shape_0" style="position:absolute;left:3807;top:433;width:1430;height:540">
                  <v:group id="shape_0" style="position:absolute;left:4069;top:605;width:455;height:368">
                    <v:group id="shape_0" style="position:absolute;left:4069;top:702;width:455;height:271">
                      <v:group id="shape_0" style="position:absolute;left:4069;top:702;width:455;height:271">
                        <v:line id="shape_0" from="4292,702" to="4524,769" stroked="t" o:allowincell="f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69,702" to="4301,769" stroked="t" o:allowincell="f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92,906" to="4524,973" stroked="t" o:allowincell="f" style="position:absolute;flip:y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69,906" to="4301,973" stroked="t" o:allowincell="f" style="position:absolute;flip:xy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25,770" to="4525,905" stroked="t" o:allowincell="f" style="position:absolute;flip:y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70,770" to="4070,905" stroked="t" o:allowincell="f" style="position:absolute;flip:y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172;top:765;width:236;height:134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4289,605" to="4289,698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07;top:433;width:1429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509,756" to="4741,77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تخ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عاد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وزون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ا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ختيارك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2510</wp:posOffset>
                </wp:positionH>
                <wp:positionV relativeFrom="paragraph">
                  <wp:posOffset>13335</wp:posOffset>
                </wp:positionV>
                <wp:extent cx="605790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0.35pt;mso-wrap-distance-left:9.05pt;mso-wrap-distance-right:9.05pt;mso-wrap-distance-top:0pt;mso-wrap-distance-bottom:0pt;margin-top:1.0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 تحضير المركب              عن طريق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بنز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لورة ثم نيتر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نيترة ثم كلور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نيترة ثم ألكل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وره  ثم هدرجه </w:t>
      </w:r>
      <w:r>
        <w:rPr>
          <w:b/>
          <w:bCs/>
          <w:rtl w:val="true"/>
        </w:rPr>
        <w:t>)</w:t>
      </w:r>
    </w:p>
    <w:p>
      <w:pPr>
        <w:pStyle w:val="Normal"/>
        <w:ind w:left="0" w:right="-72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حلل المائى لكبريتات الإيثيل الهيدروجينية عند 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ينتج </w:t>
      </w:r>
      <w:r>
        <w:rPr>
          <w:b/>
          <w:bCs/>
          <w:rtl w:val="true"/>
        </w:rPr>
        <w:t xml:space="preserve">........          ( </w:t>
      </w:r>
      <w:r>
        <w:rPr>
          <w:b/>
          <w:b/>
          <w:bCs/>
          <w:rtl w:val="true"/>
        </w:rPr>
        <w:t xml:space="preserve">إيثاي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إيثي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إيثانو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إيثانويك </w:t>
      </w:r>
      <w:r>
        <w:rPr>
          <w:b/>
          <w:bCs/>
          <w:rtl w:val="true"/>
        </w:rPr>
        <w:t xml:space="preserve">)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حلل المائى القاعدى لـ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ينتج كحول ثالث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بروموبروبان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روموبروبان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ومو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يثيل بروبان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</w:t>
      </w:r>
      <w:r>
        <w:rPr>
          <w:rFonts w:cs="Monotype Koufi"/>
          <w:b/>
          <w:bCs/>
          <w:rtl w:val="true"/>
        </w:rPr>
        <w:t xml:space="preserve">) </w:t>
      </w:r>
      <w:r>
        <w:rPr>
          <w:rFonts w:cs="Monotype Koufi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يغ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نائي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أت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مض عدد ذرات الكربون به يساوى عدد مجموعات الكربوكسيل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مض الناتج من أكسدة 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OH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لكين يستخدم لتحضير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يثيل 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يوتانول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دروكربون أليفاتى به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ات كربون وثلاث روابط ثلاثيه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rtl w:val="true"/>
        </w:rPr>
        <w:t>جـ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) </w:t>
      </w:r>
      <w:r>
        <w:rPr>
          <w:rFonts w:cs="Monotype Koufi"/>
          <w:b/>
          <w:b/>
          <w:bCs/>
          <w:rtl w:val="true"/>
        </w:rPr>
        <w:t>ميز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مليآ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-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حمض الإيثانويك و الإيثانول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إيثان والإيثاين   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136525</wp:posOffset>
                </wp:positionV>
                <wp:extent cx="49149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0.75pt" to="532.25pt,10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PT Bold Heading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rFonts w:cs="Monotype Koufi"/>
          <w:b/>
          <w:b/>
          <w:bCs/>
          <w:rtl w:val="true"/>
        </w:rPr>
        <w:t>أ</w:t>
      </w:r>
      <w:r>
        <w:rPr>
          <w:rFonts w:cs="Monotype Koufi"/>
          <w:b/>
          <w:bCs/>
          <w:rtl w:val="true"/>
        </w:rPr>
        <w:t xml:space="preserve">) </w:t>
      </w:r>
      <w:r>
        <w:rPr>
          <w:rFonts w:cs="Monotype Koufi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خدم تفاعل باير للكشف عن الرابطه المزدوج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تخدم مركبات عديد كلورو ثنائى الفينيل كمواد عازله للحريق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يتكو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نائى كلورو إيثان عند غضافة حمض </w:t>
      </w:r>
      <w:r>
        <w:rPr>
          <w:b/>
          <w:bCs/>
        </w:rPr>
        <w:t>HC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كلوريد الفيني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وت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لكين غير متماثل بينما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بيوت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لكين متماثل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</w:t>
      </w:r>
      <w:r>
        <w:rPr>
          <w:rFonts w:cs="Monotype Koufi"/>
          <w:b/>
          <w:bCs/>
          <w:rtl w:val="true"/>
        </w:rPr>
        <w:t xml:space="preserve">) </w:t>
      </w:r>
      <w:r>
        <w:rPr>
          <w:rFonts w:cs="Monotype Koufi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ركب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-CH</w:t>
      </w:r>
      <w:r>
        <w:rPr>
          <w:b/>
          <w:bCs/>
          <w:vertAlign w:val="subscript"/>
        </w:rPr>
        <w:t>2</w:t>
      </w:r>
      <w:r>
        <w:rPr>
          <w:b/>
          <w:bCs/>
        </w:rPr>
        <w:t>-COONa</w:t>
      </w:r>
      <w:r>
        <w:rPr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عاد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حضير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عادل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31010</wp:posOffset>
                </wp:positionH>
                <wp:positionV relativeFrom="paragraph">
                  <wp:posOffset>135890</wp:posOffset>
                </wp:positionV>
                <wp:extent cx="4914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.7pt" to="523.25pt,10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PT Bold Heading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rFonts w:cs="Monotype Koufi"/>
          <w:b/>
          <w:b/>
          <w:bCs/>
          <w:rtl w:val="true"/>
        </w:rPr>
        <w:t>أ</w:t>
      </w:r>
      <w:r>
        <w:rPr>
          <w:rFonts w:cs="Monotype Koufi"/>
          <w:b/>
          <w:bCs/>
          <w:rtl w:val="true"/>
        </w:rPr>
        <w:t xml:space="preserve">) </w:t>
      </w:r>
      <w:r>
        <w:rPr>
          <w:rFonts w:cs="Monotype Koufi"/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معاد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تزن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يثر ثنائى الإيثل من حمض الأسيتك 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17235</wp:posOffset>
                </wp:positionH>
                <wp:positionV relativeFrom="paragraph">
                  <wp:posOffset>26035</wp:posOffset>
                </wp:positionV>
                <wp:extent cx="2056765" cy="1232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32640"/>
                          <a:chOff x="0" y="0"/>
                          <a:chExt cx="2056680" cy="123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9360" y="923760"/>
                            <a:ext cx="427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05pt;margin-top:2.05pt;width:161.95pt;height:97pt" coordorigin="9161,41" coordsize="3239,1940">
                <v:shape id="shape_0" stroked="f" o:allowincell="f" style="position:absolute;left:9161;top:41;width:989;height:48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7;top:1496;width:672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نول من بنزي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سيتون من البروبين </w:t>
      </w:r>
    </w:p>
    <w:p>
      <w:pPr>
        <w:pStyle w:val="Normal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</w:t>
      </w:r>
      <w:r>
        <w:rPr>
          <w:rFonts w:cs="Monotype Koufi"/>
          <w:b/>
          <w:bCs/>
          <w:rtl w:val="true"/>
        </w:rPr>
        <w:t xml:space="preserve">) </w:t>
      </w:r>
      <w:r>
        <w:rPr>
          <w:rFonts w:cs="Monotype Koufi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ي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نائ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مركب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ت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سم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سم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)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ثيل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يوتانول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)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نائى إيثيل بيوتان 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5310</wp:posOffset>
                </wp:positionH>
                <wp:positionV relativeFrom="paragraph">
                  <wp:posOffset>102870</wp:posOffset>
                </wp:positionV>
                <wp:extent cx="49149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8.1pt" to="532.25pt,8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أ</w:t>
      </w:r>
      <w:r>
        <w:rPr>
          <w:rFonts w:cs="Monotype Koufi"/>
          <w:b/>
          <w:bCs/>
          <w:rtl w:val="true"/>
        </w:rPr>
        <w:t xml:space="preserve">) </w:t>
      </w:r>
      <w:r>
        <w:rPr>
          <w:rFonts w:cs="Monotype Koufi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ت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بعآ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نظ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يوباك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)  </w:t>
      </w:r>
      <w:r>
        <w:rPr>
          <w:b/>
          <w:bCs/>
        </w:rPr>
        <w:t>Cl –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 CH = CH – 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             2 - ) 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CH – CH – CH</w:t>
      </w:r>
      <w:r>
        <w:rPr>
          <w:b/>
          <w:bCs/>
          <w:vertAlign w:val="subscript"/>
        </w:rPr>
        <w:t>3</w:t>
      </w:r>
      <w:r>
        <w:rPr>
          <w:b/>
          <w:bCs/>
          <w:vertAlign w:val="subscript"/>
          <w:rtl w:val="true"/>
        </w:rPr>
        <w:t xml:space="preserve"> </w:t>
      </w: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89535</wp:posOffset>
                </wp:positionV>
                <wp:extent cx="1249045" cy="711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711360"/>
                          <a:chOff x="0" y="0"/>
                          <a:chExt cx="1249200" cy="711360"/>
                        </a:xfrm>
                      </wpg:grpSpPr>
                      <wpg:grpSp>
                        <wpg:cNvGrpSpPr/>
                        <wpg:grpSpPr>
                          <a:xfrm>
                            <a:off x="285120" y="0"/>
                            <a:ext cx="9079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320" y="144720"/>
                              <a:ext cx="289440" cy="3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440"/>
                                <a:ext cx="28944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480" y="0"/>
                                    <a:ext cx="14796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796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172080"/>
                                    <a:ext cx="14796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72080"/>
                                    <a:ext cx="14796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5724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724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520" y="54000"/>
                                  <a:ext cx="150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968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07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68280"/>
                            <a:ext cx="491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5120" y="387360"/>
                            <a:ext cx="68760" cy="3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360000"/>
                            <a:ext cx="605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7.05pt;width:98.35pt;height:56pt" coordorigin="2186,141" coordsize="1967,1120">
                <v:group id="shape_0" style="position:absolute;left:2635;top:141;width:1430;height:719">
                  <v:group id="shape_0" style="position:absolute;left:2897;top:369;width:455;height:491">
                    <v:group id="shape_0" style="position:absolute;left:2897;top:499;width:455;height:361">
                      <v:group id="shape_0" style="position:absolute;left:2897;top:499;width:455;height:361">
                        <v:line id="shape_0" from="3120,499" to="3352,589" stroked="t" o:allowincell="f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97,499" to="3129,589" stroked="t" o:allowincell="f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20,770" to="3352,860" stroked="t" o:allowincell="f" style="position:absolute;flip:y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97,770" to="3129,860" stroked="t" o:allowincell="f" style="position:absolute;flip:xy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53,589" to="3353,769" stroked="t" o:allowincell="f" style="position:absolute;flip:y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98,589" to="2898,769" stroked="t" o:allowincell="f" style="position:absolute;flip:y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000;top:584;width:236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3117,369" to="3117,493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35;top:141;width:1429;height:5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86;top:721;width:77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7,751" to="2884,81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199;top:708;width:953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9445</wp:posOffset>
                </wp:positionH>
                <wp:positionV relativeFrom="paragraph">
                  <wp:posOffset>-3810</wp:posOffset>
                </wp:positionV>
                <wp:extent cx="2400300" cy="506730"/>
                <wp:effectExtent l="0" t="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06880"/>
                          <a:chOff x="0" y="0"/>
                          <a:chExt cx="2400480" cy="506880"/>
                        </a:xfrm>
                      </wpg:grpSpPr>
                      <wpg:grpSp>
                        <wpg:cNvGrpSpPr/>
                        <wpg:grpSpPr>
                          <a:xfrm>
                            <a:off x="164520" y="184320"/>
                            <a:ext cx="65988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960"/>
                              <a:ext cx="659880" cy="23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988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2560" y="0"/>
                                  <a:ext cx="337320" cy="5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7320" cy="5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560" y="177840"/>
                                  <a:ext cx="337320" cy="5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7840"/>
                                  <a:ext cx="337320" cy="5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5976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976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040" y="55800"/>
                                <a:ext cx="34416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860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400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– CH – C ≡   C-  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– 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-0.3pt;width:189pt;height:39.85pt" coordorigin="7007,-6" coordsize="3780,797">
                <v:group id="shape_0" style="position:absolute;left:7266;top:284;width:1038;height:507">
                  <v:group id="shape_0" style="position:absolute;left:7266;top:418;width:1038;height:373">
                    <v:group id="shape_0" style="position:absolute;left:7266;top:418;width:1038;height:373">
                      <v:line id="shape_0" from="7774,418" to="8304,511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66,418" to="7796,511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74,698" to="8304,791" stroked="t" o:allowincell="f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66,698" to="7796,791" stroked="t" o:allowincell="f" style="position:absolute;flip:x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06,512" to="8306,697" stroked="t" o:allowincell="f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67,512" to="7267,697" stroked="t" o:allowincell="f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501;top:506;width:541;height:185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7768,284" to="7768,412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07;top:-6;width:377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– CH – C ≡   C-  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– 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)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) 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7530</wp:posOffset>
                </wp:positionH>
                <wp:positionV relativeFrom="paragraph">
                  <wp:posOffset>141605</wp:posOffset>
                </wp:positionV>
                <wp:extent cx="53340" cy="59055"/>
                <wp:effectExtent l="7620" t="6985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80" cy="5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11.15pt" to="148.05pt,15.75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8410</wp:posOffset>
                </wp:positionH>
                <wp:positionV relativeFrom="paragraph">
                  <wp:posOffset>-1905</wp:posOffset>
                </wp:positionV>
                <wp:extent cx="659765" cy="322580"/>
                <wp:effectExtent l="8890" t="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322560"/>
                          <a:chOff x="0" y="0"/>
                          <a:chExt cx="659880" cy="32256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659880" cy="2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88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2560" y="0"/>
                                <a:ext cx="33732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732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560" y="177840"/>
                                <a:ext cx="33732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77840"/>
                                <a:ext cx="33732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5976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976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400" y="56160"/>
                              <a:ext cx="34416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600" y="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pt;margin-top:-0.15pt;width:51.9pt;height:25.35pt" coordorigin="7966,-3" coordsize="1038,507">
                <v:group id="shape_0" style="position:absolute;left:7966;top:131;width:1038;height:373">
                  <v:group id="shape_0" style="position:absolute;left:7966;top:131;width:1038;height:373">
                    <v:line id="shape_0" from="8474,131" to="9004,22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66,131" to="8496,22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74,411" to="9004,504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66,411" to="8496,504" stroked="t" o:allowincell="f" style="position:absolute;flip:x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05,225" to="9005,410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67,225" to="7967,410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201;top:219;width:541;height:185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8468,-3" to="8468,12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- ) </w:t>
      </w:r>
      <w:r>
        <w:rPr>
          <w:rFonts w:cs="Monotype Koufi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عاد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رمزي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تزن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وض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اي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/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فاعل إستبدال وأخر إضافه للبزني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صول على مخدر إستخدم قديمآ من ألكان مناسب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rtl w:val="true"/>
        </w:rPr>
        <w:t>جـ</w:t>
      </w:r>
      <w:r>
        <w:rPr>
          <w:rFonts w:cs="Monotype Koufi"/>
          <w:b/>
          <w:bCs/>
          <w:rtl w:val="true"/>
        </w:rPr>
        <w:t xml:space="preserve">- ) </w:t>
      </w:r>
      <w:r>
        <w:rPr>
          <w:rFonts w:cs="Monotype Koufi"/>
          <w:b/>
          <w:b/>
          <w:bCs/>
          <w:rtl w:val="true"/>
        </w:rPr>
        <w:t>إر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تكرره</w:t>
      </w:r>
      <w:r>
        <w:rPr>
          <w:b/>
          <w:b/>
          <w:bCs/>
          <w:rtl w:val="true"/>
        </w:rPr>
        <w:t xml:space="preserve"> تتكون بالإضافه لـ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يثي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وبين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- ) </w:t>
      </w:r>
      <w:r>
        <w:rPr>
          <w:rFonts w:cs="Monotype Koufi"/>
          <w:b/>
          <w:b/>
          <w:bCs/>
          <w:rtl w:val="true"/>
        </w:rPr>
        <w:t>اذك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ستخد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رك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ماي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يغ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نائي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4310</wp:posOffset>
                </wp:positionH>
                <wp:positionV relativeFrom="paragraph">
                  <wp:posOffset>142240</wp:posOffset>
                </wp:positionV>
                <wp:extent cx="2171700" cy="8001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>أطيب أمنيات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>أ / عبدالعزيز مبرو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3pt;margin-top:11.2pt;width:17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>أطيب أمنيات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>أ / عبدالعزيز مبرو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ولى بروبي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 . P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)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) </w:t>
      </w:r>
      <w:r>
        <w:rPr>
          <w:b/>
          <w:b/>
          <w:bCs/>
          <w:rtl w:val="true"/>
        </w:rPr>
        <w:t>الجلايسن</w:t>
      </w:r>
    </w:p>
    <w:p>
      <w:pPr>
        <w:pStyle w:val="Normal"/>
        <w:ind w:left="-1080" w:right="-126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90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40:00Z</dcterms:created>
  <dc:creator>Mabrouk</dc:creator>
  <dc:description/>
  <cp:keywords/>
  <dc:language>en-US</dc:language>
  <cp:lastModifiedBy>Mabrouk</cp:lastModifiedBy>
  <dcterms:modified xsi:type="dcterms:W3CDTF">2011-05-02T21:55:00Z</dcterms:modified>
  <cp:revision>2</cp:revision>
  <dc:subject/>
  <dc:title/>
</cp:coreProperties>
</file>