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76200</wp:posOffset>
                </wp:positionV>
                <wp:extent cx="6162675" cy="4572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6pt;width:485.2pt;height:35.95pt;mso-wrap-style:none;v-text-anchor:middle">
                <v:fill o:detectmouseclick="t" color2="#757575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عض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Cs w:val="40"/>
          <w:lang w:bidi="ar-EG"/>
        </w:rPr>
        <w:t>2011</w:t>
      </w:r>
      <w:r>
        <w:rPr>
          <w:rFonts w:cs="MCS Jeddah S_U normal."/>
          <w:sz w:val="40"/>
          <w:szCs w:val="40"/>
          <w:rtl w:val="true"/>
          <w:lang w:bidi="ar-EG"/>
        </w:rPr>
        <w:t xml:space="preserve">                     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إ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Cs w:val="40"/>
          <w:rtl w:val="true"/>
          <w:lang w:bidi="ar-EG"/>
        </w:rPr>
        <w:t xml:space="preserve">/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ال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  <w:lang w:bidi="ar-EG"/>
        </w:rPr>
        <w:t>عواد</w:t>
      </w:r>
    </w:p>
    <w:p>
      <w:pPr>
        <w:pStyle w:val="Normal"/>
        <w:jc w:val="left"/>
        <w:rPr>
          <w:rFonts w:cs="MCS Jeddah S_U normal."/>
          <w:sz w:val="20"/>
          <w:szCs w:val="20"/>
          <w:lang w:bidi="ar-EG"/>
        </w:rPr>
      </w:pPr>
      <w:r>
        <w:rPr>
          <w:rFonts w:cs="MCS Jeddah S_U normal.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AF_Diwani"/>
          <w:b/>
          <w:b/>
          <w:bCs/>
          <w:sz w:val="40"/>
          <w:szCs w:val="40"/>
          <w:u w:val="single"/>
          <w:lang w:bidi="ar-EG"/>
        </w:rPr>
      </w:pP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ال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  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سؤ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Diwani" w:ascii="Arial Black" w:hAnsi="Arial Black"/>
          <w:b/>
          <w:bCs/>
          <w:sz w:val="40"/>
          <w:szCs w:val="40"/>
          <w:u w:val="single"/>
          <w:lang w:bidi="ar-EG"/>
        </w:rPr>
        <w:t>10</w:t>
      </w:r>
      <w:r>
        <w:rPr>
          <w:rFonts w:ascii="Arial Black" w:hAnsi="Arial Black" w:cs="AF_Diwani"/>
          <w:b/>
          <w:b/>
          <w:bCs/>
          <w:sz w:val="40"/>
          <w:sz w:val="40"/>
          <w:szCs w:val="40"/>
          <w:u w:val="single"/>
          <w:rtl w:val="true"/>
          <w:lang w:bidi="ar-EG"/>
        </w:rPr>
        <w:t>درج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ر الإجابة الصحيحة مما يلي السؤا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بروبان 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توي مجموعتين ميثيلين   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توي مجموعتين ميثيل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توي ثلاث مجموعات ميثيل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حتوي  مجموعة ميثيلين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لكاين الذي يحتوي على ثمانية ذرات هيدروجين يكون عدد ذرات الكربون به </w:t>
      </w:r>
      <w:r>
        <w:rPr>
          <w:b/>
          <w:bCs/>
          <w:sz w:val="32"/>
          <w:szCs w:val="32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برالجلايسين  </w:t>
      </w:r>
      <w:r>
        <w:rPr>
          <w:b/>
          <w:bCs/>
          <w:sz w:val="32"/>
          <w:szCs w:val="32"/>
          <w:lang w:bidi="ar-EG"/>
        </w:rPr>
        <w:t>N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OOH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أحماض </w:t>
      </w:r>
      <w:r>
        <w:rPr>
          <w:b/>
          <w:bCs/>
          <w:sz w:val="32"/>
          <w:szCs w:val="32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ينية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يدروكسيلية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روماتية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دني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روابط سيجما في الألكان الذي يحتوي ثلاث ذرات كربون هو </w:t>
      </w:r>
      <w:r>
        <w:rPr>
          <w:b/>
          <w:bCs/>
          <w:sz w:val="32"/>
          <w:szCs w:val="32"/>
          <w:rtl w:val="true"/>
          <w:lang w:bidi="ar-EG"/>
        </w:rPr>
        <w:t>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م الزوايا بين الروابط في البيوتان الحلقي </w:t>
      </w:r>
      <w:r>
        <w:rPr>
          <w:b/>
          <w:bCs/>
          <w:sz w:val="32"/>
          <w:szCs w:val="32"/>
          <w:rtl w:val="true"/>
          <w:lang w:bidi="ar-EG"/>
        </w:rPr>
        <w:t xml:space="preserve">.........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09</w:t>
      </w:r>
      <w:r>
        <w:rPr>
          <w:b/>
          <w:bCs/>
          <w:sz w:val="32"/>
          <w:szCs w:val="32"/>
          <w:rtl w:val="true"/>
          <w:lang w:bidi="ar-EG"/>
        </w:rPr>
        <w:t xml:space="preserve">            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2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2pt;margin-top:4.6pt;width:479.95pt;height:122.95pt;mso-wrap-style:none;v-text-anchor:middle" type="_x0000_t136">
            <v:path textpathok="t"/>
            <v:textpath on="t" fitshape="t" string=" محمد ع السلام" style="font-family:&quot;MCS Taybah S_U normal.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كيف تميز عمليا بين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ينول والإيثانويك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وتان والبيوتين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كتب استخداماً واحداً لكل مما يل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نزوات الصوديوم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البكريك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يلين جليكول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ني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ستعينا بالجدول الذي أمامك 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9510</wp:posOffset>
                </wp:positionH>
                <wp:positionV relativeFrom="paragraph">
                  <wp:posOffset>90805</wp:posOffset>
                </wp:positionV>
                <wp:extent cx="2752725" cy="1486535"/>
                <wp:effectExtent l="63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86440"/>
                          <a:chOff x="0" y="0"/>
                          <a:chExt cx="27525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238680"/>
                              <a:ext cx="465480" cy="5385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6360" y="36360"/>
                                <a:ext cx="538560" cy="465480"/>
                              </a:xfrm>
                              <a:prstGeom prst="hexagon">
                                <a:avLst>
                                  <a:gd name="adj" fmla="val 2892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8036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69840"/>
                                <a:ext cx="15228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374760"/>
                                <a:ext cx="14472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52560" cy="14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8160" y="229320"/>
                                <a:ext cx="465480" cy="538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360" y="36360"/>
                                  <a:ext cx="538560" cy="465480"/>
                                </a:xfrm>
                                <a:prstGeom prst="hexagon">
                                  <a:avLst>
                                    <a:gd name="adj" fmla="val 2892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8036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69840"/>
                                  <a:ext cx="15228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440" y="374400"/>
                                  <a:ext cx="14472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720"/>
                                <a:ext cx="27432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═ C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  CH ≡ 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6840" y="72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3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280" y="0"/>
                                <a:ext cx="60912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040"/>
                                  <a:ext cx="528840" cy="539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400" y="5400"/>
                                    <a:ext cx="539640" cy="528840"/>
                                  </a:xfrm>
                                  <a:prstGeom prst="hexagon">
                                    <a:avLst>
                                      <a:gd name="adj" fmla="val 25511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72800"/>
                                    <a:ext cx="19800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60" y="2476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4640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315000"/>
                            <a:ext cx="465480" cy="538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360" y="36360"/>
                              <a:ext cx="538560" cy="465480"/>
                            </a:xfrm>
                            <a:prstGeom prst="hexagon">
                              <a:avLst>
                                <a:gd name="adj" fmla="val 2892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80360"/>
                              <a:ext cx="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69840"/>
                              <a:ext cx="15228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374760"/>
                              <a:ext cx="14472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7.15pt;width:216.7pt;height:117.05pt" coordorigin="7826,143" coordsize="4334,2341">
                <v:group id="shape_0" style="position:absolute;left:7826;top:143;width:4334;height:2341">
                  <v:group id="shape_0" style="position:absolute;left:10407;top:575;width:848;height:73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0408;top:576;width:847;height:732;flip:x;mso-wrap-style:none;v-text-anchor:middle;rotation:27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10549,803" to="10549,108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69,629" to="11108,77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69,1109" to="11096,1241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6;top:143;width:4334;height:2341">
                    <v:group id="shape_0" style="position:absolute;left:10663;top:561;width:848;height:733">
                      <v:shape id="shape_0" fillcolor="white" stroked="t" o:allowincell="f" style="position:absolute;left:10664;top:561;width:847;height:732;mso-wrap-style:none;v-text-anchor:middle;rotation:270;mso-position-horizontal-relative:page" type="_x0000_t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1370,788" to="11370,1066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10,614" to="11049,760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22,1094" to="11049,1226" stroked="t" o:allowincell="f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841;top:144;width:4319;height:23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═ C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CH ≡ 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9821,144" to="9821,248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6,1674" to="12145,1674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8070;top:143;width:968;height:1430">
                      <v:group id="shape_0" style="position:absolute;left:8070;top:740;width:850;height:833">
                        <v:shape id="shape_0" fillcolor="white" stroked="t" o:allowincell="f" style="position:absolute;left:8072;top:740;width:849;height:832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8342;top:1004;width:311;height:274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520,533" to="8520,76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08;top:143;width:730;height:4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0408;top:696;width:848;height:733">
                  <v:shape id="shape_0" fillcolor="white" stroked="t" o:allowincell="f" style="position:absolute;left:10409;top:696;width:847;height:732;mso-wrap-style:none;v-text-anchor:middle;rotation:27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1115,923" to="11115,120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55,749" to="10794,8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67,1229" to="10794,1361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ر المركب أو المركبات الت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فاعل مع جزيئين من البروم ويعطي مركب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يين يسمى كلا منهم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ادي برومو</w:t>
      </w:r>
      <w:r>
        <w:rPr>
          <w:b/>
          <w:bCs/>
          <w:sz w:val="32"/>
          <w:szCs w:val="32"/>
          <w:rtl w:val="true"/>
          <w:lang w:bidi="ar-EG"/>
        </w:rPr>
        <w:t>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فاعل مع جزيئين من البروم ويكون مرك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ي يسم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باعي برومو </w:t>
      </w:r>
      <w:r>
        <w:rPr>
          <w:b/>
          <w:bCs/>
          <w:sz w:val="32"/>
          <w:szCs w:val="32"/>
          <w:rtl w:val="true"/>
          <w:lang w:bidi="ar-EG"/>
        </w:rPr>
        <w:t>.........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فاعل مع جزئ بروم في وجود عامل حفاز ويعطي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 عضوي يسم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ادي برومو </w:t>
      </w:r>
      <w:r>
        <w:rPr>
          <w:b/>
          <w:bCs/>
          <w:sz w:val="32"/>
          <w:szCs w:val="32"/>
          <w:rtl w:val="true"/>
          <w:lang w:bidi="ar-EG"/>
        </w:rPr>
        <w:t xml:space="preserve">.......) 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ضح بالمعادلات الكيميائية المتزنة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صول على الأسيتون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مو بروبان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ويل الهكسان العادي إلى نيترو بنزين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خين خليط من سيانات الفضة وكلوريد الأمونيوم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ضح بالرسم فقط 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مل البيانات تحضير غاز في المعمل يعتبر أبسط المركبات العضو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 الإطلاق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المصطلح العلمي الدال على ما يل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حولات ترتبط فيه الكاربينول بذرة كربون واحدة وذرتين هيدروجين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ات عضوية تنتج عند معالجة مركبات حمض ألكيل بنزين سلفونيك بالصودا الكاوي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يط من الهيدروجين وأول أكسيد الكربون ينتج من إمرار بخار الماء والميثان على عامل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فاز في درجة حرارة مرتفع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 عضوي ينتج من نيترة البنزين ثم كلورة الناتج في وجود الحديد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ارن بي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بنزويك وحمض الأسيتيك من حيث قوة الحامضية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سرول واليوربيتول من حيث عدد مجموعات الهيدروكسيل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ستريك وحمض الأوكساليك من حيث عدد القاعدية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كانات الحلقية والألكانات مفتوحة السلسلة من حيث الصيغة العام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رسم الثلاث وحدات المتكررة الأولى لبوليمرات الإضافة للمنومرات التالية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روبين   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CH – Cl </w:t>
      </w:r>
      <w:r>
        <w:rPr>
          <w:b/>
          <w:bCs/>
          <w:sz w:val="32"/>
          <w:szCs w:val="32"/>
          <w:lang w:bidi="ar-EG"/>
        </w:rPr>
        <w:t>═</w:t>
      </w:r>
      <w:r>
        <w:rPr>
          <w:b/>
          <w:bCs/>
          <w:sz w:val="32"/>
          <w:szCs w:val="32"/>
          <w:lang w:bidi="ar-EG"/>
        </w:rPr>
        <w:t>C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رابع  </w:t>
      </w:r>
      <w:r>
        <w:rPr>
          <w:b/>
          <w:bCs/>
          <w:sz w:val="36"/>
          <w:szCs w:val="36"/>
          <w:u w:val="single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لل لما يلي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#969696" stroked="t" o:allowincell="f" style="position:absolute;margin-left:18.2pt;margin-top:13.75pt;width:479.95pt;height:122.95pt;mso-wrap-style:none;v-text-anchor:middle" type="_x0000_t136">
            <v:path textpathok="t"/>
            <v:textpath on="t" fitshape="t" string=" محمد ع السلام" style="font-family:&quot;MCS Taybah S_U normal.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تفاعل الفينول مع الأحماض المعدنية مثل حمض الهيدروكلوريك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فضل يوديد الإيثيل عن كلوريد الإيثيل في تحضير الكحولات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تصلح الصيغة الجزيئية في التعبير عن معظم المركبات العضوي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اسطوانات البوتاجاز تكون نسبة البروبان أكبر من نسبة البيوتان في المناطق البارد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الإسم الصحيح حسب الإيوباك لما يل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إيثيل بيوتان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نائي ميث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بانول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ومو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لاث فلورو إيثان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 يقصد بكل مما يلي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لسلة المتجانسة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حول المحول                   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مرة بالتكاثف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خامس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عرف على المركبات التالية بكتابة الصيغة البنائية له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تج من إمرار بخار الفينول على الزنك الساخن ثم إضافة الكلور في ضوء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 المباشر للمركب العضوي الناتج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كب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Y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تج من إضافة وفرة من بروميد الهيدروجين إلى الإيثاين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Z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تج من إضافة الماء للإيثين ثم تفاعل الناتج مع حمض البنزويك في وجود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هيدروجين جاف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ي الشكل الذي أمامك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090</wp:posOffset>
                </wp:positionH>
                <wp:positionV relativeFrom="paragraph">
                  <wp:posOffset>-1905</wp:posOffset>
                </wp:positionV>
                <wp:extent cx="40005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390680" y="114480"/>
                            <a:ext cx="1219320" cy="37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75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75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-0.15pt;width:315pt;height:54pt" coordorigin="3934,-3" coordsize="6300,1080">
                <v:shape id="shape_0" stroked="t" o:allowincell="f" style="position:absolute;left:6124;top:177;width:19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044,537" to="9123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537" to="6123,5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4;top:-3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154;top:-3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104;top:7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7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تب أسماء المركبات </w:t>
      </w:r>
      <w:r>
        <w:rPr>
          <w:b/>
          <w:bCs/>
          <w:sz w:val="32"/>
          <w:szCs w:val="32"/>
          <w:lang w:bidi="ar-EG"/>
        </w:rPr>
        <w:t>A , B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تب معادلة تحويل </w:t>
      </w:r>
      <w:r>
        <w:rPr>
          <w:b/>
          <w:bCs/>
          <w:sz w:val="32"/>
          <w:szCs w:val="32"/>
          <w:lang w:bidi="ar-EG"/>
        </w:rPr>
        <w:t>B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Cs/>
          <w:sz w:val="32"/>
          <w:szCs w:val="32"/>
          <w:lang w:bidi="ar-EG"/>
        </w:rPr>
        <w:t>A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أربعة متشاكلات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زوميرز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صيغة الجزيئية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6:00Z</dcterms:created>
  <dc:creator>DarkUser</dc:creator>
  <dc:description/>
  <cp:keywords/>
  <dc:language>en-US</dc:language>
  <cp:lastModifiedBy>ali</cp:lastModifiedBy>
  <cp:lastPrinted>2011-05-13T22:32:00Z</cp:lastPrinted>
  <dcterms:modified xsi:type="dcterms:W3CDTF">2011-05-13T19:59:00Z</dcterms:modified>
  <cp:revision>13</cp:revision>
  <dc:subject/>
  <dc:title/>
</cp:coreProperties>
</file>