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9pt" to="393.4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الإلكترونات المفردة فى أوربتالات </w:t>
      </w:r>
      <w:r>
        <w:rPr>
          <w:rFonts w:cs="Traditional Arabic"/>
          <w:b/>
          <w:bCs/>
          <w:sz w:val="26"/>
          <w:szCs w:val="28"/>
          <w:vertAlign w:val="subscript"/>
        </w:rPr>
        <w:t>18</w:t>
      </w:r>
      <w:r>
        <w:rPr>
          <w:rFonts w:cs="Traditional Arabic"/>
          <w:b/>
          <w:bCs/>
          <w:sz w:val="26"/>
          <w:szCs w:val="28"/>
        </w:rPr>
        <w:t>Ar</w:t>
      </w:r>
      <w:r>
        <w:rPr>
          <w:rFonts w:cs="Traditional Arabic"/>
          <w:b/>
          <w:bCs/>
          <w:sz w:val="26"/>
          <w:szCs w:val="28"/>
          <w:rtl w:val="true"/>
        </w:rPr>
        <w:t xml:space="preserve"> 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ف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لتركيز المولارى لمحلول كلوريد الصوديوم الذى يحتوى على </w:t>
      </w:r>
      <w:r>
        <w:rPr>
          <w:rFonts w:cs="Traditional Arabic"/>
          <w:b/>
          <w:bCs/>
          <w:sz w:val="26"/>
          <w:szCs w:val="28"/>
        </w:rPr>
        <w:t>2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ل منه وعلى </w:t>
      </w:r>
      <w:r>
        <w:rPr>
          <w:rFonts w:cs="Traditional Arabic"/>
          <w:b/>
          <w:bCs/>
          <w:sz w:val="26"/>
          <w:szCs w:val="28"/>
        </w:rPr>
        <w:t>4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جرام من الملح علماً بأن </w:t>
      </w:r>
      <w:r>
        <w:rPr>
          <w:rFonts w:cs="Traditional Arabic"/>
          <w:b/>
          <w:bCs/>
          <w:sz w:val="26"/>
          <w:szCs w:val="28"/>
        </w:rPr>
        <w:t>Na = 23, Cl = 35.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1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3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نوع الرابطة فى ثانى أكسيد النيتروجين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يون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ق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طبي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لزي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ند ذوبان سيناميد الكالسيوم فى الماء يتصاعد غاز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و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كس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ا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يك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تسمى سبيكة الحديد مع الكربون البينفلزية باسم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در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من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ليمونيت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هيماتي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ص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و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ا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يل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يت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w</w:t>
      </w:r>
      <w:r>
        <w:rPr>
          <w:rFonts w:cs="Traditional Arabic"/>
          <w:b/>
          <w:bCs/>
          <w:sz w:val="26"/>
          <w:szCs w:val="28"/>
        </w:rPr>
        <w:t xml:space="preserve"> = [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[ 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= 10</w:t>
      </w:r>
      <w:r>
        <w:rPr>
          <w:rFonts w:cs="Traditional Arabic"/>
          <w:b/>
          <w:bCs/>
          <w:sz w:val="26"/>
          <w:szCs w:val="28"/>
          <w:vertAlign w:val="superscript"/>
        </w:rPr>
        <w:t>-14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26</w:t>
      </w:r>
      <w:r>
        <w:rPr>
          <w:rFonts w:cs="Traditional Arabic"/>
          <w:b/>
          <w:bCs/>
          <w:sz w:val="26"/>
          <w:szCs w:val="28"/>
        </w:rPr>
        <w:t>Fe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بتر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رير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و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لا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كت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قط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ح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با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ح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قوان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حتم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كو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افؤ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كتس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بع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ت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د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ضو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ديي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سبب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قل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ض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720" w:right="0" w:hanging="720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Pb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ح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ذ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0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ذ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ديك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وا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</w:p>
    <w:p>
      <w:pPr>
        <w:pStyle w:val="Normal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ا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ستفال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يكولى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ولفا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عتب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ي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كسدة</w:t>
      </w:r>
      <w:r>
        <w:rPr>
          <w:rFonts w:cs="MCS Taybah S_U normal."/>
          <w:b/>
          <w:sz w:val="26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ب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ا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ربت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كس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جانس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ثاني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كتب الأسماء بنظام الأيوباك للمركبات التالية </w:t>
      </w:r>
      <w:r>
        <w:rPr>
          <w:rtl w:val="true"/>
        </w:rPr>
        <w:t>: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8"/>
      </w:tblGrid>
      <w:tr>
        <w:trPr>
          <w:trHeight w:val="15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720215" cy="814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2019935" cy="8039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029335" cy="8502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الثاً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اختر من العمود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ما يناسب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</w:t>
      </w:r>
      <w:r>
        <w:rPr>
          <w:rFonts w:cs="MCS Taybah S_U normal."/>
          <w:b/>
          <w:sz w:val="26"/>
          <w:u w:val="single"/>
          <w:rtl w:val="true"/>
        </w:rPr>
        <w:t>)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،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م اكتب العبارة صحيحة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3"/>
        <w:gridCol w:w="3227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أ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ب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ج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ي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يثي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ليك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س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رب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السيوم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يل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ل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رئي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سبرت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حمر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أكس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يز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روب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ح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جا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ن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ج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بر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ارات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6"/>
          <w:szCs w:val="28"/>
        </w:rPr>
        <w:t>I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eastAsia="ArrowsAPlentySH" w:cs="ArrowsAPlentySH" w:ascii="ArrowsAPlentySH" w:hAnsi="ArrowsAPlentySH"/>
          <w:b/>
          <w:bCs/>
          <w:sz w:val="26"/>
          <w:szCs w:val="28"/>
        </w:rPr>
        <w:t></w:t>
      </w:r>
      <w:r>
        <w:rPr>
          <w:rFonts w:cs="Traditional Arabic"/>
          <w:b/>
          <w:bCs/>
          <w:sz w:val="26"/>
          <w:szCs w:val="28"/>
        </w:rPr>
        <w:t xml:space="preserve"> 2HI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ي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يو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781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ل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c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هيدروج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لازم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تش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ح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30" w:right="0" w:hanging="375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ا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0" w:right="0" w:hanging="375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وت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و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اليل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فرداً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رص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30</w:t>
      </w:r>
      <w:r>
        <w:rPr>
          <w:rFonts w:cs="Traditional Arabic"/>
          <w:b/>
          <w:bCs/>
          <w:sz w:val="26"/>
          <w:szCs w:val="28"/>
        </w:rPr>
        <w:t>Z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نتقال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  <w:tab/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خن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ي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بريت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نحا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بل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134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ث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79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للو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H - 1 , Cu = 63.5 , S = 32 , O = 16 ]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ظيف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مائ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كين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sectPr>
      <w:type w:val="nextPage"/>
      <w:pgSz w:w="9639" w:h="14173"/>
      <w:pgMar w:left="851" w:right="851" w:gutter="0" w:header="0" w:top="50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owsAPlentyS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9:00Z</dcterms:created>
  <dc:creator>Mohand Graphics</dc:creator>
  <dc:description/>
  <cp:keywords/>
  <dc:language>en-US</dc:language>
  <cp:lastModifiedBy>Mohand Graphics</cp:lastModifiedBy>
  <cp:lastPrinted>2011-05-22T18:50:00Z</cp:lastPrinted>
  <dcterms:modified xsi:type="dcterms:W3CDTF">2010-05-26T18:30:00Z</dcterms:modified>
  <cp:revision>3</cp:revision>
  <dc:subject/>
  <dc:title> </dc:title>
</cp:coreProperties>
</file>