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أقوال  مأثورة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أربعة تؤدي إلى أربعة  العقل إلى الرياسة والرأي إلى السياسة والعلم إلى التصدير والحلم إلى التوفير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أفضل العقل معرفة العاقل بنفسه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عاقل المحروم خير من الجاهل المرزوق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عظ المسى  بحسن أفعالك واهد  الأشرار بجميل خلالك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قل الحق للكل وفي كل مكان وان قتلك فان قتل الحق خير من حياة الباطل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آفة القوة استضعاف الخصم وآفة النعم قبح المن وآفة الذنب سوء الظن </w:t>
      </w:r>
    </w:p>
    <w:p>
      <w:pPr>
        <w:pStyle w:val="Normal"/>
        <w:ind w:left="315" w:right="0" w:hanging="0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15" w:right="0" w:hanging="0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ثلاثيات </w:t>
      </w:r>
    </w:p>
    <w:p>
      <w:pPr>
        <w:pStyle w:val="Normal"/>
        <w:numPr>
          <w:ilvl w:val="0"/>
          <w:numId w:val="1"/>
        </w:numPr>
        <w:ind w:left="825" w:right="0" w:hanging="405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ثلاثة قليلها كثير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مرض والنار والعداوة </w:t>
      </w:r>
    </w:p>
    <w:p>
      <w:pPr>
        <w:pStyle w:val="Normal"/>
        <w:numPr>
          <w:ilvl w:val="0"/>
          <w:numId w:val="1"/>
        </w:numPr>
        <w:ind w:left="825" w:right="0" w:hanging="405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ثلاثة ليس فيها حيلة 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قر يخالطه كسل ومرض يمازجه كبر وعداوة يداخلها حسد</w:t>
      </w:r>
    </w:p>
    <w:p>
      <w:pPr>
        <w:pStyle w:val="Normal"/>
        <w:numPr>
          <w:ilvl w:val="0"/>
          <w:numId w:val="1"/>
        </w:numPr>
        <w:ind w:left="825" w:right="0" w:hanging="405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من طلب ثلاثة بغير حق حرم ثلاثة بحق </w:t>
      </w:r>
      <w:r>
        <w:rPr>
          <w:b/>
          <w:bCs/>
          <w:color w:val="008000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 طلب الرياسة بغير حق حرم الطاعة بحق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من طلب المال بغير حق حرم هناؤه بحق 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من طلب الدنيا بغير حق حرم الآخرة بحق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</w:t>
      </w:r>
      <w:r>
        <w:rPr>
          <w:b/>
          <w:bCs/>
          <w:color w:val="FF00FF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>ماذا يقول هولاء كل لمحبوبته ؟</w:t>
      </w:r>
    </w:p>
    <w:p>
      <w:pPr>
        <w:pStyle w:val="Normal"/>
        <w:jc w:val="left"/>
        <w:rPr/>
      </w:pPr>
      <w:r>
        <w:rPr>
          <w:b/>
          <w:bCs/>
          <w:color w:val="FF00FF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المترجم    </w:t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: 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سأترجم مشاعري نحوك إلى كل لغات الدنيا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المحامي    </w:t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:  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إن قضيتي الأولى هى الدفاع عن حبنا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الفران       </w:t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: 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إن قلبي يحترق بحبك مثل الرغيف في الفرن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طبيب الأسنان </w:t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سيظل حبك في قلبي ولن ين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مع تحيات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عزازى عبده محمود العوضى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كفركشك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فاقوس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شرقية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709" w:top="90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5.6pt;margin-top:296.6pt;width:612.75pt;height:12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يا حبيبتى يا مصر " trim="t" style="font-family:&quot;Sydnie&quot;;font-size:1pt"/>
          <v:fill o:detectmouseclick="t" type="solid" color2="white" opacity="0.5"/>
          <v:stroke color="#3465a4" joinstyle="round" endcap="flat"/>
          <w10:wrap type="none"/>
        </v:shape>
      </w:pic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w:rPr>
        <w:rtl w:val="true"/>
        <w:lang w:bidi="ar-EG"/>
      </w:rPr>
      <w:t xml:space="preserve">              </w:t>
    </w:r>
    <w:r>
      <w:rPr>
        <w:rtl w:val="true"/>
        <w:lang w:bidi="ar-EG"/>
      </w:rPr>
      <w:t xml:space="preserve">عزازى عبده محمود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فاقوس </w:t>
    </w:r>
    <w:r>
      <w:rPr>
        <w:rtl w:val="true"/>
        <w:lang w:bidi="ar-EG"/>
      </w:rPr>
      <w:t>–</w:t>
    </w:r>
    <w:r>
      <w:rPr>
        <w:rtl w:val="true"/>
        <w:lang w:bidi="ar-EG"/>
      </w:rPr>
      <w:t>شرقية  معلم مرحلة ابتدائية م</w:t>
    </w:r>
    <w:r>
      <w:rPr>
        <w:rtl w:val="true"/>
        <w:lang w:bidi="ar-EG"/>
      </w:rPr>
      <w:t>/</w:t>
    </w:r>
    <w:r>
      <w:rPr>
        <w:lang w:bidi="ar-EG"/>
      </w:rPr>
      <w:t>01146951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25"/>
        </w:tabs>
        <w:ind w:left="825" w:hanging="40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41:00Z</dcterms:created>
  <dc:creator>عزازى - ايمان -آية</dc:creator>
  <dc:description/>
  <cp:keywords/>
  <dc:language>en-US</dc:language>
  <cp:lastModifiedBy>Ezazi -eman - aya</cp:lastModifiedBy>
  <dcterms:modified xsi:type="dcterms:W3CDTF">2011-05-27T22:20:00Z</dcterms:modified>
  <cp:revision>5</cp:revision>
  <dc:subject/>
  <dc:title>                                      أقوال  مأثورة </dc:title>
</cp:coreProperties>
</file>