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right"/>
        <w:rPr/>
      </w:pPr>
      <w:r>
        <w:rPr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-111760</wp:posOffset>
                </wp:positionV>
                <wp:extent cx="2057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8.6pt;mso-wrap-distance-left:9pt;mso-wrap-distance-right:9pt;mso-wrap-distance-top:0pt;mso-wrap-distance-bottom:0pt;margin-top:-8.8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إدارة مطاي التعليم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مدرسة نخلة الابتدائية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Cs/>
          <w:i/>
          <w:iCs/>
          <w:sz w:val="34"/>
          <w:szCs w:val="32"/>
          <w:rtl w:val="true"/>
          <w:lang w:bidi="ar-EG"/>
        </w:rPr>
      </w:r>
    </w:p>
    <w:p>
      <w:pPr>
        <w:pStyle w:val="Heading1"/>
        <w:ind w:left="360" w:right="0" w:hanging="0"/>
        <w:jc w:val="center"/>
        <w:rPr>
          <w:sz w:val="48"/>
          <w:szCs w:val="46"/>
        </w:rPr>
      </w:pPr>
      <w:r>
        <w:rPr>
          <w:sz w:val="38"/>
          <w:sz w:val="38"/>
          <w:szCs w:val="40"/>
          <w:highlight w:val="lightGray"/>
          <w:rtl w:val="true"/>
        </w:rPr>
        <w:t xml:space="preserve">الخطة العامة للتربية الاجتماعية للعام </w:t>
      </w:r>
      <w:r>
        <w:rPr>
          <w:sz w:val="38"/>
          <w:szCs w:val="40"/>
          <w:highlight w:val="lightGray"/>
        </w:rPr>
        <w:t>2010/2011</w:t>
      </w:r>
      <w:r>
        <w:rPr>
          <w:sz w:val="38"/>
          <w:sz w:val="38"/>
          <w:szCs w:val="40"/>
          <w:highlight w:val="lightGray"/>
          <w:rtl w:val="true"/>
        </w:rPr>
        <w:t>م</w:t>
      </w:r>
    </w:p>
    <w:p>
      <w:pPr>
        <w:pStyle w:val="Normal"/>
        <w:jc w:val="left"/>
        <w:rPr>
          <w:sz w:val="48"/>
          <w:szCs w:val="46"/>
          <w:lang w:bidi="ar-EG"/>
        </w:rPr>
      </w:pPr>
      <w:r>
        <w:rPr>
          <w:sz w:val="48"/>
          <w:szCs w:val="46"/>
          <w:rtl w:val="true"/>
          <w:lang w:bidi="ar-EG"/>
        </w:rPr>
      </w:r>
    </w:p>
    <w:tbl>
      <w:tblPr>
        <w:bidiVisual w:val="true"/>
        <w:tblW w:w="108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20"/>
        <w:gridCol w:w="2520"/>
        <w:gridCol w:w="2160"/>
        <w:gridCol w:w="2128"/>
      </w:tblGrid>
      <w:tr>
        <w:trPr>
          <w:trHeight w:val="1134" w:hRule="atLeast"/>
          <w:cantSplit w:val="true"/>
        </w:trPr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Cs w:val="28"/>
                <w:lang w:bidi="ar-SA"/>
              </w:rPr>
            </w:pPr>
            <w:r>
              <w:rPr>
                <w:szCs w:val="28"/>
                <w:rtl w:val="true"/>
              </w:rPr>
              <w:t>الــشـهر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4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ــخـــــــــــــدمــــــ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ــــفــــــــــــــرديــــــــــــــة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جـمــــــــــــاعـــــــــ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 xml:space="preserve">الأنـــــشــــــــــــــطة                               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مــجالــــــ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والتنــــظيــمات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sz w:val="34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28"/>
                <w:rtl w:val="true"/>
                <w:lang w:bidi="ar-EG"/>
              </w:rPr>
              <w:t>البــرامــــــــج</w:t>
            </w:r>
          </w:p>
          <w:p>
            <w:pPr>
              <w:pStyle w:val="Heading2"/>
              <w:ind w:left="36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والمـشـــروعات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أكــــــــــــــــــــــتوبـــــــــــــــــــــر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حالات الاقتصادية والمرض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أيتام والضمان الاجتماع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وابناء المرأة المعيل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حصر التلاميذ المتفوقين والمتأخري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تلاميذ المتسر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وإجراء مقابلات مع أولياء أمور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أبحاث اجتماعية لبعض الحالات الاقتصادية والمتسرب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7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إلقاء المحاضر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توجيه الجمعي والفردي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علان عن جماعة الرحلات والمعسكرات والهلال الأحم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علان عن الجماع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تربوية فالإذاعة وأيضا داخل الفصول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إدارة لكل جماعة وتوضيح أهدافها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الروا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تحاد الطلاب 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لأمناء والأباء والمعلمي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جلس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شكيل مجلس إدارة المدرس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نصف شهري للمكتب التنفيذ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مشروع الميزانيات الخاصة بكل من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*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إمناء والأباء والمعلم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  <w:t xml:space="preserve">     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* 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  <w:t xml:space="preserve">      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*   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اتح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حتفال بنصر السادس من أكتوبر العظي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نــــــــــــــوفــــــــــمبر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حالات الفردية ودراستها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صر التلاميذ الموهو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الحالات الاقتصاد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حال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صح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م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تلاميذ المتفوقين والمتأخر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7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أيتام و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8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سربين ومساعدتهم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عمل الاجتماع الدوري لكل من جماعة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هلال الأحمر،الخدمة العامة والمعسكرات ،والرحلات</w:t>
            </w:r>
            <w:r>
              <w:rPr>
                <w:b/>
                <w:bCs/>
                <w:i/>
                <w:iCs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معسكر إيض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ح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للتربية 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الاجتماعا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الدورية لك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رو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تحاد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لأمناء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إد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ع النصف شهري للمكتب التنفيذي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مشروع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نفيذ معسكر إيضاح للتربية الاجتماع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قيام ببرنامج تبادل زيارات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jc w:val="left"/>
              <w:rPr>
                <w:b/>
                <w:b/>
                <w:bCs/>
                <w:i/>
                <w:i/>
                <w:iCs/>
                <w:sz w:val="34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rtl w:val="true"/>
                <w:lang w:bidi="ar-EG"/>
              </w:rPr>
              <w:t>ديـــــســــــــــــــــــمبــــــر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عمل مع المواقف الطارئة والسريع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سربين 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حالات الاقتصادية ومساعدته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متفوقين والمتأخرين والمرهوبي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إلقاء محاضرات التوجيه الجمعي والفردي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6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الأيتام والحالات المرض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عمل الاجتماع الدوري لكل من جماعة </w:t>
            </w:r>
            <w:r>
              <w:rPr>
                <w:b/>
                <w:bCs/>
                <w:i/>
                <w:iCs/>
                <w:szCs w:val="2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هلال الأحمر،الخدمة العامة والمعسكرات ،والرحلات</w:t>
            </w:r>
            <w:r>
              <w:rPr>
                <w:b/>
                <w:bCs/>
                <w:i/>
                <w:iCs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قيام برحلة لمدينة المنيا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عمل اجتماعات الدورية لك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 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الروا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تحاد الطلاب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3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 xml:space="preserve">مجلس الأمناء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4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جلس إدا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5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الاجتماع النصف شهري للمكتب التنفيذي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1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متابعة مشروع الميزاني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  <w:t>2</w:t>
            </w:r>
            <w:r>
              <w:rPr>
                <w:b/>
                <w:bCs/>
                <w:i/>
                <w:iCs/>
                <w:szCs w:val="26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6"/>
                <w:rtl w:val="true"/>
              </w:rPr>
              <w:t>تنفيذ رحلة لمدينة المني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أخصائي الاجتماعي                                                                  مدير المدرسة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خلف محمد عبد الله</w:t>
      </w:r>
    </w:p>
    <w:p>
      <w:pPr>
        <w:pStyle w:val="Normal"/>
        <w:jc w:val="left"/>
        <w:rPr>
          <w:b/>
          <w:b/>
          <w:bCs/>
          <w:i/>
          <w:i/>
          <w:iCs/>
          <w:sz w:val="34"/>
          <w:szCs w:val="32"/>
          <w:lang w:bidi="ar-EG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فرغلي كمال فرغلي</w:t>
      </w:r>
    </w:p>
    <w:sectPr>
      <w:type w:val="nextPage"/>
      <w:pgSz w:w="11906" w:h="16838"/>
      <w:pgMar w:left="357" w:right="164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right"/>
      <w:outlineLvl w:val="0"/>
    </w:pPr>
    <w:rPr>
      <w:b/>
      <w:bCs/>
      <w:i/>
      <w:iCs/>
      <w:sz w:val="3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b/>
      <w:bCs/>
      <w:i/>
      <w:iCs/>
      <w:sz w:val="34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left"/>
      <w:outlineLvl w:val="2"/>
    </w:pPr>
    <w:rPr>
      <w:b/>
      <w:bCs/>
      <w:i/>
      <w:iCs/>
      <w:sz w:val="34"/>
      <w:szCs w:val="32"/>
      <w:lang w:bidi="ar-EG"/>
    </w:rPr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0:00Z</dcterms:created>
  <dc:creator>( MISHO )</dc:creator>
  <dc:description/>
  <cp:keywords/>
  <dc:language>en-US</dc:language>
  <cp:lastModifiedBy>Light.user</cp:lastModifiedBy>
  <cp:lastPrinted>2010-10-04T11:18:00Z</cp:lastPrinted>
  <dcterms:modified xsi:type="dcterms:W3CDTF">2006-05-16T01:17:00Z</dcterms:modified>
  <cp:revision>8</cp:revision>
  <dc:subject/>
  <dc:title>بسم الله الرحمن الرحيم</dc:title>
</cp:coreProperties>
</file>