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ائل محافظة دمياط للشهادة الابتدائية عام </w:t>
      </w:r>
      <w:r>
        <w:rPr>
          <w:rFonts w:cs="Arial" w:ascii="Arial" w:hAnsi="Arial"/>
          <w:b/>
          <w:bCs/>
          <w:sz w:val="40"/>
          <w:szCs w:val="40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cs="Arial" w:ascii="Arial" w:hAnsi="Arial"/>
          <w:b/>
          <w:bCs/>
          <w:sz w:val="40"/>
          <w:szCs w:val="40"/>
        </w:rPr>
        <w:t>2011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21"/>
        <w:gridCol w:w="1671"/>
        <w:gridCol w:w="2152"/>
        <w:gridCol w:w="25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مرك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اس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مجمو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ادا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مدرس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منة الله فتحي صبيح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دمياط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عمرو بن العا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مريم رائف صبح عز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دمياط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جنة  الأطفال الخاص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شريف سالم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دمياط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جنة  الأطفال الخاص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شيماء عبد الرحمن سرا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روض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روضة الجدي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صابرين ياسر بصل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روض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روضة الجدي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ندي ممدوح سليم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روض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عوض خلي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ندي محمود جاد زقزو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إدارة فارسك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منار بدر الخاص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أماني علي شطا أبو الخي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إدارة السر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دقهلة المشترك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عبد الرحمن محمد بهر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إدارة كفر 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ناجي جو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الثاني مكر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إسراء عبد العاطي إسماعيل الفضال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7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إدارة كفر 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ناجي جود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6:00Z</dcterms:created>
  <dc:creator>شهد الفار</dc:creator>
  <dc:description/>
  <dc:language>en-US</dc:language>
  <cp:lastModifiedBy>شهد الفار</cp:lastModifiedBy>
  <dcterms:modified xsi:type="dcterms:W3CDTF">2011-06-07T15:33:00Z</dcterms:modified>
  <cp:revision>2</cp:revision>
  <dc:subject/>
  <dc:title/>
</cp:coreProperties>
</file>