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ائل محافظة دمياط للشهادة الابتدائية عام </w:t>
      </w:r>
      <w:r>
        <w:rPr>
          <w:rFonts w:cs="Arial" w:ascii="Arial" w:hAnsi="Arial"/>
          <w:b/>
          <w:bCs/>
          <w:sz w:val="40"/>
          <w:szCs w:val="40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cs="Arial" w:ascii="Arial" w:hAnsi="Arial"/>
          <w:b/>
          <w:bCs/>
          <w:sz w:val="40"/>
          <w:szCs w:val="40"/>
        </w:rPr>
        <w:t>2011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113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04"/>
        <w:gridCol w:w="1440"/>
        <w:gridCol w:w="36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ة الله فتحي صبي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رو بن العا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مد سعد المتب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 كفر سعد التجريب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وق إبراهيم أ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 الروضة الجدي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 رائف صبح عز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ة الأطفال الخاص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دى ممدوح سليمان أ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وض خلي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يل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سى محمد عيس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وض خلي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حمن محمد على عكاشة بهر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جي جو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عدى حلمى السعدى 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 د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مد حسن الزيات دميا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سراء عبد العاطى إسماعيل الفض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جي جو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م عطية الإمام القل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ار مودرن سكول الخاص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ادي عش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مان طه خليل ح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 د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مد حسن الزيات دميا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يماء عبد الرحمن محمد هلال س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 الروضة الجديد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6:00Z</dcterms:created>
  <dc:creator>شهد الفار</dc:creator>
  <dc:description/>
  <dc:language>en-US</dc:language>
  <cp:lastModifiedBy>شهد الفار</cp:lastModifiedBy>
  <dcterms:modified xsi:type="dcterms:W3CDTF">2011-06-08T19:41:00Z</dcterms:modified>
  <cp:revision>6</cp:revision>
  <dc:subject/>
  <dc:title/>
</cp:coreProperties>
</file>