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</w:t>
      </w:r>
      <w:r>
        <w:rPr>
          <w:rFonts w:cs="Arial" w:ascii="Arial" w:hAnsi="Arial"/>
          <w:b/>
          <w:bCs/>
          <w:sz w:val="34"/>
          <w:szCs w:val="34"/>
        </w:rPr>
        <w:t xml:space="preserve">--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ا تلبسوا الحق بالباطل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خطبة الجمعة للشيخ محمد حسان</w:t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color w:val="000000"/>
          <w:sz w:val="34"/>
          <w:szCs w:val="34"/>
        </w:rPr>
        <w:t xml:space="preserve">  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حمد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نستعي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نستغفر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نعوذ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شرو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سيئ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عمال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هد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ض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ُضل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ا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شه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حمد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بد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ُّ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َّ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تَّق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قَّ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ُقَات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مُوتُنَّ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ّ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تُم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ُّسْلِم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02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}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ُّ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نَّاس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تَّق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بَّك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َّذ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خَلَق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نَفْس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احِدَة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خَلَق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زَوْجَ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بَثَّ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هُ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ِجَال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نِس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ًوَاتَّق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َّ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َّذ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سَاءَل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أَرْحَام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َّ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َّ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قِيبًا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}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لنساء</w:t>
      </w:r>
      <w:r>
        <w:rPr>
          <w:rFonts w:cs="Traditional Arabic" w:ascii="Arial" w:hAnsi="Arial"/>
          <w:b/>
          <w:bCs/>
          <w:color w:val="000000"/>
          <w:sz w:val="34"/>
          <w:szCs w:val="34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ُّ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َّ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تَّق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َّ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قُول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وْل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سَدِيد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70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صْلِح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عْمَال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طِع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َّ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از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وْز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ظِيم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7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}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حزاب</w:t>
      </w:r>
      <w:r>
        <w:rPr>
          <w:rFonts w:cs="Traditional Arabic" w:ascii="Arial" w:hAnsi="Arial"/>
          <w:b/>
          <w:bCs/>
          <w:color w:val="000000"/>
          <w:sz w:val="34"/>
          <w:szCs w:val="34"/>
        </w:rPr>
        <w:t>.</w:t>
      </w:r>
      <w:r>
        <w:rPr>
          <w:rFonts w:cs="Arial" w:ascii="Arial" w:hAnsi="Arial"/>
          <w:b/>
          <w:bCs/>
          <w:color w:val="000000"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Arial" w:hAnsi="Arial"/>
          <w:b/>
          <w:bCs/>
          <w:color w:val="000000"/>
          <w:sz w:val="34"/>
          <w:szCs w:val="34"/>
        </w:rPr>
        <w:t>..</w:t>
      </w:r>
      <w:r>
        <w:rPr>
          <w:rFonts w:cs="Arial" w:ascii="Arial" w:hAnsi="Arial"/>
          <w:b/>
          <w:bCs/>
          <w:color w:val="000000"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صدق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خي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هد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ديّ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نبي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ش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حدثات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حدث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ضلال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ضلال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ار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حيا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إخو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الأخوا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طبت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ط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عي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ممشاك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تبوأت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جن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نز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أسأ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حلي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مع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طي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طاع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يجمعن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آخر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سيد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إما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نبيي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جن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دا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مقامت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لي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مولاه</w:t>
      </w:r>
      <w:r>
        <w:rPr>
          <w:rFonts w:cs="Arial" w:ascii="Arial" w:hAnsi="Arial"/>
          <w:b/>
          <w:bCs/>
          <w:sz w:val="34"/>
          <w:szCs w:val="34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حبت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color w:val="9ACD32"/>
          <w:sz w:val="34"/>
          <w:szCs w:val="34"/>
        </w:rPr>
        <w:t>((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لبسو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الباطل</w:t>
      </w:r>
      <w:r>
        <w:rPr>
          <w:rFonts w:cs="Traditional Arabic" w:ascii="Arial" w:hAnsi="Arial"/>
          <w:b/>
          <w:bCs/>
          <w:color w:val="9ACD32"/>
          <w:sz w:val="34"/>
          <w:szCs w:val="34"/>
        </w:rPr>
        <w:t>)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اء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ضرات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زق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ريِ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ق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زق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تبا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ري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ط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زق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جتنا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قا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 </w:t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يب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cs="Traditional Arabic" w:ascii="Arial" w:hAnsi="Arial"/>
          <w:b/>
          <w:bCs/>
          <w:color w:val="483D8B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وأسألك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أعرني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قلبك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وسمعك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الحرجة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والخطورة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483D8B"/>
          <w:sz w:val="32"/>
          <w:sz w:val="32"/>
          <w:szCs w:val="32"/>
          <w:rtl w:val="true"/>
        </w:rPr>
        <w:t>بمكان</w:t>
      </w:r>
      <w:r>
        <w:rPr>
          <w:rFonts w:ascii="Arial" w:hAnsi="Arial" w:eastAsia="Arial" w:cs="Arial"/>
          <w:b/>
          <w:b/>
          <w:bCs/>
          <w:color w:val="483D8B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تعالو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لنتعرف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بتداء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تلبسو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لبس؟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؟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باطل؟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دقي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ز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الباط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هوائ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غب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زو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ختل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واز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تعال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نتعرف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لنتعرف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B0000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8B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الخلط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والمزج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لبست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ألبسه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خلطت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بينه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بمشكله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وحقه</w:t>
      </w:r>
      <w:r>
        <w:rPr>
          <w:rFonts w:ascii="Arial" w:hAnsi="Arial" w:eastAsia="Arial" w:cs="Arial"/>
          <w:b/>
          <w:b/>
          <w:bCs/>
          <w:color w:val="0064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6400"/>
          <w:sz w:val="34"/>
          <w:sz w:val="34"/>
          <w:szCs w:val="34"/>
          <w:rtl w:val="true"/>
        </w:rPr>
        <w:t>بباطل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رج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تنتبه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س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لبس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لط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ّ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شك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باط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ل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ز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ان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يضاً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ت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أ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أ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كذ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أ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ضلا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أغط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أخو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ّ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َّهُ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87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زوج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ط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زوج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زو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ط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زوج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ّ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بَاس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َّهُ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87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زج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نا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تغط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اصطلاحاً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ظ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س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الصح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الوجو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ثب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الصح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الوجو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ثاب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ميز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أسألك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تقف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سيحُ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ضجيج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إثار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لوائه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سيح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تأصي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والشرع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لمعنى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إشكالات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جداً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ؤ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جم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تط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رم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ض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ع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ترد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جزئيات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يطرحه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إعلام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تراه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ساحة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أرض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واق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ترده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مجمل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لتعرف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ولتعرف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شر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ولتعرف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u w:val="single"/>
          <w:rtl w:val="true"/>
        </w:rPr>
        <w:t>الضل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يز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دع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تح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و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ع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فرا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ق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ق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ق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تعص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تعص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و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لا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زع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ختل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ز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ف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ح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اعتق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يز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ميز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ز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ع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ف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حبيب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ق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يم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زكّ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بارك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قو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ج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كان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فَل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عْقِلُونَ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فَل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تَدَبَّرُونَ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سِير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انظُر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يْف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دَأ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لْق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0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نكبوت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ي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ق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ك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ُ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اك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ر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صح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عليم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عقل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عاقل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ختلفا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أحرز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شرف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أحرزت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غاي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والعق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بي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عرف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عليم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عاقل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4"/>
          <w:sz w:val="34"/>
          <w:szCs w:val="34"/>
          <w:rtl w:val="true"/>
        </w:rPr>
        <w:t>بالعل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فأفصح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إفصاحا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بأينا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قرأنه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تصف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فأيق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سيده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فقب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rtl w:val="true"/>
        </w:rPr>
        <w:t>وانصرفا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ستق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عق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هداي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الوحي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تأصيلاً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تفصي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كالطرف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نور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مدركٍ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راه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كر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أصي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لعي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بصير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اتخذه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لي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نبو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نلك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ضياؤه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العق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هديك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سبي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طرق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محدودة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وحي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التنزي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دلت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تعمد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اعلم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أنك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ردت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صولاً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طالباً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رك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العق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تلق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ذاك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دلي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ف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ب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تقا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يز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وال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جنبن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وإياكم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نقيض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ميز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الباط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خاس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زائ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ي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بط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و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طلا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س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ض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ب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ِمْن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مِل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مَل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جَعَلْنَا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َبَاء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َنثُورًا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3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رق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خُسراناً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وضياع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وهب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آلا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CC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4"/>
          <w:sz w:val="34"/>
          <w:szCs w:val="34"/>
          <w:rtl w:val="true"/>
        </w:rPr>
        <w:t>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الباط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ثبوت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جو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ميزا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بحك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بحك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يدن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نت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اصطلا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ي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لنتعرف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كيفية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صرة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تساء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نصر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حق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تعرف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ليه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ليّ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أقدمه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ديني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لبلدي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ورت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كتم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تب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ي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ورت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وكتما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سم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د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كت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ؤك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حضرات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ميع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تكت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فلو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نجحت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لمدة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طالت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فإنه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تكت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تحجُبهُ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u w:val="single"/>
          <w:rtl w:val="true"/>
        </w:rPr>
        <w:t>الن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ذا؟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ضعف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نزو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زائ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نتفخ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نتفش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أ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ظاهر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زاه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قُل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جَاء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زَهَق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اطِل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اطِ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زَهُوقًا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8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راء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َل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نَقْذِف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حَقّ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اطِل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يَدْمَغُ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زَاهِق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َك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وَيْل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صِفُونَ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8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نبياء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يأ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ن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خش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ر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ف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ر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: 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أَ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دْع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دُون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اطِل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عَلِي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كَبِيرُ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62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ج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تَعَا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ِك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1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م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لو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زوا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ط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ُل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م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لْك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ُؤْت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ل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تَنزِع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ل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مّ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تُعِز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تُذِل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ش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يَد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خَيْر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دِيرٌ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ا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ر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[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تسبو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ده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]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و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س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سن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س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[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تسببو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ده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ليالي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جدده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أبليه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أتي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بملو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ملو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إذ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] </w:t>
        <w:br/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يسود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يزو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حاك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بأمر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أحك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حاكم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د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م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ه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t>[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يملي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لظال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خذ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يفلت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]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قر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ه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خْذ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خَذ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هِي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ظَالِمَة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خْذ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لِيمٌ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َدِيدٌ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02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د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كفى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ف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!!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كف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طمئنا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يطفئ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حق؟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اجتمعت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أفواه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لتطفئ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الشمس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استطاع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أرني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يداً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سدت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6666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666699"/>
          <w:sz w:val="34"/>
          <w:sz w:val="34"/>
          <w:szCs w:val="34"/>
          <w:rtl w:val="true"/>
        </w:rPr>
        <w:t>المش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تَعَا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َلِك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1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ؤمن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 </w:t>
        <w:br/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أَ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ُ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30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بيب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[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نو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يه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قيو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يه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م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سموا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يه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وعد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لقاؤ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جنة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نا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ساعة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النبيون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حمد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سلم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ب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آم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علي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توكل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ب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خاصم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إلي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ب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إليك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حاكم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فاغف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قدم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خر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سرر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مقدم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المؤخر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80"/>
          <w:sz w:val="34"/>
          <w:sz w:val="34"/>
          <w:szCs w:val="34"/>
          <w:rtl w:val="true"/>
        </w:rPr>
        <w:t>أنت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] 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كت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فالعلماء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تقع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الدهماء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رحيله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إدباره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تدميره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لأخضر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اليابس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شبابن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تُراج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ربانيي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خطره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يعلم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شره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خل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ر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فت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إدباره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دمر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راءه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خلفه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خض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يابس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لبس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خلط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دس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س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عسل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رج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دبر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ت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تاريخ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ل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ت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رت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س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ي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ف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فا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ل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صف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ي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تلعث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تر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عل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د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(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اي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طائ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فاق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يحو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إيثا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ألق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َ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حُ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روض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رض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استلق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راش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آمناً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مطمئناً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رفع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طائ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وصل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مضاعف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ترك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هنالك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أفنا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شجر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ليغرد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للصديق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أغ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أ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نو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مدح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يتلو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ربه</w:t>
      </w:r>
      <w:r>
        <w:rPr>
          <w:rFonts w:cs="Traditional Arabic" w:ascii="Arial" w:hAnsi="Arial"/>
          <w:b/>
          <w:bCs/>
          <w:color w:val="808000"/>
          <w:sz w:val="34"/>
          <w:szCs w:val="34"/>
          <w:rtl w:val="true"/>
        </w:rPr>
        <w:t xml:space="preserve">: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سَيُجَنَّب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َتْق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7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ؤْت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ل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تَزَكّ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8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أَحَد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ِند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نِّعْمَة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ُجْز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9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بْتِغَاء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جْ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َعْ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0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َسَوْف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رْض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يل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(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نعون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قال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يؤدو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رسو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قاتلته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أقاتل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لزكاة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خر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ثوا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جرمي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قائله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قت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طعن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طعن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تس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طعن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طعن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ثلاث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طعن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ه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د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فا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ذا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ش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ع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س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عن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ّ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قت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هو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ضلا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خرج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لبسوا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9966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339966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قالوا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خرج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نن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خرجن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نرد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لقد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عتد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أب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طالب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أخذ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خرجن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نرد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صاحب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سفك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راشد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ثما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فا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ن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والخوارج</w:t>
      </w:r>
      <w:r>
        <w:rPr>
          <w:rFonts w:ascii="Arial" w:hAnsi="Arial" w:eastAsia="Arial" w:cs="Arial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خرجو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كفرو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لبسو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استدلو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اطله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تنقمو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قالوا</w:t>
      </w:r>
      <w:r>
        <w:rPr>
          <w:rFonts w:cs="Traditional Arabic" w:ascii="Arial" w:hAnsi="Arial"/>
          <w:b/>
          <w:bCs/>
          <w:color w:val="808000"/>
          <w:sz w:val="34"/>
          <w:szCs w:val="3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ننق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حكَّ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/>
          <w:bCs/>
          <w:color w:val="808000"/>
          <w:sz w:val="34"/>
          <w:szCs w:val="34"/>
        </w:rPr>
        <w:t>: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ظر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س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ُكْ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}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حكَّ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رجا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rtl w:val="true"/>
        </w:rPr>
        <w:t>كفر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ضلا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99CC"/>
          <w:sz w:val="34"/>
          <w:sz w:val="34"/>
          <w:szCs w:val="34"/>
          <w:rtl w:val="true"/>
        </w:rPr>
        <w:t>القرآني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ُعلن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رج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ُح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حلا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حر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حرام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ؤم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كن</w:t>
      </w:r>
      <w:r>
        <w:rPr>
          <w:rFonts w:cs="Traditional Arabic" w:ascii="Arial" w:hAnsi="Arial"/>
          <w:b/>
          <w:bCs/>
          <w:color w:val="0000FF"/>
          <w:sz w:val="34"/>
          <w:szCs w:val="34"/>
        </w:rPr>
        <w:t>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كن؟</w:t>
      </w:r>
      <w:r>
        <w:rPr>
          <w:rFonts w:cs="Traditional Arabic" w:ascii="Arial" w:hAnsi="Arial"/>
          <w:b/>
          <w:bCs/>
          <w:color w:val="FF00FF"/>
          <w:sz w:val="34"/>
          <w:szCs w:val="34"/>
        </w:rPr>
        <w:t>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حاج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ضعيف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فيه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باطل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تف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ص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نظريات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حديث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تجار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م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ؤكد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إ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ضلا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ا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فه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عيد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ت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عا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د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ركع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ظه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عشاء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ت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عا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ركا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ح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اجبات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دوبات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ت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عا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ستخرج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نصب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زكو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نف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أصناف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تفاصي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نفه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جلي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بشي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نذي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آ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فترق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و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يسمو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لنخب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يلبسو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يطعنو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صي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صائ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يتركونه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ليطعنوا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صي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يتركوا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ليطعنوا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رموز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وعل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إنهم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يعلمو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يقينا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ربان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قرآن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والنبوي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3300"/>
          <w:sz w:val="34"/>
          <w:sz w:val="34"/>
          <w:szCs w:val="34"/>
          <w:u w:val="single"/>
          <w:rtl w:val="true"/>
        </w:rPr>
        <w:t>والعلماء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ط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عاق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ح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هج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ا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نبوي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نتس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ا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ط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خ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طائ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واب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عص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ف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ُف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د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ص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بش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طعنو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اشخاص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رموز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هدف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طع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سمى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أطه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أكب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نزج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ني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شايخ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نغلق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قول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ضيق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أصحاب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فك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ط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جميل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سياس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اقتصاد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سياح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سياس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سياس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الدني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وح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يُحجب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قلوب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واي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عبادات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المساجد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وغيره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بد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رب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ل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صُ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زكّي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عتمر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حج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حر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قول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أكل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شرب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ثياب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زوجت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حُب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بُغض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عطائ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منع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طلاق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4"/>
          <w:sz w:val="34"/>
          <w:szCs w:val="34"/>
          <w:u w:val="single"/>
          <w:rtl w:val="true"/>
        </w:rPr>
        <w:t>بنِكاحِك</w:t>
      </w:r>
      <w:r>
        <w:rPr>
          <w:rFonts w:ascii="Arial" w:hAnsi="Arial" w:eastAsia="Arial" w:cs="Arial"/>
          <w:b/>
          <w:b/>
          <w:bCs/>
          <w:color w:val="008000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أفاضل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ُنز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يسوس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س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بي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شري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ك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تظ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بي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صدو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بي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در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حكُ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يسو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أنبي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دْخُل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سِّلْم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افَّةً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208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دخل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كاف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تختار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هوائ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رغبات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تترك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تفق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عه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سلمت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أذعنت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خضعت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أنت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غاي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الرض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متثل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أوامر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اجتنب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نواه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وقفو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حدود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u w:val="single"/>
          <w:rtl w:val="true"/>
        </w:rPr>
        <w:t>استطعتم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طَعْتُمْ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غابن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مع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اع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نا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فتح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لو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غو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ذ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صغ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مع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ص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داء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cs="Traditional Arabic" w:ascii="Arial" w:hAnsi="Arial"/>
          <w:b/>
          <w:bCs/>
          <w:sz w:val="34"/>
          <w:szCs w:val="34"/>
        </w:rPr>
        <w:t>}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آمنت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تب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صِّيَا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عَلّ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تَّق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83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</w:rPr>
        <w:t xml:space="preserve"> 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مع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طع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يد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نصو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مض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م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عين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سو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بار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عالى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نداء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كُلِفُ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بالصيام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صامو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تِب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يْك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صَاص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تْ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ُر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حُرّ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عَبْد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عَبْد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الأُنث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الأُنث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78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أخذ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نضي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ذا؟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نقب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نغض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ذا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شر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شرع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ُحكَمْ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مور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تستجد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حداثاً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تطرأ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حوالاً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تتغير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ع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سيقع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رث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يها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عب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عِند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فَاتِح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غَيْب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َعْلَ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بَرّ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الْبَحْر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سْقُط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قَة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عْلَمُ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بَّة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ظُلُمَات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أَرْض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طْب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ابِس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ِتَاب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ُبِينٍ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59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نعام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ع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سطح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ر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ث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لم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عَمَّر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ُعَمَّر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نقَص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ُمُر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ا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ِتَاب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سِيرٌ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نظرو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س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أيه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أفاض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دول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دني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آخر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جزئيا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حياتن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رجع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993366"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رجعو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سن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جزئي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سامحن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قُلت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لك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حًك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لحظاتك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ستقضيه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أعزك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خلاء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دورة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ميا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د؟</w:t>
      </w:r>
      <w:r>
        <w:rPr>
          <w:rFonts w:cs="Traditional Arabic" w:ascii="Arial" w:hAnsi="Arial"/>
          <w:b/>
          <w:bCs/>
          <w:sz w:val="34"/>
          <w:szCs w:val="34"/>
        </w:rPr>
        <w:t>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Traditional Arabic" w:ascii="Arial" w:hAnsi="Arial"/>
          <w:b/>
          <w:bCs/>
          <w:sz w:val="34"/>
          <w:szCs w:val="34"/>
        </w:rPr>
        <w:t>.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ُك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بأ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آدا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خرجت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إخوان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4"/>
          <w:szCs w:val="34"/>
        </w:rPr>
        <w:t>..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يك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ُ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قضاء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لحاج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ُ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يات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عظم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ُب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بُغض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لائ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برائ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طائ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منع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دخ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مخرج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قيام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جلوس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كل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شُربك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جزئيا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ينبغي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صيرة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حذر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ُريد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ريد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تفص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8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00"/>
          <w:sz w:val="34"/>
          <w:sz w:val="34"/>
          <w:szCs w:val="34"/>
          <w:u w:val="single"/>
          <w:rtl w:val="true"/>
        </w:rPr>
        <w:t>ودنيا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ماؤ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إجما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عرِف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ا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ولا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رفو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ا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ا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يس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ث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غي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يع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ل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ر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ر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ِكَ</w:t>
      </w:r>
      <w:r>
        <w:rPr>
          <w:rFonts w:cs="Traditional Arabic" w:ascii="Arial" w:hAnsi="Arial"/>
          <w:b/>
          <w:bCs/>
          <w:sz w:val="34"/>
          <w:szCs w:val="34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ِكَ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س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ي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ا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قس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ذا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ُخاط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بيب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حَكِّمُو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َجَر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جِد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فُسِهِ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رَج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ضَيْت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ُسَلِّم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سْلِيمًا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65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ح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ُح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صدق؟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تُح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حبيبك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صد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فك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u w:val="single"/>
          <w:rtl w:val="true"/>
        </w:rPr>
        <w:t>وسلم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color w:val="FF00FF"/>
          <w:sz w:val="34"/>
          <w:szCs w:val="34"/>
        </w:rPr>
        <w:t>..!!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ُ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دي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الميت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دي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مغسل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4"/>
          <w:szCs w:val="34"/>
        </w:rPr>
        <w:t>..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ُح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حبي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ت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سمع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تك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لسان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ط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رز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ث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</w:rPr>
        <w:t>..</w:t>
      </w:r>
    </w:p>
    <w:p>
      <w:pPr>
        <w:pStyle w:val="Normal"/>
        <w:bidi w:val="0"/>
        <w:spacing w:before="0" w:after="240"/>
        <w:jc w:val="left"/>
        <w:rPr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br/>
        <w:br/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ُل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ُحِبّ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اتَّبِعُون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حْبِبْك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َغْفِر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ُنُوبَك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..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31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ان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يدع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حُب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يفد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هدي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فسفاه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وهراء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  <w:br/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فالحب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شرط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وفروضه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صدقاً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8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4"/>
          <w:sz w:val="34"/>
          <w:szCs w:val="34"/>
          <w:u w:val="single"/>
          <w:rtl w:val="true"/>
        </w:rPr>
        <w:t>ووفاء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ك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اق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مل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رك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ناق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يفض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س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ل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الك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شوار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زاده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شرفاً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نوراً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مش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شوار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راك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ناق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ويطل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شار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ي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تصن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مر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ماماً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إتبا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ماماً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حب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لسن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صانع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raditional Arabic" w:ascii="Arial" w:hAnsi="Arial"/>
          <w:b/>
          <w:bCs/>
          <w:sz w:val="34"/>
          <w:szCs w:val="34"/>
        </w:rPr>
        <w:t>..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فا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ف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يه؟</w:t>
      </w:r>
      <w:r>
        <w:rPr>
          <w:rFonts w:cs="Traditional Arabic" w:ascii="Arial" w:hAnsi="Arial"/>
          <w:b/>
          <w:bCs/>
          <w:sz w:val="34"/>
          <w:szCs w:val="34"/>
        </w:rPr>
        <w:t>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لع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ف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ناقتي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خف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ناقة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3399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3399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ر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عم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حبابي</w:t>
      </w:r>
      <w:r>
        <w:rPr>
          <w:rFonts w:cs="Traditional Arabic" w:ascii="Arial" w:hAnsi="Arial"/>
          <w:b/>
          <w:bCs/>
          <w:color w:val="FF00FF"/>
          <w:sz w:val="34"/>
          <w:szCs w:val="34"/>
        </w:rPr>
        <w:t>.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عمر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ناقة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حاله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صاحب</w:t>
      </w:r>
      <w:r>
        <w:rPr>
          <w:rFonts w:ascii="Arial" w:hAnsi="Arial" w:eastAsia="Arial" w:cs="Arial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8000"/>
          <w:sz w:val="34"/>
          <w:sz w:val="34"/>
          <w:szCs w:val="34"/>
          <w:rtl w:val="true"/>
        </w:rPr>
        <w:t>الناقة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و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آم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مش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د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غر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يبق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رز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ز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غر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تب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ث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س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قدمك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يمن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قدم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يسر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وضع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قدمك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يسر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غيره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زم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غرز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تبع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أثر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ستر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نتظارك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وض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رم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وض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رم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فاع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حرم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حب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رفقت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س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رب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بّ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ؤْمِن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تَّى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حَكِّمُو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َجَر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{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شَجَر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يْن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م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ثُم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جِد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فُسِهِ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رَج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ِمّ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ضَيْت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د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ُسَلِّم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سْلِيمً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(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تحكي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الحرج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الصبر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لحكمه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إيمان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والتسلي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المطلق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لحكمه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مقام</w:t>
      </w:r>
      <w:r>
        <w:rPr>
          <w:rFonts w:ascii="Arial" w:hAnsi="Arial" w:eastAsia="Arial" w:cs="Arial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00"/>
          <w:sz w:val="34"/>
          <w:sz w:val="34"/>
          <w:szCs w:val="34"/>
          <w:rtl w:val="true"/>
        </w:rPr>
        <w:t>إحسان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مُؤْمِن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ُؤْمِنَةٍ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ضَى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ُ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ك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خِيَرَة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مْرِهِ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عْص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رَسُول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قَد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ضَل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ضَلال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ُّبِينًا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3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 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حزاب</w:t>
      </w:r>
    </w:p>
    <w:p>
      <w:pPr>
        <w:pStyle w:val="Normal"/>
        <w:bidi w:val="0"/>
        <w:jc w:val="center"/>
        <w:rPr/>
      </w:pP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: 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لَ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ر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زْعُم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ّ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مَنُوابِ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ي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ُنزِ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بْ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رِيد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تَحَاكَم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طَّاغُوت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كْفُرُو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يُرِيد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يْطَان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ضِلّ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ضَلال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عِيدا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60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ِي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عَالَوْ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نزَ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إِل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رَّسُول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نَافِق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صُدّ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صُدُود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Cs/>
          <w:color w:val="FF0000"/>
          <w:sz w:val="34"/>
          <w:szCs w:val="34"/>
        </w:rPr>
        <w:t>61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raditional Arabic" w:ascii="Arial" w:hAnsi="Arial"/>
          <w:b/>
          <w:bCs/>
          <w:sz w:val="34"/>
          <w:szCs w:val="34"/>
        </w:rPr>
        <w:br/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ب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يس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هم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ق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أَيْت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مُنَافِقِي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صُدُّون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ن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صُدُود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ً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}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ص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صد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{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عْرَض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عَ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ذِكْر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إِن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عِيشَةً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ضَنك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نَحْشُرُه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َوْم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عْم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24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لِم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حَشَرْتَن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عْمَى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قَد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ُنت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َصِيرً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25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قَال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كَ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تَتْ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آيَاتُن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فَنَسِيتَهَا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يَوْم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ُنسَى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126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كَذَلِك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نَجْزِي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مَن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سْرَف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يُؤْمِن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آيَات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ه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َعَذَاب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آخِرَة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أَشَدُّ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بْقَى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ه</w:t>
      </w:r>
      <w:r>
        <w:rPr>
          <w:rFonts w:cs="Traditional Arabic" w:ascii="Arial" w:hAnsi="Arial"/>
          <w:b/>
          <w:bCs/>
          <w:sz w:val="34"/>
          <w:szCs w:val="34"/>
        </w:rPr>
        <w:t>.</w:t>
      </w:r>
    </w:p>
    <w:p>
      <w:pPr>
        <w:pStyle w:val="Normal"/>
        <w:bidi w:val="0"/>
        <w:jc w:val="center"/>
        <w:rPr/>
      </w:pP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خطر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لبس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جزئي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rtl w:val="true"/>
        </w:rPr>
        <w:t>الجزئيات</w:t>
      </w:r>
      <w:r>
        <w:rPr>
          <w:rFonts w:cs="Traditional Arabic" w:ascii="Arial" w:hAnsi="Arial"/>
          <w:b/>
          <w:bCs/>
          <w:color w:val="FF00FF"/>
          <w:sz w:val="34"/>
          <w:szCs w:val="34"/>
        </w:rPr>
        <w:t>!!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الباطل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باطأ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ائن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ائف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شعا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ارها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لب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والإعلا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إثارة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ثقافة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ضجيج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باطل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رحم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له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يلبس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صدق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كذب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والخير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شر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والهدى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ضلال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تا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صي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يحتا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دق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ع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ي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ج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ؤامر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اح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حرم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أمان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نكو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وع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نتعام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يُذاع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إشاع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تروج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سرع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مذهلة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لنحرق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FF"/>
          <w:sz w:val="34"/>
          <w:sz w:val="34"/>
          <w:szCs w:val="34"/>
          <w:u w:val="single"/>
          <w:rtl w:val="true"/>
        </w:rPr>
        <w:t>بلدنا</w:t>
      </w:r>
      <w:r>
        <w:rPr>
          <w:rFonts w:ascii="Arial" w:hAnsi="Arial" w:eastAsia="Arial" w:cs="Arial"/>
          <w:b/>
          <w:b/>
          <w:bCs/>
          <w:color w:val="FF00FF"/>
          <w:sz w:val="34"/>
          <w:sz w:val="34"/>
          <w:szCs w:val="34"/>
          <w:u w:val="singl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ل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عرف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ل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سل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اح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ي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نصران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تحت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فت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ب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ولد</w:t>
      </w:r>
      <w:r>
        <w:rPr>
          <w:rFonts w:cs="Traditional Arabic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جهل</w:t>
      </w:r>
      <w:r>
        <w:rPr>
          <w:rFonts w:cs="Traditional Arabic" w:ascii="Arial" w:hAnsi="Arial"/>
          <w:b/>
          <w:bCs/>
          <w:sz w:val="34"/>
          <w:szCs w:val="34"/>
        </w:rPr>
        <w:t>!!</w:t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مصيبة</w:t>
      </w:r>
      <w:r>
        <w:rPr>
          <w:rFonts w:cs="Traditional Arabic" w:ascii="Arial" w:hAnsi="Arial"/>
          <w:b/>
          <w:bCs/>
          <w:sz w:val="34"/>
          <w:szCs w:val="34"/>
        </w:rPr>
        <w:t>!!</w:t>
      </w:r>
    </w:p>
    <w:p>
      <w:pPr>
        <w:pStyle w:val="Normal"/>
        <w:tabs>
          <w:tab w:val="clear" w:pos="720"/>
          <w:tab w:val="center" w:pos="5102" w:leader="none"/>
        </w:tabs>
        <w:bidi w:val="0"/>
        <w:spacing w:before="0" w:after="240"/>
        <w:jc w:val="left"/>
        <w:rPr>
          <w:b/>
          <w:b/>
          <w:bCs/>
          <w:sz w:val="34"/>
          <w:szCs w:val="34"/>
        </w:rPr>
      </w:pPr>
      <w:r>
        <w:rPr>
          <w:rFonts w:cs="Traditional Arabic" w:ascii="Arial" w:hAnsi="Arial"/>
          <w:b/>
          <w:bCs/>
          <w:sz w:val="34"/>
          <w:szCs w:val="34"/>
        </w:rPr>
        <w:tab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حاس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مخطئ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قد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خطأه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فحسب؟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امل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كثُر؟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لبس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6600"/>
          <w:sz w:val="34"/>
          <w:sz w:val="34"/>
          <w:szCs w:val="34"/>
          <w:rtl w:val="true"/>
        </w:rPr>
        <w:t>بالباطل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تشكي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جيش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ائن</w:t>
      </w:r>
      <w:r>
        <w:rPr>
          <w:rFonts w:cs="Traditional Arabic" w:ascii="Arial" w:hAnsi="Arial"/>
          <w:b/>
          <w:bCs/>
          <w:sz w:val="34"/>
          <w:szCs w:val="34"/>
        </w:rPr>
        <w:t>.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ط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ين؟</w:t>
      </w:r>
      <w:r>
        <w:rPr>
          <w:rFonts w:cs="Traditional Arabic" w:ascii="Arial" w:hAnsi="Arial"/>
          <w:b/>
          <w:bCs/>
          <w:sz w:val="34"/>
          <w:szCs w:val="34"/>
        </w:rPr>
        <w:t>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طني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!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ُح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لبلد</w:t>
      </w:r>
      <w:r>
        <w:rPr>
          <w:rFonts w:cs="Traditional Arabic" w:ascii="Arial" w:hAnsi="Arial"/>
          <w:b/>
          <w:bCs/>
          <w:sz w:val="34"/>
          <w:szCs w:val="34"/>
        </w:rPr>
        <w:t>..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ع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ائن</w:t>
      </w:r>
      <w:r>
        <w:rPr>
          <w:rFonts w:cs="Traditional Arabic" w:ascii="Arial" w:hAnsi="Arial"/>
          <w:b/>
          <w:bCs/>
          <w:sz w:val="34"/>
          <w:szCs w:val="34"/>
        </w:rPr>
        <w:t>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ين؟</w:t>
      </w:r>
      <w:r>
        <w:rPr>
          <w:rFonts w:cs="Traditional Arabic" w:ascii="Arial" w:hAnsi="Arial"/>
          <w:b/>
          <w:bCs/>
          <w:sz w:val="34"/>
          <w:szCs w:val="34"/>
        </w:rPr>
        <w:t>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ريف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cs="Traditional Arabic" w:ascii="Arial" w:hAnsi="Arial"/>
          <w:b/>
          <w:bCs/>
          <w:sz w:val="34"/>
          <w:szCs w:val="34"/>
        </w:rPr>
        <w:t>..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ا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أجهز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ون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فسدون</w:t>
      </w:r>
      <w:r>
        <w:rPr>
          <w:rFonts w:cs="Traditional Arabic" w:ascii="Arial" w:hAnsi="Arial"/>
          <w:b/>
          <w:bCs/>
          <w:sz w:val="34"/>
          <w:szCs w:val="34"/>
        </w:rPr>
        <w:t>..!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؟</w:t>
      </w:r>
      <w:r>
        <w:rPr>
          <w:rFonts w:cs="Traditional Arabic" w:ascii="Arial" w:hAnsi="Arial"/>
          <w:b/>
          <w:bCs/>
          <w:sz w:val="34"/>
          <w:szCs w:val="34"/>
        </w:rPr>
        <w:t>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طاهر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!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ع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ريف</w:t>
      </w:r>
      <w:r>
        <w:rPr>
          <w:rFonts w:cs="Traditional Arabic" w:ascii="Arial" w:hAnsi="Arial"/>
          <w:b/>
          <w:bCs/>
          <w:sz w:val="34"/>
          <w:szCs w:val="34"/>
          <w:rtl w:val="true"/>
        </w:rPr>
        <w:t xml:space="preserve">..!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او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ب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cs="Traditional Arabic" w:ascii="Arial" w:hAnsi="Arial"/>
          <w:b/>
          <w:bCs/>
          <w:sz w:val="34"/>
          <w:szCs w:val="34"/>
        </w:rPr>
        <w:t>..!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خلاص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تسق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الشعا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سقاط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شك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تحر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تتع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ل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الكام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تُش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حركته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اقتصادي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شلل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ياً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يهو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هددون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سرائ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هد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كلمات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صريح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ضح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أطها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الأشراف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يُخون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يُشكك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يلتفون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واختيار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بدعوى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4"/>
          <w:sz w:val="34"/>
          <w:szCs w:val="34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color w:val="0000FF"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cs="Traditional Arabic" w:ascii="Arial" w:hAnsi="Arial"/>
          <w:b/>
          <w:bCs/>
          <w:sz w:val="34"/>
          <w:szCs w:val="34"/>
        </w:rPr>
        <w:t>{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4"/>
          <w:szCs w:val="34"/>
          <w:lang w:bidi="ar-EG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لا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لْبِس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بِالْبَاطِلِ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تَكْتُمُوا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الْحَقَّ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وَأَنتُمْ</w:t>
      </w:r>
      <w:r>
        <w:rPr>
          <w:rFonts w:ascii="Arial" w:hAnsi="Arial" w:eastAsia="Arial" w:cs="Arial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4"/>
          <w:sz w:val="34"/>
          <w:szCs w:val="34"/>
          <w:rtl w:val="true"/>
        </w:rPr>
        <w:t>تَعْلَمُونَ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 w:ascii="Arial" w:hAnsi="Arial"/>
          <w:b/>
          <w:bCs/>
          <w:color w:val="FF0000"/>
          <w:sz w:val="34"/>
          <w:szCs w:val="34"/>
        </w:rPr>
        <w:t>42</w:t>
      </w:r>
      <w:r>
        <w:rPr>
          <w:rFonts w:cs="Traditional Arabic" w:ascii="Arial" w:hAnsi="Arial"/>
          <w:b/>
          <w:bCs/>
          <w:color w:val="FF0000"/>
          <w:sz w:val="34"/>
          <w:szCs w:val="34"/>
          <w:rtl w:val="true"/>
        </w:rPr>
        <w:t>)</w:t>
      </w:r>
      <w:r>
        <w:rPr>
          <w:rFonts w:cs="Traditional Arabic" w:ascii="Arial" w:hAnsi="Arial"/>
          <w:b/>
          <w:bCs/>
          <w:sz w:val="34"/>
          <w:szCs w:val="34"/>
        </w:rPr>
        <w:t>}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cs="Traditional Arabic" w:ascii="Arial" w:hAnsi="Arial"/>
          <w:b/>
          <w:bCs/>
          <w:sz w:val="34"/>
          <w:szCs w:val="34"/>
        </w:rPr>
        <w:t>.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إخوان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فقو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خارج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ش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فليس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كمة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طي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جال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سريع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جد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خُطب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امل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جال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يكتم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أقل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بصور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جملة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سأب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ننصر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صورت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اثنتين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ثالث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لهما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كلمات</w:t>
      </w:r>
      <w:r>
        <w:rPr>
          <w:rFonts w:ascii="Arial" w:hAnsi="Arial" w:eastAsia="Arial" w:cs="Arial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993366"/>
          <w:sz w:val="34"/>
          <w:sz w:val="34"/>
          <w:szCs w:val="34"/>
          <w:rtl w:val="true"/>
        </w:rPr>
        <w:t>محددة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جنب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يرزقن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إياك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بحق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sz w:val="34"/>
          <w:szCs w:val="34"/>
        </w:rPr>
        <w:br/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قو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استغفر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4"/>
          <w:sz w:val="34"/>
          <w:szCs w:val="34"/>
          <w:rtl w:val="true"/>
        </w:rPr>
        <w:t>ولكم</w:t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له رب العالمين وأشهد أن لا إله إلا الله ولي المتقين وأشهد أن سيدن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محمد عبد الله ورسوله إمام الغر الميامين صلي اللهم وسلم وبارك عليه وع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آله وأصحابه أجمع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ف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ح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كرا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با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صورت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آ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كت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صورتان</w:t>
      </w:r>
      <w:r>
        <w:rPr>
          <w:rFonts w:cs="Arial" w:ascii="&amp;quot;Times New Roman" w:hAnsi="&amp;quot;Times New Roman"/>
          <w:b/>
          <w:bCs/>
          <w:color w:val="339966"/>
          <w:sz w:val="34"/>
          <w:szCs w:val="34"/>
          <w:rtl w:val="true"/>
        </w:rPr>
        <w:t>.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آ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99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9966"/>
          <w:sz w:val="34"/>
          <w:sz w:val="34"/>
          <w:szCs w:val="34"/>
          <w:rtl w:val="true"/>
        </w:rPr>
        <w:t>وهما</w:t>
      </w:r>
      <w:r>
        <w:rPr>
          <w:rFonts w:cs="Arial" w:ascii="&amp;quot;Times New Roman" w:hAnsi="&amp;quot;Times New Roman"/>
          <w:b/>
          <w:bCs/>
          <w:color w:val="339966"/>
          <w:sz w:val="34"/>
          <w:szCs w:val="34"/>
          <w:rtl w:val="true"/>
        </w:rPr>
        <w:t>: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نت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عي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!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وا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تُ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لغي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نتبه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ها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صورت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ال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الأ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وا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وع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وعليك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أم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و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أخت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ن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أ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u w:val="single"/>
          <w:rtl w:val="true"/>
        </w:rPr>
        <w:t>الواق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ن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ق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تغيير؟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نش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دستور؟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قوانين؟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ق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غ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تغير؟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!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و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نع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ولن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وض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بش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فوضى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ر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اوز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مش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تج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عت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سل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الكل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آ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لآ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ر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اف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لت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ي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لت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مؤسس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ليس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أيدي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خل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حو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غ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ق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وسط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ق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ظ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س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بإ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بإ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منفلت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ض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ش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بإ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يُ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حق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يؤ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إخو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يؤ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م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يعيش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نصا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3399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3399"/>
          <w:sz w:val="34"/>
          <w:sz w:val="34"/>
          <w:szCs w:val="34"/>
          <w:rtl w:val="true"/>
        </w:rPr>
        <w:t>الأقباط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ج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أ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تر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ح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صدق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ع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خيانة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لسن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ك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غي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ز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ترو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إش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باطلة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بطو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حرام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رشاوى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يد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فس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ظ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استبداد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جوارح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معاصي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فوس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دران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ُط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قلو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أمراض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شه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بصد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أم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رج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و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إخ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إباء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نه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بالب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د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ع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تن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اقتصاد</w:t>
      </w:r>
      <w:r>
        <w:rPr>
          <w:rFonts w:cs="Arial" w:ascii="&amp;quot;Times New Roman" w:hAnsi="&amp;quot;Times New Roman"/>
          <w:b/>
          <w:bCs/>
          <w:color w:val="0000FF"/>
          <w:sz w:val="34"/>
          <w:szCs w:val="34"/>
          <w:u w:val="single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نف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اعتص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مظاه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والاحتج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لت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u w:val="single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99CC"/>
          <w:sz w:val="34"/>
          <w:sz w:val="34"/>
          <w:szCs w:val="34"/>
          <w:rtl w:val="true"/>
        </w:rPr>
        <w:t>ك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99CC"/>
          <w:sz w:val="34"/>
          <w:sz w:val="34"/>
          <w:szCs w:val="34"/>
          <w:rtl w:val="true"/>
        </w:rPr>
        <w:t>جدا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99CC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99CC"/>
          <w:sz w:val="34"/>
          <w:sz w:val="34"/>
          <w:szCs w:val="34"/>
          <w:rtl w:val="true"/>
        </w:rPr>
        <w:t>ومر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م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ل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بالجد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والم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تب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بال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8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8000"/>
          <w:sz w:val="34"/>
          <w:sz w:val="34"/>
          <w:szCs w:val="34"/>
          <w:rtl w:val="true"/>
        </w:rPr>
        <w:t>والبن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ب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لصد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أحبة</w:t>
      </w:r>
      <w:r>
        <w:rPr>
          <w:rFonts w:cs="Arial" w:ascii="&amp;quot;Times New Roman" w:hAnsi="&amp;quot;Times New Roman"/>
          <w:b/>
          <w:bCs/>
          <w:color w:val="FF00FF"/>
          <w:sz w:val="34"/>
          <w:szCs w:val="34"/>
          <w:rtl w:val="true"/>
        </w:rPr>
        <w:t>.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يدان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ح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أح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ت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ش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يي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يقو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أ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أس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الط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أ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ش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يس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الهند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ا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شيخ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والتال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او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يس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عش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يبق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8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800080"/>
          <w:sz w:val="34"/>
          <w:sz w:val="34"/>
          <w:szCs w:val="34"/>
          <w:rtl w:val="true"/>
        </w:rPr>
        <w:t>شيخ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ذ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لأمة؟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لأمة؟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!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ل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أ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صح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من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لجع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د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منا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مسا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ن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صحا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مك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ينا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ي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طاق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قدر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إمكانيات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فأبد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ل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والدن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00"/>
          <w:sz w:val="34"/>
          <w:sz w:val="34"/>
          <w:szCs w:val="34"/>
          <w:rtl w:val="true"/>
        </w:rPr>
        <w:t>م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بد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دين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ك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{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تَأْمُر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النَّاس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بِالْبِرّ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وَتَنسَوْ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نفُسَك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وَأَنتُم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تْل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الْكِتَاب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فَلا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عْقِلُونَ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</w:rPr>
        <w:t>44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)}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بقر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{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ي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يُّه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آمَن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لِم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قُول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فْعَلُونَ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</w:rPr>
        <w:t>2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 xml:space="preserve">)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كَبُر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مَقْت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عِند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اللَّهِ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قُولُ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م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تَفْعَلُونَ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</w:rPr>
        <w:t>3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)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}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صف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أد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س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أحا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ن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لغيرن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ت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ت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جر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فض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FF"/>
          <w:sz w:val="34"/>
          <w:sz w:val="34"/>
          <w:szCs w:val="34"/>
          <w:rtl w:val="true"/>
        </w:rPr>
        <w:t>سليب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FF6600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6600"/>
          <w:sz w:val="34"/>
          <w:sz w:val="34"/>
          <w:szCs w:val="34"/>
          <w:rtl w:val="true"/>
        </w:rPr>
        <w:t>ت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6600"/>
          <w:sz w:val="34"/>
          <w:sz w:val="34"/>
          <w:szCs w:val="34"/>
          <w:rtl w:val="true"/>
        </w:rPr>
        <w:t>سلبياً</w:t>
      </w:r>
      <w:r>
        <w:rPr>
          <w:rFonts w:cs="Arial" w:ascii="&amp;quot;Times New Roman" w:hAnsi="&amp;quot;Times New Roman"/>
          <w:b/>
          <w:bCs/>
          <w:color w:val="FF6600"/>
          <w:sz w:val="34"/>
          <w:szCs w:val="34"/>
          <w:rtl w:val="true"/>
        </w:rPr>
        <w:t>..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ن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ضج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ن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با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أسل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ه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ؤد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قر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قيق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غي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س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ل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قر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لر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كاريكات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تس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س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ا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ذ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ح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دي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نص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لده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يل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بد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إ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قات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مدم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ت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ر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سبح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وتع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ت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ص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آ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3366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993366"/>
          <w:sz w:val="34"/>
          <w:sz w:val="34"/>
          <w:szCs w:val="34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[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س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فكت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أل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القي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بلج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نار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 xml:space="preserve">]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رو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داو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الترم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س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ر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[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سُ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كت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أل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ي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القي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بلج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8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8080"/>
          <w:sz w:val="34"/>
          <w:sz w:val="34"/>
          <w:szCs w:val="34"/>
          <w:rtl w:val="true"/>
        </w:rPr>
        <w:t>نار</w:t>
      </w:r>
      <w:r>
        <w:rPr>
          <w:rFonts w:cs="Arial" w:ascii="&amp;quot;Times New Roman" w:hAnsi="&amp;quot;Times New Roman"/>
          <w:b/>
          <w:bCs/>
          <w:color w:val="008080"/>
          <w:sz w:val="34"/>
          <w:szCs w:val="34"/>
          <w:rtl w:val="true"/>
        </w:rPr>
        <w:t>]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أ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>..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FF6600"/>
          <w:sz w:val="34"/>
          <w:sz w:val="34"/>
          <w:szCs w:val="34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660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ل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لغي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طم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366FF"/>
          <w:sz w:val="34"/>
          <w:szCs w:val="34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طم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3366FF"/>
          <w:sz w:val="34"/>
          <w:szCs w:val="34"/>
          <w:rtl w:val="true"/>
        </w:rPr>
        <w:t xml:space="preserve">..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وطمئ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فقط</w:t>
      </w:r>
      <w:r>
        <w:rPr>
          <w:rFonts w:cs="Arial" w:ascii="&amp;quot;Times New Roman" w:hAnsi="&amp;quot;Times New Roman"/>
          <w:b/>
          <w:bCs/>
          <w:color w:val="3366FF"/>
          <w:sz w:val="34"/>
          <w:szCs w:val="34"/>
          <w:rtl w:val="true"/>
        </w:rPr>
        <w:t>!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  <w:br/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و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والأخل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بالك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3366FF"/>
          <w:sz w:val="34"/>
          <w:sz w:val="34"/>
          <w:szCs w:val="34"/>
          <w:rtl w:val="true"/>
        </w:rPr>
        <w:t>والأفعال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نع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FF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FF"/>
          <w:sz w:val="34"/>
          <w:sz w:val="34"/>
          <w:szCs w:val="34"/>
          <w:rtl w:val="true"/>
        </w:rPr>
        <w:t>الأفاض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ر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ط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حضرات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ح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رزق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تباع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ر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باط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اط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رزق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جتنا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لاً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لاً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ر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جميلاً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ن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ع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فض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لم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ن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فت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ط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رك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رحما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زاقن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زاقن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ع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غ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راح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ف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كر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ه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غ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غم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ري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راح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ر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وت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مو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مس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س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نسائ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ن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أص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شباب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ر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ل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ولا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cs="Arial" w:ascii="&amp;quot;Times New Roman" w:hAnsi="&amp;quot;Times New Roman"/>
          <w:b/>
          <w:bCs/>
          <w:color w:val="000080"/>
          <w:sz w:val="34"/>
          <w:szCs w:val="34"/>
          <w:rtl w:val="true"/>
        </w:rPr>
        <w:t>{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وَالَّذ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يَقُولُو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رَبَّ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هَب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لَ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زْوَاجِ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وَذُرِّيَّاتِ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قُرَّة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أَعْيُنٍ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وَاجْعَلْنَ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لِلْمُتَّقِينَ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FF0000"/>
          <w:sz w:val="34"/>
          <w:sz w:val="34"/>
          <w:szCs w:val="34"/>
          <w:rtl w:val="true"/>
        </w:rPr>
        <w:t>إِمَامً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(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</w:rPr>
        <w:t>74</w:t>
      </w:r>
      <w:r>
        <w:rPr>
          <w:rFonts w:cs="Arial" w:ascii="&amp;quot;Times New Roman" w:hAnsi="&amp;quot;Times New Roman"/>
          <w:b/>
          <w:bCs/>
          <w:color w:val="FF0000"/>
          <w:sz w:val="34"/>
          <w:szCs w:val="34"/>
          <w:rtl w:val="true"/>
        </w:rPr>
        <w:t>)</w:t>
      </w:r>
      <w:r>
        <w:rPr>
          <w:rFonts w:cs="Arial" w:ascii="&amp;quot;Times New Roman" w:hAnsi="&amp;quot;Times New Roman"/>
          <w:b/>
          <w:bCs/>
          <w:color w:val="000080"/>
          <w:sz w:val="34"/>
          <w:szCs w:val="34"/>
          <w:rtl w:val="true"/>
        </w:rPr>
        <w:t xml:space="preserve">}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فرقا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رز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حك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صا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مصل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ارزق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بط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صا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ناص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راح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نواصي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ك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ع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فت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فاقبض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إلي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خ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فتو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فرط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ضي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غي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مبد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برحم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أر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80"/>
          <w:sz w:val="34"/>
          <w:sz w:val="34"/>
          <w:szCs w:val="34"/>
          <w:rtl w:val="true"/>
        </w:rPr>
        <w:t>الراحم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خط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س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نس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أ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جس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تعب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الج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يرم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جهن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عو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أذكر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sz w:val="34"/>
          <w:sz w:val="34"/>
          <w:szCs w:val="34"/>
          <w:rtl w:val="true"/>
        </w:rPr>
        <w:t>وأنسا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br/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t xml:space="preserve">                                            </w:t>
      </w:r>
      <w:r>
        <w:rPr>
          <w:rFonts w:cs="Arial" w:ascii="&amp;quot;Times New Roman" w:hAnsi="&amp;quot;Times New Roman"/>
          <w:b/>
          <w:bCs/>
          <w:sz w:val="34"/>
          <w:szCs w:val="3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اللهم آمين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34:00Z</dcterms:created>
  <dc:creator>Full OptiOn</dc:creator>
  <dc:description/>
  <cp:keywords/>
  <dc:language>en-US</dc:language>
  <cp:lastModifiedBy>Full OptiOn</cp:lastModifiedBy>
  <dcterms:modified xsi:type="dcterms:W3CDTF">2011-06-12T13:33:00Z</dcterms:modified>
  <cp:revision>4</cp:revision>
  <dc:subject/>
  <dc:title>(لا تلبسوا الحق بالباطل) خطبة الجمعة للشيخ محمد حسان</dc:title>
</cp:coreProperties>
</file>