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-800100</wp:posOffset>
                </wp:positionV>
                <wp:extent cx="2171700" cy="457200"/>
                <wp:effectExtent l="5080" t="5080" r="508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متحان 2 الباب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62.3pt;margin-top:-63pt;width:170.95pt;height:35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متحان 2 الباب الس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7310</wp:posOffset>
                </wp:positionH>
                <wp:positionV relativeFrom="paragraph">
                  <wp:posOffset>-685800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اذ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اطف خليفة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-54pt;width:116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اذ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اطف خليفة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اول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المقصود بكل م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ايرة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دلة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كيفي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لول المولار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وجد كمية الكلور التي تنتج بالتحليل الكهربي  ل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  من كلوريد الصودي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حسب حجم حمض الهيدروكلوريك </w:t>
      </w:r>
      <w:r>
        <w:rPr>
          <w:sz w:val="32"/>
          <w:szCs w:val="32"/>
        </w:rPr>
        <w:t>0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لاري اللازم لمعايرة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 منمحلول كربونات الصوديوم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ري حتي تمام التفاع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ني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 ورق ترشيح عديم الرماد عند اجراء التحليل بطريقة الترسي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 الادلة في عمليات المعاي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ستخدم محلول قاعدي للتمييز بين عباد الشمس وازرق برومو ثيمو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44.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تر يمثل حجم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 من الغاز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معني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حلول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كربونات صوديوم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lang w:bidi="ar-EG"/>
        </w:rPr>
        <w:t>ppm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يط  كلوريد صوديوم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ر هيدروكسيد بوتاسيوم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حضر فلزالنحاس من خام كبريتيد النحاس </w:t>
      </w:r>
      <w:r>
        <w:rPr>
          <w:sz w:val="32"/>
          <w:szCs w:val="32"/>
        </w:rPr>
        <w:t>cu2s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تحميصه اولا في كمية من اكسيجين الهواء الجوي للتخلص جزئيا من الكبريت وستحول الي اكسيد النحاس</w:t>
      </w:r>
      <w:r>
        <w:rPr>
          <w:sz w:val="32"/>
          <w:szCs w:val="32"/>
          <w:lang w:bidi="ar-EG"/>
        </w:rPr>
        <w:t>I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32"/>
          <w:szCs w:val="32"/>
          <w:lang w:bidi="ar-EG"/>
        </w:rPr>
        <w:t>CU2S +2O2--------------2CUO + SO2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 يختزل اكسيد النحاس الثنائي  الي فلز النحاس بواسطة المتبقي كالاتي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CUO + CU2S-------------- 4CU + SO2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حسب كتلة خام كبريتيد  النحاس </w:t>
      </w:r>
      <w:r>
        <w:rPr>
          <w:sz w:val="32"/>
          <w:szCs w:val="32"/>
          <w:lang w:bidi="ar-EG"/>
        </w:rPr>
        <w:t>I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الذي يحتوي علي </w:t>
      </w:r>
      <w:r>
        <w:rPr>
          <w:sz w:val="32"/>
          <w:szCs w:val="32"/>
          <w:lang w:bidi="ar-EG"/>
        </w:rPr>
        <w:t>5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 xml:space="preserve">شوائب لانتاج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ن نحاس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ثالث</w:t>
      </w:r>
      <w:r>
        <w:rPr>
          <w:sz w:val="32"/>
          <w:sz w:val="32"/>
          <w:szCs w:val="32"/>
          <w:rtl w:val="true"/>
          <w:lang w:bidi="ar-EG"/>
        </w:rPr>
        <w:t xml:space="preserve"> ا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كتب المصطلح العلمي لك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فاعلات يتم فيها تقدير المواد المؤكسدة والمختز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قطة التي يغير عندها الدليل لونه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عند اكسدة </w:t>
      </w:r>
      <w:r>
        <w:rPr>
          <w:sz w:val="32"/>
          <w:szCs w:val="32"/>
          <w:lang w:bidi="ar-EG"/>
        </w:rPr>
        <w:t>0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منمن خام المجناتيت </w:t>
      </w:r>
      <w:r>
        <w:rPr>
          <w:sz w:val="32"/>
          <w:szCs w:val="32"/>
          <w:lang w:bidi="ar-EG"/>
        </w:rPr>
        <w:t>Fe3O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يتحول الي اكسيد الحديد الثلاثي  نتج </w:t>
      </w:r>
      <w:r>
        <w:rPr>
          <w:sz w:val="32"/>
          <w:szCs w:val="32"/>
          <w:lang w:bidi="ar-EG"/>
        </w:rPr>
        <w:t>0.41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من </w:t>
      </w:r>
      <w:r>
        <w:rPr>
          <w:sz w:val="32"/>
          <w:szCs w:val="32"/>
          <w:lang w:bidi="ar-EG"/>
        </w:rPr>
        <w:t>Fe2o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احسب النسبة المئوية للاكسيد الاسود </w:t>
      </w:r>
      <w:r>
        <w:rPr>
          <w:sz w:val="32"/>
          <w:szCs w:val="32"/>
          <w:lang w:bidi="ar-EG"/>
        </w:rPr>
        <w:t>fe2o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 الخام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كيف يمكنك تحضير </w:t>
      </w:r>
      <w:r>
        <w:rPr>
          <w:sz w:val="32"/>
          <w:szCs w:val="32"/>
          <w:lang w:bidi="ar-EG"/>
        </w:rPr>
        <w:t>250</w:t>
      </w:r>
      <w:r>
        <w:rPr>
          <w:sz w:val="32"/>
          <w:sz w:val="32"/>
          <w:szCs w:val="32"/>
          <w:rtl w:val="true"/>
          <w:lang w:bidi="ar-EG"/>
        </w:rPr>
        <w:t xml:space="preserve">مل من نترات فضة </w:t>
      </w:r>
      <w:r>
        <w:rPr>
          <w:sz w:val="32"/>
          <w:szCs w:val="32"/>
          <w:lang w:bidi="ar-EG"/>
        </w:rPr>
        <w:t>0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ر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رابع</w:t>
      </w:r>
      <w:r>
        <w:rPr>
          <w:sz w:val="32"/>
          <w:sz w:val="32"/>
          <w:szCs w:val="32"/>
          <w:rtl w:val="true"/>
          <w:lang w:bidi="ar-EG"/>
        </w:rPr>
        <w:t xml:space="preserve"> 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ا هي فكرة كل من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طاي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ترسيب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ذا كانت كتلة  كلوريد الباريوم المتهدرت</w:t>
      </w:r>
      <w:r>
        <w:rPr>
          <w:sz w:val="32"/>
          <w:szCs w:val="32"/>
          <w:lang w:bidi="ar-EG"/>
        </w:rPr>
        <w:t>BaCL2XH2O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Cs w:val="32"/>
          <w:lang w:bidi="ar-EG"/>
        </w:rPr>
        <w:t>2.690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م وسخنت تسخينا شديدا حتي ثبات الوزن فوجدت </w:t>
      </w:r>
      <w:r>
        <w:rPr>
          <w:sz w:val="32"/>
          <w:szCs w:val="32"/>
          <w:lang w:bidi="ar-EG"/>
        </w:rPr>
        <w:t>2.29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 احسب النسبة المئوية لماء التبلر في الملح المتهدرت واوجد عدد جزيئات ماء التبل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وجد كتلة هيدروكسيد الصوديوم المذابة في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 والتي تستهلك عند معايرة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ل من حمض الهيدرو كلوريك </w:t>
      </w:r>
      <w:r>
        <w:rPr>
          <w:sz w:val="32"/>
          <w:szCs w:val="32"/>
          <w:lang w:bidi="ar-EG"/>
        </w:rPr>
        <w:t>0.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08:00Z</dcterms:created>
  <dc:creator>USER</dc:creator>
  <dc:description/>
  <cp:keywords/>
  <dc:language>en-US</dc:language>
  <cp:lastModifiedBy>pepsi</cp:lastModifiedBy>
  <dcterms:modified xsi:type="dcterms:W3CDTF">2007-09-09T18:08:00Z</dcterms:modified>
  <cp:revision>2</cp:revision>
  <dc:subject/>
  <dc:title>السؤال الاول ا- ما المقصود بكل من</dc:title>
</cp:coreProperties>
</file>