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36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رير لجنة الفحص</w:t>
      </w:r>
    </w:p>
    <w:p>
      <w:pPr>
        <w:pStyle w:val="Normal"/>
        <w:spacing w:lineRule="auto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ناءً علي تكليف السيد رئيس مجلس إدارة نادي الأدب بكفر الزيات بفحص المستندات الدالة علي قيام السيد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مدوح عبد الستار القاص و الروائي و عضو نادي الأدب بنسبة بعض الأعمال الإبداعية لنفسه و هي من إنتاج الشاعر ماهر محمد نصر عضو نادي الأدب مما يعد تعدياً علي الملكية الفكرية للشاعر ماهر محمد نصر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 قد خلصت اللجنة إلي ما يلي </w:t>
      </w:r>
    </w:p>
    <w:p>
      <w:pPr>
        <w:pStyle w:val="Normal"/>
        <w:spacing w:lineRule="auto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أولاً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قيام السيد ممدوح عبد الستار بتضمين أعمال إبداعية تخص الشاعر ماهر محمد نصر في مسرحية لغة التشابه الصادرة عن الهيئة المصرية العامة للكتا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سابقة محمود تيمور علي النحو المبين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نص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شاخت خطاك علي الطرائق و استبد بك الحنين إلي الوصول فما وصلت و لا نقلت الخطوة الأولى</w:t>
      </w:r>
      <w:r>
        <w:rPr>
          <w:sz w:val="32"/>
          <w:szCs w:val="32"/>
          <w:rtl w:val="true"/>
          <w:lang w:bidi="ar-EG"/>
        </w:rPr>
        <w:t xml:space="preserve">" 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lang w:bidi="ar-EG"/>
        </w:rPr>
        <w:t>6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مسرحية لغة التشابه السطور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نُشرت في عام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ينما نشر الشاعر ماهر نصر هذا النص في قصيدة اختفاؤك في الظلال في مجلة إبداع العدد العاشر أكتوبر </w:t>
      </w:r>
      <w:r>
        <w:rPr>
          <w:sz w:val="32"/>
          <w:szCs w:val="32"/>
          <w:lang w:bidi="ar-EG"/>
        </w:rPr>
        <w:t>198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ص </w:t>
      </w: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سطر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نص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فتح كتاب العشق و اقرأ صفحة الأحزان و اسمع رنة الإنسان فوق الصخر تسقطه الأكف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نشره السيد ممدوح عبد الستار في المسرحية عام </w:t>
      </w:r>
      <w:r>
        <w:rPr>
          <w:sz w:val="32"/>
          <w:szCs w:val="32"/>
          <w:lang w:bidi="ar-EG"/>
        </w:rPr>
        <w:t>197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سطر الأول و الثاني و كان النص الأصلي للشاعر ماهر محمد نصر قد نُشر في مجلة أدب و نقد العدد </w:t>
      </w:r>
      <w:r>
        <w:rPr>
          <w:sz w:val="32"/>
          <w:szCs w:val="32"/>
          <w:lang w:bidi="ar-EG"/>
        </w:rPr>
        <w:t>4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ُكتوبر </w:t>
      </w:r>
      <w:r>
        <w:rPr>
          <w:sz w:val="32"/>
          <w:szCs w:val="32"/>
          <w:lang w:bidi="ar-EG"/>
        </w:rPr>
        <w:t>1988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نص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رمم بجسر الحشر لا تقوى علي حمل الشهاد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نشره السيد ممدوح عبد الستار ص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سطر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كان النص الأصلي قد نُشر عام </w:t>
      </w:r>
      <w:r>
        <w:rPr>
          <w:sz w:val="32"/>
          <w:szCs w:val="32"/>
          <w:lang w:bidi="ar-EG"/>
        </w:rPr>
        <w:t>199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قصيد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أم القرى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lang w:bidi="ar-EG"/>
        </w:rPr>
        <w:t>1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سطر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اسم كاتبه ماهر محمد نصر بمعجم البابطين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نص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أنا منكم و هذي بيعتي سيف و حرف من كتاب القرب هل مادت أناملكم عن الجنبين </w:t>
      </w:r>
      <w:r>
        <w:rPr>
          <w:sz w:val="32"/>
          <w:szCs w:val="32"/>
          <w:rtl w:val="true"/>
          <w:lang w:bidi="ar-EG"/>
        </w:rPr>
        <w:t xml:space="preserve">., </w:t>
      </w:r>
      <w:r>
        <w:rPr>
          <w:sz w:val="32"/>
          <w:sz w:val="32"/>
          <w:szCs w:val="32"/>
          <w:rtl w:val="true"/>
          <w:lang w:bidi="ar-EG"/>
        </w:rPr>
        <w:t xml:space="preserve">كتاب القرب مرفوع علي سن الرماح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نُشر في مسرحية لغة التشابه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lang w:bidi="ar-EG"/>
        </w:rPr>
        <w:t>6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كان القاص نفسه قد نشر جزء من هذه القصيدة في كتاب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لسمان يستريح في النهر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lang w:bidi="ar-EG"/>
        </w:rPr>
        <w:t>198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 نوه علي ملكية هذه القصيدة للشاعر ماهر محمد نصر و ذلك ص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ل الأشعار التي جاءت علي لسان شخصية الشاعر في مسرحية لغة التشابه من القصائد المسموعة للشاعر ماهر نصر مثل الأبيات في ص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سطر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" </w:t>
      </w:r>
      <w:r>
        <w:rPr>
          <w:sz w:val="32"/>
          <w:sz w:val="32"/>
          <w:szCs w:val="32"/>
          <w:rtl w:val="true"/>
          <w:lang w:bidi="ar-EG"/>
        </w:rPr>
        <w:t xml:space="preserve">قل جاءكم نبأي و كل مفاتح الأشياء في كفي </w:t>
      </w:r>
      <w:r>
        <w:rPr>
          <w:sz w:val="32"/>
          <w:szCs w:val="32"/>
          <w:rtl w:val="true"/>
          <w:lang w:bidi="ar-EG"/>
        </w:rPr>
        <w:t xml:space="preserve">..... </w:t>
      </w:r>
      <w:r>
        <w:rPr>
          <w:sz w:val="32"/>
          <w:sz w:val="32"/>
          <w:szCs w:val="32"/>
          <w:rtl w:val="true"/>
          <w:lang w:bidi="ar-EG"/>
        </w:rPr>
        <w:t xml:space="preserve">من قصيدة الأعراف </w:t>
      </w:r>
    </w:p>
    <w:p>
      <w:pPr>
        <w:pStyle w:val="Normal"/>
        <w:spacing w:lineRule="auto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خلع عمامتك القديمة فالعمامة قد تصيبك بالبلادة </w:t>
      </w:r>
      <w:r>
        <w:rPr>
          <w:sz w:val="32"/>
          <w:szCs w:val="32"/>
          <w:rtl w:val="true"/>
          <w:lang w:bidi="ar-EG"/>
        </w:rPr>
        <w:t xml:space="preserve">......... ) </w:t>
      </w:r>
      <w:r>
        <w:rPr>
          <w:sz w:val="32"/>
          <w:sz w:val="32"/>
          <w:szCs w:val="32"/>
          <w:rtl w:val="true"/>
          <w:lang w:bidi="ar-EG"/>
        </w:rPr>
        <w:t>من قصيدة صوت للشاعر ماهر نصر و قد نشرها السيد ممدوح عبد الستار في المسرحية ص</w:t>
      </w:r>
      <w:r>
        <w:rPr>
          <w:sz w:val="32"/>
          <w:szCs w:val="32"/>
          <w:lang w:bidi="ar-EG"/>
        </w:rPr>
        <w:t>6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غيرها من قصائد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مساف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شهاد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وت الأعراف </w:t>
      </w:r>
      <w:r>
        <w:rPr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ثالثاً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قيام السيد ممدوح عبد الستار بخلط أجزاء القصائد التي تخص الشاعر ماهر محمد نصر داخل المسرحية  حتى يطمس معالم ما فعل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رابعاً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علي مجلس إدارة نادي الأدب اتخاذ ما يراه مناسباً في هذا الشأن </w:t>
      </w:r>
    </w:p>
    <w:p>
      <w:pPr>
        <w:pStyle w:val="Normal"/>
        <w:spacing w:lineRule="auto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6300" w:type="pct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64"/>
        <w:gridCol w:w="1569"/>
        <w:gridCol w:w="1920"/>
        <w:gridCol w:w="34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ليفو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شهر الأعمال المنشورة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براهيم محمد خطاب زهرا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69027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كثر من خمسة و عشرين كتابا متنوعاً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مين صال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53693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ثلاثة أعمال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النجوم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24022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وان نيل الناس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شحاته سويل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27534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يوان بوح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8:00Z</dcterms:created>
  <dc:creator>lA EllAh EllA AllAh</dc:creator>
  <dc:description/>
  <cp:keywords/>
  <dc:language>en-US</dc:language>
  <cp:lastModifiedBy>lA EllAh EllA AllAh</cp:lastModifiedBy>
  <cp:lastPrinted>2011-06-01T15:59:00Z</cp:lastPrinted>
  <dcterms:modified xsi:type="dcterms:W3CDTF">2011-06-08T13:06:00Z</dcterms:modified>
  <cp:revision>8</cp:revision>
  <dc:subject/>
  <dc:title>تقرير لجنة الفحص</dc:title>
</cp:coreProperties>
</file>