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لس إدارة نادي الأدب بقصر ثقافة كفر الزيا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دين مجلس إدارة نادي الأدب بكفر الزيات ما قام به السيد ممدوح عبد الستار من نسبة بعض الأعمال الإبداعي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ي تخص الشاعر ماهر محمد نصر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نفس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قد أصدر المجلس قراره بوقف عضوية السي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مدوح عبد الستار نصر من نادي أدب كفر الزي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يطالب المجلس بسحب الجوائز التي حصل عليها داخل مصر و خارج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يطالب النقاد بفحص كافة أعمال السيد ممدوح عبد الستار القصصية و الروائية لبيان مدى ارتباطها بأعمال الشاعر ماهر محمد نصر الشعرية و الروائية و القصصية تأثراً أو نقلاً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شت الأقلام التي تعبر عن ضمير مصر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مجلس إدارة نادي الأدب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مد أمين صالح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b/>
          <w:bCs/>
          <w:sz w:val="32"/>
          <w:szCs w:val="32"/>
          <w:lang w:bidi="ar-EG"/>
        </w:rPr>
        <w:t>0105369383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0:00Z</dcterms:created>
  <dc:creator>lA EllAh EllA AllAh</dc:creator>
  <dc:description/>
  <cp:keywords/>
  <dc:language>en-US</dc:language>
  <cp:lastModifiedBy>lA EllAh EllA AllAh</cp:lastModifiedBy>
  <cp:lastPrinted>2011-06-01T15:57:00Z</cp:lastPrinted>
  <dcterms:modified xsi:type="dcterms:W3CDTF">2011-06-08T13:09:00Z</dcterms:modified>
  <cp:revision>4</cp:revision>
  <dc:subject/>
  <dc:title>مجلس إدارة نادي الأدب بقصر ثقافة كفر الزيات</dc:title>
</cp:coreProperties>
</file>