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905375" cy="674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914900" cy="610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10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953635" cy="6744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104765" cy="5931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961255" cy="6627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137150" cy="6450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853940" cy="6628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805680" cy="6399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062855" cy="6628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749165" cy="6400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027930" cy="6628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748530" cy="6627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572635" cy="6628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864100" cy="6628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915535" cy="6628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748530" cy="6627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799965" cy="6516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863465" cy="6630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028565" cy="6744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863465" cy="66287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540" w:right="638" w:gutter="0" w:header="0" w:top="540" w:footer="0" w:bottom="899"/>
      <w:pgNumType w:fmt="decimal"/>
      <w:cols w:num="2" w:equalWidth="false" w:sep="false">
        <w:col w:w="7740" w:space="444"/>
        <w:col w:w="7476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4:02:00Z</dcterms:created>
  <dc:creator>( MISHO )</dc:creator>
  <dc:description/>
  <dc:language>en-US</dc:language>
  <cp:lastModifiedBy>( MISHO )</cp:lastModifiedBy>
  <cp:lastPrinted>2011-06-18T17:16:00Z</cp:lastPrinted>
  <dcterms:modified xsi:type="dcterms:W3CDTF">2011-06-18T14:17:00Z</dcterms:modified>
  <cp:revision>1</cp:revision>
  <dc:subject/>
  <dc:title> </dc:title>
</cp:coreProperties>
</file>