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د الاستاذ الدكتور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ير التربيه والتعلي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يه طيبه وبع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قدمه لسيادتكم </w:t>
      </w:r>
      <w:r>
        <w:rPr>
          <w:sz w:val="36"/>
          <w:szCs w:val="36"/>
          <w:rtl w:val="true"/>
          <w:lang w:bidi="ar-EG"/>
        </w:rPr>
        <w:t>/</w:t>
      </w:r>
      <w:r>
        <w:rPr>
          <w:sz w:val="36"/>
          <w:sz w:val="36"/>
          <w:szCs w:val="36"/>
          <w:rtl w:val="true"/>
          <w:lang w:bidi="ar-EG"/>
        </w:rPr>
        <w:t xml:space="preserve">احمد فتحى عبد الرحمن عطيه حاصل على بكالوريوس علوم وتربيه     شعب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يعه والكيمياء</w:t>
      </w:r>
      <w:r>
        <w:rPr>
          <w:sz w:val="36"/>
          <w:sz w:val="36"/>
          <w:szCs w:val="36"/>
          <w:rtl w:val="true"/>
          <w:lang w:bidi="ar-EG"/>
        </w:rPr>
        <w:t xml:space="preserve"> بتقدير عام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يد جد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معين بالقرار الوزارى</w:t>
      </w:r>
      <w:r>
        <w:rPr>
          <w:sz w:val="28"/>
          <w:szCs w:val="28"/>
          <w:lang w:bidi="ar-EG"/>
        </w:rPr>
        <w:t>53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قرارمحافظ الشرقيه رقم </w:t>
      </w:r>
      <w:r>
        <w:rPr>
          <w:sz w:val="28"/>
          <w:szCs w:val="28"/>
          <w:rtl w:val="true"/>
          <w:lang w:bidi="ar-EG"/>
        </w:rPr>
        <w:t>(         )</w:t>
      </w:r>
      <w:r>
        <w:rPr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sz w:val="28"/>
          <w:szCs w:val="28"/>
          <w:lang w:bidi="ar-EG"/>
        </w:rPr>
        <w:t>14/3/201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ضوع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تقدم معلمى مصر الشرفاء  باسمى ايات الشكر والتقدير لجموع شباب مصر الذين حققوا لها اكبر نصر فى تاريخها الحديث مقدمين التحيه لشهدائنا الابرار والعزاء لاسرهم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فى اطار رغبتنا فى الحصول على حقوقنا اخترنا طريق عرض مطالبنا بما يتناسب مع سمو مهنتنا وكرامة</w:t>
      </w:r>
      <w:r>
        <w:rPr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لخص طلباتنا فى النقاط التاليه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غيير المسمى الوظيفى من معلم علوم ابتدائى الى معلم علوم اعداد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ث ان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م التعاقد معى عام </w:t>
      </w:r>
      <w:r>
        <w:rPr>
          <w:b/>
          <w:bCs/>
          <w:sz w:val="32"/>
          <w:szCs w:val="32"/>
          <w:u w:val="single"/>
          <w:lang w:bidi="ar-EG"/>
        </w:rPr>
        <w:t>200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 لسد العجز فى المرحله الاعدادي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م تم نقلى عام </w:t>
      </w:r>
      <w:r>
        <w:rPr>
          <w:b/>
          <w:bCs/>
          <w:sz w:val="32"/>
          <w:szCs w:val="32"/>
          <w:u w:val="single"/>
          <w:lang w:bidi="ar-EG"/>
        </w:rPr>
        <w:t>200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 للمرحله الابتدائيه  حتى تم ندبى للمرحله الاعداديه عام</w:t>
      </w:r>
      <w:r>
        <w:rPr>
          <w:b/>
          <w:bCs/>
          <w:sz w:val="32"/>
          <w:szCs w:val="32"/>
          <w:u w:val="single"/>
          <w:lang w:bidi="ar-EG"/>
        </w:rPr>
        <w:t>2008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 تم موافقة مديرية التربيه والتعليم بالشرقيه على نقلى بالبدل الى المرحله الاعداديه عام</w:t>
      </w:r>
      <w:r>
        <w:rPr>
          <w:b/>
          <w:bCs/>
          <w:sz w:val="32"/>
          <w:szCs w:val="32"/>
          <w:lang w:bidi="ar-EG"/>
        </w:rPr>
        <w:t>200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حتى تاريخ صدور قرار التعيين والذى ترتب عليه نقلى للمرحله الابتدائيه تنفيذا لقرار التعي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ظر لحاجة العمل فى المرحله الاعداديه فقد تم ندبى ك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لمرحله الاعداديه حتى تاريخ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ناء على ماتقد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رجومن سيادتكم الموافقه على تغيير المسمى الوظي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معلم علوم ابتدائى الى معلم علوم اعدادى بما يتوأم  مع طبيعة المؤهل الدراسى ومراعاة للجانب النفس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سيادتكم خالص الشكروالتقدي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قدمه لسيادتكم 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>احمد فتحى عبد الرحمن عطيه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حافظة الشرقي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>ادارة ابوحماد التعليميه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فق طيه</w:t>
      </w:r>
    </w:p>
    <w:p>
      <w:pPr>
        <w:pStyle w:val="Normal"/>
        <w:tabs>
          <w:tab w:val="clear" w:pos="720"/>
          <w:tab w:val="left" w:pos="5036" w:leader="none"/>
        </w:tabs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ورة اول تعاقد للاعدادى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مؤهل الدراسى</w:t>
      </w:r>
    </w:p>
    <w:p>
      <w:pPr>
        <w:pStyle w:val="Normal"/>
        <w:tabs>
          <w:tab w:val="clear" w:pos="720"/>
          <w:tab w:val="left" w:pos="5036" w:leader="none"/>
        </w:tabs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ورة تعاقد الابتدائى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نتيجة الكادر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ايفيد ندبى كليا للمرحله الاعداديه حتى تاريخه</w: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قرار التعي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0:00Z</dcterms:created>
  <dc:creator>GladiatorVista</dc:creator>
  <dc:description/>
  <cp:keywords/>
  <dc:language>en-US</dc:language>
  <cp:lastModifiedBy>GladiatorVista</cp:lastModifiedBy>
  <dcterms:modified xsi:type="dcterms:W3CDTF">2010-06-18T06:47:00Z</dcterms:modified>
  <cp:revision>15</cp:revision>
  <dc:subject/>
  <dc:title/>
</cp:coreProperties>
</file>