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بين المدير والموظفين</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كثر العلاقات تعقيداً</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تحقيق</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ريما كيروز</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يقال إنّ العلاقة النموذجية بين المدير والموظف، تؤدي إلى حياة وظيفية نموذج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يقال إنّ أحدهما لا يستغني عن الآخر</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المدير يحتاج إلى الموظف لتنفيذ أفكاره وتحقيقها عملياً، والموظف يحتاج إلى إدارة وتوجيه وأيضاً إلى أفكار لينفذها</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ماذا لو كانت العلاقة بين المدير والموظّف بمثابة حرب مستعرة، أو كانت تموج بالمدّ مرّة والجزر مرّة أخرى؟ ماذا يقول الموظف عن هذه العلاقة؟ وبماذا يرد عليه المدير؟ في إستبيان أجري بعنوا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أنا ومدير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وشمل </w:t>
      </w:r>
      <w:r>
        <w:rPr>
          <w:rFonts w:cs="Times New Roman" w:ascii="Times New Roman" w:hAnsi="Times New Roman"/>
          <w:b/>
          <w:bCs/>
          <w:i/>
          <w:iCs/>
          <w:sz w:val="28"/>
          <w:szCs w:val="28"/>
          <w:lang w:bidi="ar-EG"/>
        </w:rPr>
        <w:t>10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موظف وموظفة في مجالات وقطاعات متعددة، ومن مختلف الأعمار والجنسيات، كان لافتاً أنّ هناك ثقة عالية عند هؤلاء بمدى أهميتهم في العمل، لدرجة أن نسبة </w:t>
      </w:r>
      <w:r>
        <w:rPr>
          <w:rFonts w:cs="Times New Roman" w:ascii="Times New Roman" w:hAnsi="Times New Roman"/>
          <w:b/>
          <w:bCs/>
          <w:i/>
          <w:iCs/>
          <w:sz w:val="28"/>
          <w:szCs w:val="28"/>
          <w:lang w:bidi="ar-EG"/>
        </w:rPr>
        <w:t>71</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منهم، توقعوا محاولة إقناع مديرهم لهم بالعدول عن تقديم الإستقالة، فيما لو حاولوا تقديمها، بينما اعترف </w:t>
      </w:r>
      <w:r>
        <w:rPr>
          <w:rFonts w:cs="Times New Roman" w:ascii="Times New Roman" w:hAnsi="Times New Roman"/>
          <w:b/>
          <w:bCs/>
          <w:i/>
          <w:iCs/>
          <w:sz w:val="28"/>
          <w:szCs w:val="28"/>
          <w:lang w:bidi="ar-EG"/>
        </w:rPr>
        <w:t>22</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آخرون بأنّه سوف يقبلها فوراً، مقابل </w:t>
      </w:r>
      <w:r>
        <w:rPr>
          <w:rFonts w:cs="Times New Roman" w:ascii="Times New Roman" w:hAnsi="Times New Roman"/>
          <w:b/>
          <w:bCs/>
          <w:i/>
          <w:iCs/>
          <w:sz w:val="28"/>
          <w:szCs w:val="28"/>
          <w:lang w:bidi="ar-EG"/>
        </w:rPr>
        <w:t>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فقط توقعوا ألا يقبلها إمعاناً في مضايقتهم</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وقد كشف الإستبيان أن </w:t>
      </w:r>
      <w:r>
        <w:rPr>
          <w:rFonts w:cs="Times New Roman" w:ascii="Times New Roman" w:hAnsi="Times New Roman"/>
          <w:b/>
          <w:bCs/>
          <w:i/>
          <w:iCs/>
          <w:sz w:val="28"/>
          <w:szCs w:val="28"/>
          <w:lang w:bidi="ar-EG"/>
        </w:rPr>
        <w:t>2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من الذين شملهم، يؤكدون أنّهم قادرون على تسيير شؤون العمل أفضل من مديريهم، إضافة إلى </w:t>
      </w:r>
      <w:r>
        <w:rPr>
          <w:rFonts w:cs="Times New Roman" w:ascii="Times New Roman" w:hAnsi="Times New Roman"/>
          <w:b/>
          <w:bCs/>
          <w:i/>
          <w:iCs/>
          <w:sz w:val="28"/>
          <w:szCs w:val="28"/>
          <w:lang w:bidi="ar-EG"/>
        </w:rPr>
        <w:t>3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آخرين يظنون ذلك</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ما يشير إلى أن مجموع هؤلاء، الذي يشكل نسبة </w:t>
      </w:r>
      <w:r>
        <w:rPr>
          <w:rFonts w:cs="Times New Roman" w:ascii="Times New Roman" w:hAnsi="Times New Roman"/>
          <w:b/>
          <w:bCs/>
          <w:i/>
          <w:iCs/>
          <w:sz w:val="28"/>
          <w:szCs w:val="28"/>
          <w:lang w:bidi="ar-EG"/>
        </w:rPr>
        <w:t>5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مقتنعون بتفوقهم على مديرهم في العمل، مقابل </w:t>
      </w:r>
      <w:r>
        <w:rPr>
          <w:rFonts w:cs="Times New Roman" w:ascii="Times New Roman" w:hAnsi="Times New Roman"/>
          <w:b/>
          <w:bCs/>
          <w:i/>
          <w:iCs/>
          <w:sz w:val="28"/>
          <w:szCs w:val="28"/>
          <w:lang w:bidi="ar-EG"/>
        </w:rPr>
        <w:t>4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أنكروا قدرتهم على تسيير شؤون العمل أفضل من مديرهم</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على صعيد آخر، اعترف </w:t>
      </w:r>
      <w:r>
        <w:rPr>
          <w:rFonts w:cs="Times New Roman" w:ascii="Times New Roman" w:hAnsi="Times New Roman"/>
          <w:b/>
          <w:bCs/>
          <w:i/>
          <w:iCs/>
          <w:sz w:val="28"/>
          <w:szCs w:val="28"/>
          <w:lang w:bidi="ar-EG"/>
        </w:rPr>
        <w:t>6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من الموظفين بأنّهم لا يشعرون بشيء عند دخول مكتب مديرهم، بينما قال </w:t>
      </w:r>
      <w:r>
        <w:rPr>
          <w:rFonts w:cs="Times New Roman" w:ascii="Times New Roman" w:hAnsi="Times New Roman"/>
          <w:b/>
          <w:bCs/>
          <w:i/>
          <w:iCs/>
          <w:sz w:val="28"/>
          <w:szCs w:val="28"/>
          <w:lang w:bidi="ar-EG"/>
        </w:rPr>
        <w:t>2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إنّهم يشعرون بالتوتر عند دخول مكتبه، و</w:t>
      </w:r>
      <w:r>
        <w:rPr>
          <w:rFonts w:cs="Times New Roman" w:ascii="Times New Roman" w:hAnsi="Times New Roman"/>
          <w:b/>
          <w:bCs/>
          <w:i/>
          <w:iCs/>
          <w:sz w:val="28"/>
          <w:szCs w:val="28"/>
          <w:lang w:bidi="ar-EG"/>
        </w:rPr>
        <w:t>1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صرّحوا بأنّهم يشعرون بالرهب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وجاءت نتيجة السؤال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كيف تتصور شعور مديرك تجاهك؟</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الآتي</w:t>
      </w: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6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قالوا إنّه يحبّهم ويحترمهم، و</w:t>
      </w:r>
      <w:r>
        <w:rPr>
          <w:rFonts w:cs="Times New Roman" w:ascii="Times New Roman" w:hAnsi="Times New Roman"/>
          <w:b/>
          <w:bCs/>
          <w:i/>
          <w:iCs/>
          <w:sz w:val="28"/>
          <w:szCs w:val="28"/>
          <w:lang w:bidi="ar-EG"/>
        </w:rPr>
        <w:t>3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أقرّوا بأنّهم يعتقدون أنّه لا يكن لهم أي مشاعر، في حين أكّد </w:t>
      </w:r>
      <w:r>
        <w:rPr>
          <w:rFonts w:cs="Times New Roman" w:ascii="Times New Roman" w:hAnsi="Times New Roman"/>
          <w:b/>
          <w:bCs/>
          <w:i/>
          <w:iCs/>
          <w:sz w:val="28"/>
          <w:szCs w:val="28"/>
          <w:lang w:bidi="ar-EG"/>
        </w:rPr>
        <w:t>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فقط توقعوا أنّه لا يطيق أن يرى وجوههم</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وقال </w:t>
      </w:r>
      <w:r>
        <w:rPr>
          <w:rFonts w:cs="Times New Roman" w:ascii="Times New Roman" w:hAnsi="Times New Roman"/>
          <w:b/>
          <w:bCs/>
          <w:i/>
          <w:iCs/>
          <w:sz w:val="28"/>
          <w:szCs w:val="28"/>
          <w:lang w:bidi="ar-EG"/>
        </w:rPr>
        <w:t>5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من الموظفين إنّ الالتقاء بالمدير في مكان خارج العمل هو مجرد صدف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بينما ذهب </w:t>
      </w:r>
      <w:r>
        <w:rPr>
          <w:rFonts w:cs="Times New Roman" w:ascii="Times New Roman" w:hAnsi="Times New Roman"/>
          <w:b/>
          <w:bCs/>
          <w:i/>
          <w:iCs/>
          <w:sz w:val="28"/>
          <w:szCs w:val="28"/>
          <w:lang w:bidi="ar-EG"/>
        </w:rPr>
        <w:t>3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منهم إلى إعتبار الأمر صدفة جميلة، مقابل </w:t>
      </w:r>
      <w:r>
        <w:rPr>
          <w:rFonts w:cs="Times New Roman" w:ascii="Times New Roman" w:hAnsi="Times New Roman"/>
          <w:b/>
          <w:bCs/>
          <w:i/>
          <w:iCs/>
          <w:sz w:val="28"/>
          <w:szCs w:val="28"/>
          <w:lang w:bidi="ar-EG"/>
        </w:rPr>
        <w:t>9</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وصفوا ذلك الصدفة السيِّئ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كما أوضح الإستبيان أن نسبة </w:t>
      </w:r>
      <w:r>
        <w:rPr>
          <w:rFonts w:cs="Times New Roman" w:ascii="Times New Roman" w:hAnsi="Times New Roman"/>
          <w:b/>
          <w:bCs/>
          <w:i/>
          <w:iCs/>
          <w:sz w:val="28"/>
          <w:szCs w:val="28"/>
          <w:lang w:bidi="ar-EG"/>
        </w:rPr>
        <w:t>5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تعتبر أنّ المدير هو السبب في حبها للعمل، في حين أكّد </w:t>
      </w:r>
      <w:r>
        <w:rPr>
          <w:rFonts w:cs="Times New Roman" w:ascii="Times New Roman" w:hAnsi="Times New Roman"/>
          <w:b/>
          <w:bCs/>
          <w:i/>
          <w:iCs/>
          <w:sz w:val="28"/>
          <w:szCs w:val="28"/>
          <w:lang w:bidi="ar-EG"/>
        </w:rPr>
        <w:t>38</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من الموظفين الآخرين</w:t>
      </w:r>
    </w:p>
    <w:p>
      <w:pPr>
        <w:pStyle w:val="Normal"/>
        <w:jc w:val="left"/>
        <w:rPr/>
      </w:pPr>
      <w:r>
        <w:rPr>
          <w:rFonts w:ascii="Times New Roman" w:hAnsi="Times New Roman" w:cs="Times New Roman"/>
          <w:b/>
          <w:b/>
          <w:bCs/>
          <w:i/>
          <w:i/>
          <w:iCs/>
          <w:sz w:val="28"/>
          <w:sz w:val="28"/>
          <w:szCs w:val="28"/>
          <w:rtl w:val="true"/>
          <w:lang w:bidi="ar-EG"/>
        </w:rPr>
        <w:t xml:space="preserve">أن لا تأثير له في عملهم، وأكّد </w:t>
      </w:r>
      <w:r>
        <w:rPr>
          <w:rFonts w:cs="Times New Roman" w:ascii="Times New Roman" w:hAnsi="Times New Roman"/>
          <w:b/>
          <w:bCs/>
          <w:i/>
          <w:iCs/>
          <w:sz w:val="28"/>
          <w:szCs w:val="28"/>
          <w:lang w:bidi="ar-EG"/>
        </w:rPr>
        <w:t>12</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أنّه سبب كراهيتهم للعم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أيضاً، أعلن </w:t>
      </w:r>
      <w:r>
        <w:rPr>
          <w:rFonts w:cs="Times New Roman" w:ascii="Times New Roman" w:hAnsi="Times New Roman"/>
          <w:b/>
          <w:bCs/>
          <w:i/>
          <w:iCs/>
          <w:sz w:val="28"/>
          <w:szCs w:val="28"/>
          <w:lang w:bidi="ar-EG"/>
        </w:rPr>
        <w:t>49</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من الموظفين أنّ المدير هو المسؤول المباشر عن نجاحهم</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ولفت </w:t>
      </w:r>
      <w:r>
        <w:rPr>
          <w:rFonts w:cs="Times New Roman" w:ascii="Times New Roman" w:hAnsi="Times New Roman"/>
          <w:b/>
          <w:bCs/>
          <w:i/>
          <w:iCs/>
          <w:sz w:val="28"/>
          <w:szCs w:val="28"/>
          <w:lang w:bidi="ar-EG"/>
        </w:rPr>
        <w:t>3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آخرون إلى أن وجوده لا يقدم ولا يؤخر، فيما أشارت نسبة </w:t>
      </w:r>
      <w:r>
        <w:rPr>
          <w:rFonts w:cs="Times New Roman" w:ascii="Times New Roman" w:hAnsi="Times New Roman"/>
          <w:b/>
          <w:bCs/>
          <w:i/>
          <w:iCs/>
          <w:sz w:val="28"/>
          <w:szCs w:val="28"/>
          <w:lang w:bidi="ar-EG"/>
        </w:rPr>
        <w:t>1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من هؤلاء إلى أنها كانت لتكون أكثر نجاحاً وتألقاً لو لم يكن المدير موجوداً</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دير مبتدئ</w:t>
      </w:r>
      <w:r>
        <w:rPr>
          <w:rFonts w:cs="Times New Roman" w:ascii="Times New Roman" w:hAnsi="Times New Roman"/>
          <w:b/>
          <w:bCs/>
          <w:i/>
          <w:iCs/>
          <w:sz w:val="28"/>
          <w:szCs w:val="28"/>
          <w:rtl w:val="true"/>
          <w:lang w:bidi="ar-EG"/>
        </w:rPr>
        <w:t>:</w:t>
      </w:r>
    </w:p>
    <w:p>
      <w:pPr>
        <w:pStyle w:val="Normal"/>
        <w:jc w:val="left"/>
        <w:rPr/>
      </w:pP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أستطيع أن أقوم بشؤون العمل أفضل من مديري بنسبة مئة في المئة، وأتحداه في ذلك</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بثقة وبكثير من التعالي، ينطق محمود سالم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درس فيزياء</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عبارته ويكم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مدير المدرسة، التي أدرّس فيها، أستاذ أدب عربي وما له في الإدارة أدنى علم، ولا مهار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لكنّه مديرك، نقول له، فيجيب ساخط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أنّ القدر شاء ذلك</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لكنني لا أعتبره أكثر كفاءة مني</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ويلاحظ</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في كل الأحوال أنا على علاقة طيبة معه، لأنّه دمث الأخلاق ولا يعاني عقدة المدير المتسلط، إضافة إلى كوني لا أحب إفتعال المشاكل في المهنة، وأميل إلى تسيير أموري الإدارية، لا وضع العصي في الدواليب</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يعود محمود للتأكيد</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كنني أتقدم على مديري بأشواط، إن في التدريس الأكاديمي أو في الخبرة التي تناهز الخمسة عشرة عام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هو</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يكاد يكون مبتدئاً مقارنة ب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صفر</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على وقع تحدي محمود، يعلن هادي البجان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وظف تسويق إعلان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تحدياً آخر بقوله</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أنا مستعد للنزول إلى السوق مع مديري، لنرى مَن يأتي بالإعلان الأوّل، ونحكم مَن هو الأفضل</w:t>
      </w:r>
      <w:r>
        <w:rPr>
          <w:rFonts w:cs="Times New Roman" w:ascii="Times New Roman" w:hAnsi="Times New Roman"/>
          <w:b/>
          <w:bCs/>
          <w:i/>
          <w:iCs/>
          <w:sz w:val="28"/>
          <w:szCs w:val="28"/>
          <w:rtl w:val="true"/>
          <w:lang w:bidi="ar-EG"/>
        </w:rPr>
        <w:t>".</w:t>
      </w:r>
    </w:p>
    <w:p>
      <w:pPr>
        <w:pStyle w:val="Normal"/>
        <w:jc w:val="left"/>
        <w:rPr/>
      </w:pPr>
      <w:r>
        <w:rPr>
          <w:rFonts w:ascii="Times New Roman" w:hAnsi="Times New Roman" w:cs="Times New Roman"/>
          <w:b/>
          <w:b/>
          <w:bCs/>
          <w:i/>
          <w:i/>
          <w:iCs/>
          <w:sz w:val="28"/>
          <w:sz w:val="28"/>
          <w:szCs w:val="28"/>
          <w:rtl w:val="true"/>
          <w:lang w:bidi="ar-EG"/>
        </w:rPr>
        <w:t>يرسم هادي إبتسامة ماكرة على وجهه، ويعلق</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م يكن مديري ليحصل على مركزه، لو لم يرث الشركة عن والد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كن، في سوق الإعلانات هو بمثابة صفر جهة الشمال، أؤكد لكم</w:t>
      </w:r>
      <w:r>
        <w:rPr>
          <w:rFonts w:cs="Times New Roman" w:ascii="Times New Roman" w:hAnsi="Times New Roman"/>
          <w:b/>
          <w:bCs/>
          <w:i/>
          <w:iCs/>
          <w:sz w:val="28"/>
          <w:szCs w:val="28"/>
          <w:rtl w:val="true"/>
          <w:lang w:bidi="ar-EG"/>
        </w:rPr>
        <w:t>".</w:t>
      </w:r>
    </w:p>
    <w:p>
      <w:pPr>
        <w:pStyle w:val="Normal"/>
        <w:jc w:val="left"/>
        <w:rPr/>
      </w:pPr>
      <w:r>
        <w:rPr>
          <w:rFonts w:ascii="Times New Roman" w:hAnsi="Times New Roman" w:cs="Times New Roman"/>
          <w:b/>
          <w:b/>
          <w:bCs/>
          <w:i/>
          <w:i/>
          <w:iCs/>
          <w:sz w:val="28"/>
          <w:sz w:val="28"/>
          <w:szCs w:val="28"/>
          <w:rtl w:val="true"/>
          <w:lang w:bidi="ar-EG"/>
        </w:rPr>
        <w:t>وعن علاقته به، ي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ا أحبه ولا أعتقد أنّه يحبن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مثلما أحرج لو تقابلنا خارج الشركة، يحرج أكثر من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بساطة شديدة ما من كيمياء تجمعنا، ولا أسعى إلى تغيير الأمر</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ا يهمني هو أنني أتقاضى راتباً مقنعاً في آخر الشهر، وإلى ورائي علاقات الود والنفاق وغيرها</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حارب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تجربة أخرى لم تترك أصداء طيبة في نفس كمال بوحيات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وظف إلكترونيات</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وجعلته يقول إ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بعض المديرين يصدقون أنفسهم كثيراً وينسون أنهم من البشر، فيعاملون مَن يعملون معهم بإزدراء، ويحولون حياته إلى كابوس بشع</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كمال، الذي كان يقدِّم إجابته كمن يلقي خطبة وسط جمهور عريض، سرعان ما تلعثم فجأة وهو يشير إلى أ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المدير الذي عملت معه منذ سنتين، كان متسلطاً ومغرور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يحسب أنّه يفهم أكثر من الجميع، وأنّه دائماً على حق وأنّ الآخرين على خطأ، ما أّثر سلباً في عملي وجعلني أكرهه وأكره ما أقوم به، فقدّمت إستقالتي وارتحت</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تنير الإبتسامة وجه كمال وهو يتابع حديثه محتد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قد وقّع إستقالتي من دون أن يقرأها، أو يسألني عن السبب الذي دفعني إلى تقديمه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م أستغرب، لأنّه يعرف أنني أعمل من دون العودة إليه مطلق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ان يحسب حساباً لتمكّني في العمل، وقرر أن يحاربني، لأترك له المكان، بدلاً من أن أهدد وجوده</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إخلاص</w:t>
      </w:r>
      <w:r>
        <w:rPr>
          <w:rFonts w:cs="Times New Roman" w:ascii="Times New Roman" w:hAnsi="Times New Roman"/>
          <w:b/>
          <w:bCs/>
          <w:i/>
          <w:iCs/>
          <w:sz w:val="28"/>
          <w:szCs w:val="28"/>
          <w:rtl w:val="true"/>
          <w:lang w:bidi="ar-EG"/>
        </w:rPr>
        <w:t>:</w:t>
      </w:r>
    </w:p>
    <w:p>
      <w:pPr>
        <w:pStyle w:val="Normal"/>
        <w:jc w:val="left"/>
        <w:rPr/>
      </w:pP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الطريقة الأوروب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هي التي يعتمدها جورج عيسى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وظف في شركة تجار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مع رؤسائه في العمل، وإذ يشرح جورج ما يقصد بكلامه، يقول إ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هذه الطريقة تؤسس لعلاقة صداقة وود بين المدير ومرؤوسيه، فيسير العمل بشكل سلسل ومن دون توترات تذكر</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ذا أدخل مكتبه سعيداً، وأناقشه في أمور كثيرة من دون أن أشعر بإحراج أو رهب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يغمزنا جورج لنسأل زميله عن علاقة الصداقة التي تربطه بمديره المباشر، فيسارع الأخير إلى الرد مبتسم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بصراحة، أنا أسايره كثيراً لأحافظ على عملي أوّلاً، وثانياً لأني بطبعي دبلوماس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علماً بأنّ تدخله في عملي لا يزعجني مطلقاً، بل على العكس يحسن من أدائي بشكل عام</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عند سؤال جورج عما قد يكون عليه رد فعل مديره إذا قدّم له إستقالته، يفكر ملياً ثمّ ي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 xml:space="preserve">لن يقبل المدير إستقالتي فأنا شخص أساسي في العمل، ويعرف جيِّداً أن في إمكانه الإعتماد عليَّ في مسألة إنجاز واجباتي بنسبة </w:t>
      </w:r>
      <w:r>
        <w:rPr>
          <w:rFonts w:cs="Times New Roman" w:ascii="Times New Roman" w:hAnsi="Times New Roman"/>
          <w:b/>
          <w:bCs/>
          <w:i/>
          <w:iCs/>
          <w:sz w:val="28"/>
          <w:szCs w:val="28"/>
          <w:lang w:bidi="ar-EG"/>
        </w:rPr>
        <w:t>75</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يس سهلاً الحصول على موظف مخلص لعمله مثل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دبلوماسية</w:t>
      </w:r>
      <w:r>
        <w:rPr>
          <w:rFonts w:cs="Times New Roman" w:ascii="Times New Roman" w:hAnsi="Times New Roman"/>
          <w:b/>
          <w:bCs/>
          <w:i/>
          <w:iCs/>
          <w:sz w:val="28"/>
          <w:szCs w:val="28"/>
          <w:rtl w:val="true"/>
          <w:lang w:bidi="ar-EG"/>
        </w:rPr>
        <w:t>:</w:t>
      </w:r>
    </w:p>
    <w:p>
      <w:pPr>
        <w:pStyle w:val="Normal"/>
        <w:jc w:val="left"/>
        <w:rPr/>
      </w:pPr>
      <w:r>
        <w:rPr>
          <w:rFonts w:ascii="Times New Roman" w:hAnsi="Times New Roman" w:cs="Times New Roman"/>
          <w:b/>
          <w:b/>
          <w:bCs/>
          <w:i/>
          <w:i/>
          <w:iCs/>
          <w:sz w:val="28"/>
          <w:sz w:val="28"/>
          <w:szCs w:val="28"/>
          <w:rtl w:val="true"/>
          <w:lang w:bidi="ar-EG"/>
        </w:rPr>
        <w:t>في بداية حديثه، يعلق كمال عضاضة على كلام جورج زميله في العمل، في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صديقي دبلوماسي إلى أبعد الحدود فهو لا يريد أن يخسر عمل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ثمّ يبتسم بمكر ويتابع</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أمّا أنا فعلاقتي بالمدير ممتازة، وحين ألتقيه خارج العمل تكون صدفة جميلة، لأنّه ببساطة شديدة هو المسؤول المباشر عن حبي للعمل وعن نجاحي في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نوقف كمال عن متابعة كلامه لنستوضح منه</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بعد كل ما قلته، أيكون صديقك الدبلوماسي وليس أنت؟</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يضحك كمال، ثمّ ينظر إلى صديقه ويومئ له بعينيه معلق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أنا وجورج دبلوماسيان، ونريد الحفاظ على عملن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هل تتوقعون أن نتحدّث عن مدير العمل بطريقة أخرى؟ هذا لا يجوز</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كل الأحوال، هو يعرف كم نحبه، وكيف نطيع أوامره، ومجيئنا في أيام العطلة إلى العمل حين يطلب منّا ذلك، أكبر برهان على ما أقول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بتواضع مبالغ فيه، يقرّ كمال بإعتزاز</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 xml:space="preserve">يمكن لمديري أن يتكل عليَّ في العمل </w:t>
      </w:r>
      <w:r>
        <w:rPr>
          <w:rFonts w:cs="Times New Roman" w:ascii="Times New Roman" w:hAnsi="Times New Roman"/>
          <w:b/>
          <w:bCs/>
          <w:i/>
          <w:iCs/>
          <w:sz w:val="28"/>
          <w:szCs w:val="28"/>
          <w:lang w:bidi="ar-EG"/>
        </w:rPr>
        <w:t>10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فكيف يستغني عن موظف مثلي؟ بالتأكيد هو لن يكون سعيداً إذا قدّمت له إستقالت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ثق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بالنسبة إلى البعض، يختلف الأمر بين مدير وآخر، فهنالك واحد مزعج ونكدي مثل الذي عمل معه كريم السيد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وظف إستقبال، متزوج منذ سنتين ولديه بنت وحيدة</w:t>
      </w:r>
      <w:r>
        <w:rPr>
          <w:rFonts w:cs="Times New Roman" w:ascii="Times New Roman" w:hAnsi="Times New Roman"/>
          <w:b/>
          <w:bCs/>
          <w:i/>
          <w:iCs/>
          <w:sz w:val="28"/>
          <w:szCs w:val="28"/>
          <w:rtl w:val="true"/>
          <w:lang w:bidi="ar-EG"/>
        </w:rPr>
        <w:t>).</w:t>
      </w:r>
    </w:p>
    <w:p>
      <w:pPr>
        <w:pStyle w:val="Normal"/>
        <w:jc w:val="left"/>
        <w:rPr/>
      </w:pPr>
      <w:r>
        <w:rPr>
          <w:rFonts w:ascii="Times New Roman" w:hAnsi="Times New Roman" w:cs="Times New Roman"/>
          <w:b/>
          <w:b/>
          <w:bCs/>
          <w:i/>
          <w:i/>
          <w:iCs/>
          <w:sz w:val="28"/>
          <w:sz w:val="28"/>
          <w:szCs w:val="28"/>
          <w:rtl w:val="true"/>
          <w:lang w:bidi="ar-EG"/>
        </w:rPr>
        <w:t>وفي هذا السياق، يقول كريم</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في عملي السابق، شاء حظي المتعثر أن أعمل تحت إشراف مدير أزعجني كثيراً وقته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ما في عملي الحالي، فأعمل مع مدير متفهم وقريب من الموظفين كلهم</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ولا يخفي كريم أن مديره الحال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يتدخل في شؤون العمل</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لكنّه يعتبر أنّ هذا الأمر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ن حقه الطبيعي، لأنّه في النهاية المسؤول الأوّل أمام الإدارة في ما يرتبط بعمل الموظفين وإنتاجهم</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من جهة ثانية، يتحدّث كريم عن ثقته بنفسه، قائل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أنا أستطيع أن أسير عملي أحسن من مديري، صحيح أنّه المسؤول المباشر عن نجاحي في موقعي، ولكنني شخص يمكن الإعتماد عل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ذلك أشك كثيراً في أنّه قد يقبل بإستقالتي لو قدمته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قله سيحاول أن يجعلني أعدل عن رأيي لأبقى في العمل</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إيجاب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لا يختلف إثنان على أنّ علاقة المدير والموظف هي علاقة مهنية بحتة، لذا تقول الدكتورة هلا عزب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صيدلانية متزوجة منذ </w:t>
      </w:r>
      <w:r>
        <w:rPr>
          <w:rFonts w:cs="Times New Roman" w:ascii="Times New Roman" w:hAnsi="Times New Roman"/>
          <w:b/>
          <w:bCs/>
          <w:i/>
          <w:iCs/>
          <w:sz w:val="28"/>
          <w:szCs w:val="28"/>
          <w:lang w:bidi="ar-EG"/>
        </w:rPr>
        <w:t>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عوام ولديها ابنة وحيد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إ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المهنة الواحدة هي التي تجمعني بمدير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ذلك أني ألتقيه في الصيدلية، ولا يضايقني التعامل معه، حتى لو تدخل بشأن تقصير ما من قبلي، أو أبدى بعض الملاحظات</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أنني أعتبر الأمر إيجابياً، ويساعدني على التقدم والتطور في مجال عمل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تقرّ د</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هلا بأنها قادرة على تسيير أمورها في الصيدلية بنسبة </w:t>
      </w:r>
      <w:r>
        <w:rPr>
          <w:rFonts w:cs="Times New Roman" w:ascii="Times New Roman" w:hAnsi="Times New Roman"/>
          <w:b/>
          <w:bCs/>
          <w:i/>
          <w:iCs/>
          <w:sz w:val="28"/>
          <w:szCs w:val="28"/>
          <w:lang w:bidi="ar-EG"/>
        </w:rPr>
        <w:t>9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من دون العودة إلى مديره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تضيف</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هذه الحقيقة يدركها مديري، لذلك، لا أراه يوافق على إستقالتي إذا قدّمتها، إلاّ إذا وجدني مصرّة عليها، وأقنعته بأني أرحل إلى مكان أفضل لي بألف مرّ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عندها سيفرح ويشجعني تلبية لرغبتي الشخصي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رونة</w:t>
      </w:r>
      <w:r>
        <w:rPr>
          <w:rFonts w:cs="Times New Roman" w:ascii="Times New Roman" w:hAnsi="Times New Roman"/>
          <w:b/>
          <w:bCs/>
          <w:i/>
          <w:iCs/>
          <w:sz w:val="28"/>
          <w:szCs w:val="28"/>
          <w:rtl w:val="true"/>
          <w:lang w:bidi="ar-EG"/>
        </w:rPr>
        <w:t>:</w:t>
      </w:r>
    </w:p>
    <w:p>
      <w:pPr>
        <w:pStyle w:val="Normal"/>
        <w:jc w:val="left"/>
        <w:rPr/>
      </w:pP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ن حظ الموظف أن يتدخل المدير في عمله</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بحسب ما تقول غادة حجاز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باحثة تسويق</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هذا الرأي، الذي لا يجمع عليه كثيرون، تفسره غادة على طريقتها قائلة</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إنّ المدير الذي يحمل المسؤولية مع مرؤوسيه، يساعدهم على التقدم في المهنة، ويعطيهم ملاحظات مفيدة، بدل أن يتحملوا وحدهم عواقب إجتهاداتهم الفرد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تبني غادة إستنتاجها إنطلاقاً من عملها، فهي، على حد قوله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تحتاج في أحيان كثيرة إلى تدخل مديرها في بعض الأمور، إلا أنها تلفت إلى أنّ الأخير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تمكن في أمور الإدارة ولكنّه غير متخصص في أمور البحث، ما يجعلني مسؤولة بالكامل عن العمل الذي أقوم به</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تضيف</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علاقتي بالمدير جيِّدة جدّاً، فهو متفهم وقريب من الموظفين، ويحسن إدارتهم بأسلوب الإحترام المتباد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ما أراه مرناً في العمل، يحرص على تأمين مناخ جيِّد للجميع، سواء بمسايرتهم والتعامل معهم بشكل ودي، أم بالبقاء مع مَن لديه عمل بعد الدوام الرسمي، تحفيزاً له على إنجاز العمل</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ضرور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نعم، إنّ وجود مدير يتدخل في عملنا كموظفين، يزيح عنّا ثقل المسؤولية، ويخفف من وطأتها قليلاً</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بهذا الرد، تجزم براءة خشفة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هندسة معمار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أهمية تدخل المدير بعمل الموظف، وتضيف</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يجب علينا أن نعود إلى المدير في كل شاردة وواردة، وتدخله في عملنا أمر ضروري وواجب أساس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نحن كمهندسين نتقاسم معه العمل بنسبة </w:t>
      </w:r>
      <w:r>
        <w:rPr>
          <w:rFonts w:cs="Times New Roman" w:ascii="Times New Roman" w:hAnsi="Times New Roman"/>
          <w:b/>
          <w:bCs/>
          <w:i/>
          <w:iCs/>
          <w:sz w:val="28"/>
          <w:szCs w:val="28"/>
          <w:lang w:bidi="ar-EG"/>
        </w:rPr>
        <w:t>5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تبرر براءة موقفها متابعة</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ا يتدخل المدير في عمل الموظف ليظهر عضلاته، بل ليسيّر أمور العمل على أكمل وج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ت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أنا محظوظة بمدير متفهم ومتمرس في عمله ويعرف واجباته تماماً، صحيح أن علاقتي به رسمية، لكن العمل معه ممتع ومريح</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كل مقام مقال</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في المقابل، ماذا يقول المديرون عن علاقتهم بمرؤوسيهم؟ وكيف يردّون على مَن يرؤسونهم في السلم الوظيفي؟ وكيف يتعاملون هم بدورهم مع رؤسائهم؟</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ن الطبيعي أن يحسد الموظفون مديرهم، وتتملكهم الرغبة في أن يأخذوا مكان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بهذه الكلمات، يلخص مجدي رباح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دير تسويق في شركة عقار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علاقة الموظف بالمدير، لافتاً إلى أ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بعضهم يعتقد أنّه أفضل بكثير من مديره، ويفهم أكثر منه، ويستطيع القيام بعمله أحسن منه</w:t>
      </w:r>
      <w:r>
        <w:rPr>
          <w:rFonts w:cs="Times New Roman" w:ascii="Times New Roman" w:hAnsi="Times New Roman"/>
          <w:b/>
          <w:bCs/>
          <w:i/>
          <w:iCs/>
          <w:sz w:val="28"/>
          <w:szCs w:val="28"/>
          <w:rtl w:val="true"/>
          <w:lang w:bidi="ar-EG"/>
        </w:rPr>
        <w:t>".</w:t>
      </w:r>
    </w:p>
    <w:p>
      <w:pPr>
        <w:pStyle w:val="Normal"/>
        <w:jc w:val="left"/>
        <w:rPr/>
      </w:pPr>
      <w:r>
        <w:rPr>
          <w:rFonts w:ascii="Times New Roman" w:hAnsi="Times New Roman" w:cs="Times New Roman"/>
          <w:b/>
          <w:b/>
          <w:bCs/>
          <w:i/>
          <w:i/>
          <w:iCs/>
          <w:sz w:val="28"/>
          <w:sz w:val="28"/>
          <w:szCs w:val="28"/>
          <w:rtl w:val="true"/>
          <w:lang w:bidi="ar-EG"/>
        </w:rPr>
        <w:t xml:space="preserve">ويشير إلى أ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هذا التفكير من الصعب تجاوزه عند بعضهم، لذا يجب التعامل مع كل منهم على مبدأ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لكل مقام مقال</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أي بحسب ثقافته البيئية ومستوى تعليم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علماً بأن منهم مَن هو ناجح بالفعل، ويقوم بعمله بنسبة </w:t>
      </w:r>
      <w:r>
        <w:rPr>
          <w:rFonts w:cs="Times New Roman" w:ascii="Times New Roman" w:hAnsi="Times New Roman"/>
          <w:b/>
          <w:bCs/>
          <w:i/>
          <w:iCs/>
          <w:sz w:val="28"/>
          <w:szCs w:val="28"/>
          <w:lang w:bidi="ar-EG"/>
        </w:rPr>
        <w:t>7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من دون الحاجة إلى العودة إل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يعترف مجدي ممازح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في أحيان كثيرة، أتجاهل التصرفات الصبيانية الصادرة من بعض الموظفين وأتغاضى عنها، علماً بأني أعي أنّ عليَّ التعامل مع الموظفات الإناث، اللواتي يكن في الغالب حسّاسات بطبعهنّ، بشكل يختلف عن تعاملي مع الموظفين الذكور</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ما أنني أفصل بين موظف يفرض عليَّ التعامل معه بقسوة، وآخر عليَّ مسايرته بدبلوماسية لأحقق الأهداف التي أخطط له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موقع المدير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حسّاس جدّ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مفهوم مجد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فهو مسؤول عن الإدارة الناجحة، أمام موظفيه وأمام رؤسائه أيض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هذا يعني أن تقصيره في أي من المسؤوليتين غير مقبو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وإذ كان مجدي يصر على أنّه يسير أعمال إدارته بنسبة </w:t>
      </w:r>
      <w:r>
        <w:rPr>
          <w:rFonts w:cs="Times New Roman" w:ascii="Times New Roman" w:hAnsi="Times New Roman"/>
          <w:b/>
          <w:bCs/>
          <w:i/>
          <w:iCs/>
          <w:sz w:val="28"/>
          <w:szCs w:val="28"/>
          <w:lang w:bidi="ar-EG"/>
        </w:rPr>
        <w:t>8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ئة وحده، إلا أنّه يعود ليبوح بأ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علاقتي بالمديرين، الذين هم أعلى مني منصباً، رسمية جدّ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صحيح أنّ التعامل معهم ليس سهلاً، لولا أنني أثق بقدراتي المهنية، وخبرتي الواسعة التي لا غبار عليها</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صلح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بين المدير ونائبه شعرة معاوية التي لا تفصل كثيراً ولو أنها موجود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هذا ما يقوله الدكتور فراس الهاشم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صيدلان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الذي ينوب عن مدير الصيدلية في غيابه، فهو نائبه</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يقول د</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الهاشمي في هذا الإطار</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إنّ عمل الصيدلة ليس سهلاً على الإطلاق</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أنّه يحتاج إلى تيقظ كبير من المسؤول فيها، وإلى خبرته الطويلة في هذا المجال، كما يحتاج إلى حكمة في إدارة الفريق الموجود فيها، وأعني زملاء المهنة الواحد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لكن الإلمام بالشيء أمر، وإنجازه باحتراف أمر آخر، بحسب ما يوضح، قائل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 xml:space="preserve">أستطيع شخصياً أن أسيّر أعمال الصيدلية بنسبة </w:t>
      </w:r>
      <w:r>
        <w:rPr>
          <w:rFonts w:cs="Times New Roman" w:ascii="Times New Roman" w:hAnsi="Times New Roman"/>
          <w:b/>
          <w:bCs/>
          <w:i/>
          <w:iCs/>
          <w:sz w:val="28"/>
          <w:szCs w:val="28"/>
          <w:lang w:bidi="ar-EG"/>
        </w:rPr>
        <w:t>7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تقريباً من العمل الكلي، والـ</w:t>
      </w:r>
      <w:r>
        <w:rPr>
          <w:rFonts w:cs="Times New Roman" w:ascii="Times New Roman" w:hAnsi="Times New Roman"/>
          <w:b/>
          <w:bCs/>
          <w:i/>
          <w:iCs/>
          <w:sz w:val="28"/>
          <w:szCs w:val="28"/>
          <w:lang w:bidi="ar-EG"/>
        </w:rPr>
        <w:t>3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المئة الأخرى تبقى للمدير أن يبت فيها</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أما في موضوع علاقته بزملائه في العمل، في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نحن زملاء عمل ونحترم بعضنا كثير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صحيح أنّ الأمر لا يخلو من توجيه الملاحظات السلبية والإيجابية إليهم، ولكن هذا لا يفسد للود بيننا قضي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نسأله عما يتوقع أن يفعله مديره في حال قدّم له إستقالته، يجيب بابتسامة عريضة</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م أتوقع هذا السؤا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لكنني أعرف في قرارة نفسي أنّ المدير لا يستغني عن الموظف النشيط والناجح مثل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ربّما يوافق مديري على إستقالتي إذا رأى فيها مصلحة ل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عائل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تهون كل السبل لمصلحة العمل في رأي البعض، فالمهم النجاح والتقدم ولا شيء غير ذلك</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من بين الذين يؤمنون بهذه الإستراتيجية، يقف رودي غاو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مدير شركة ملابس جاهز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يجاهر قائل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أعتبر نفسي مرناً إلى أبعد الحدود مع الموظفين خارج العمل، أمازحهم ونتبادل الأحاديث والنكات وكأننا عائلة واحد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غير أنني أكون صارماً جدّاً، ولا أمازحهم على الإطلاق في أوقات العمل، كما أنني لا أتردد في توجيه الملاحظات إليهم عند اللزوم</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هذا الأسلوب الذي يعتمده رود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ناجح وفعال</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بحسب ما يقول، مؤكداً أ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جميع الموظفين يحبونني، ويحترمونني كثيراً، خصوصاً أنهم يدركون أنني بطبعي لا أسكت عن الخطأ، وأعطي لكل ذي حق حق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يبدو أن عدم السكوت عن الخطأ له تبعات إيجابية عند رودي الذي يبرر موقفه بال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إذ سكت عن أخطائهم أكون مسؤولاً عنها، وهو أمر لا أرضى ب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ذلك، أرى أنّ التدخل في صلب عملهم أمر ضروري من ناحيتي، يؤثر في إنتاجيتهم بشكل جميل، تماماً كما أن ملاحظات من يرؤسني من مديرين يضيف إلى أدائي ويحسن فيه</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يروقراطي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كيف تبدو العلاقة بين الموظف والمدير من منظار أكاديمي؟ وهل تختلف كثيراً عن تلك العلاقة التي كشف الإستبيان عن أهم ملامحها؟</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يعتبر مستشار التدريب والتأهيل الأكاديمي في دب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صطفى سليمان</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أ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تفاوت النسب في نتيجة الإستبيان الذي أجري</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له أسباب عديدة</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يتناول أهمها، لافتاً إلى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التسليم بواقع علاقة المرؤوسين برئيسهم بإعتباره قائداً لهم أو مديراً عليهم</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يل العديد من المديرين إلى النمط البيروقراطي في الإدارة، والقيام بالمهمة الوظيفية فقط من دون السعي إلى لعب دور المدير، باعتبار أنّ السلطة تؤخذ ولا تمنح، وإنّ القائد الناجح يمكن أن يكون مديراً، بينما المدير الناجح ليس بالضرورة أن يكون قائد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يتطرق سليمان إلى الصفات المميزة للقائد المدير، فيشرحها بال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هو الذي يقوم بتفويض السلطة والصلاحيات لمن هم أهل للثقة من مرؤوسيه، وهذا يعكس إيجابيات كثيرة على مستوى المنظمة، مثل توفير الوقت والإدارة الفعالة له، والإستفادة من خبرات الآخرين، وكذلك إنجاز مهام أكثر في وقت أقل، من خلال توزيعها على عدد أكبر من الموظفين</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ما يعكس هذا الأمر، إيجابية أخرى تتمثل في مستوى الأفراد، مثل التدرب على القيام ببعض مهام المدير، ما يؤدي إلى تشجيعهم وإعطائهم الحافظ لبذل كل جهد ممكن للقيام بالمهام الموكولة إليهم على أكمل وجه، ليكونوا بدورهم قادة ومديرين ناجحين في المستقب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من جهة أخرى، يحلل سليمان العلاقة القائمة بين المدير والموظف، معلناً أنها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ليست دائماً إيجابية</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ويشدد على مسألة الثقة في هذا الموضوع، مشيراً إلى أ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الثقة، على أهميتها بين المدير والموظف، نجدها تنعدم في بعض المديرين تجاه مرؤوسيهم، ما يمنعهم من تكليفهم بمهام محددة أو تفويضهم ببعض الصلاحيات، لخوفهم من الخطأ الذي قد يرتكبونه</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في الإطار نفسه، يتابع سليمان الكلام عن سلبيات العلاقة بين المدير والموظف، قائل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إنّ من صفات المدير البيروقراطي، الإستسلام للعادة والروتين في أداء العمل، لذلك نسمعه يردد دائماً مقولة</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إنّ العمل يسير على هذا النحو منذ سنين طويلة، فلم الإجتهاد إلى حد الفلسفة في تغيير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ي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إضافة إلى النموذج البروقراطي هذا، يصاب البعض من المديرين بالغرور، فيرى الواحد منهم نفسه بعيداً جدّاً عن مرؤوسيه، ويردد على مسمعهم جملة تقف على لسانه في كل الأوقات والمناسبات، مفادها</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هل تعتقدون أنكم تعرفون أكثر من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ينما يذهب البعض الآخر من المديرين إلى وصف مرؤوسيه بالكسل، مردداً أمام الجميع مقولة</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لشدة كسل الموظفين، يتحتم عليَّ إتّخاذ القرارات وتنفيذها في الوقت نفسه</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ا يتفقان</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في قراءة لعلاقة الموظف والمدير، تشير رئيسة قسم الرعاية النفسية في شرطة دب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طيفة الخادم</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إلى نوعين من المديرين</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صاحب الشخصية القياد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صاحب الشخصية الإنقيادية</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لافتة إلى أنّه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بالحديث عن المدير صاحب الشخصية القيادية، يجب الإشارة إلى نوعين أيضاً، النوع الأوّل هو الذي يتمتع بشخصية قيادية غير سوية، ويميل إلى حب السيطرة وإصدار الأوامر وفرضها على الموظفين من دون نقاش، حتى ولو لم تتناسب رؤيته الديكتاتورية مع ظروف العم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مّا الثان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هو المدير ذو الشخصية القيادية السوية، الذي يتميّز بالمرونة في التعامل مع الموظفين، فيشجعهم ويرفع من مستواهم المهني، ويحفّزهم على التقدم والتطوّر، لينجحوا وينجح معهم</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في المقابل، ترى الخادم في المدير القيادي غير السو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شخصية ضعيفة ومترددة وغير محببة، نتيجة بيئة تربى فيها على هذا النوع من التصرف السافر من جهة الأب أو الأُم</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 xml:space="preserve">، في حين أنها تجد في المدير القيادي السوي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شخصية مرنة وواثقة بنفسها وبقدراتها</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أما عن المدير الإنقياد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ت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هو مدير بالتأكيد، لكنه ينقاد بكلام أي شخص ولو كان أقل منه علماً وخبر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ا يعني أنّه غير مسؤول عن آرائه، ويميل إلى تصديق كل ما يقال له من دون الإستناد إلى برهان أو دليل</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وفي هذا الإطار، تلاحظ الخادم أنّه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إذا كان المدير قيادياً غير سوي، والموظف طموحاً ومبدعاً ولديه أفكار متطورة، يصطدم الإثنان وقد لا ينتهي الصدام إلا بإستقالة الموظف، لأن مديره يهمل أفكاره ولا يأخذ إبداعه بعين الإعتبار، خوفاً من المنافس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ي حين أن حظ الموظف يكبر مع المدير القيادي السوي، لأنّ الأخير يرحب به وباجتهاده، وكثيراً ما يكرمه على نجاحه في العمل، ليحفز الآخرين من زملائه على الإحتذاء به</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نسأل الخادم عما إذا كان من السهل نفسياً على الموظف التعامل مع مديره؟ تجيب</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بشكل عام، نعم، يجب أن يكون تعامل الموظف مع المدير سهل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الموظف الواثق بنفسه وكفاءته، لا يخاف من المدير القيادي حتى لو كان غير سوي، لأنّه يملك الردّ وحجة الإقناع في كل ما يفعل، ولأنّه لا غبار على عمل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بالطبع، يختلف هذا الأمر مع الموظف الجبان وغير الكفوء، لكونه غير متمكن في عمله، ويفتقر إلى أسلوب الدفاع عن النفس</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رداً على سؤال عما إذا كانت ترى أن من الضروري أن تتغيّر شخصية مَن يصبح مديراً إلى الأسوأ؟ ترد قائلة</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هذا يعود إلى شخصية المدير نفسه، لأن حصول الإنسان المناسب على المكان المناسب، لا يغيّر في نفسه أو شخصيته شيئاً</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فالسوي، وإن كان موظفاً بسيطاً وأصبح مديراً عاماً، يبقى متواضعاً مع زملائه في العمل، ومخلصاً لهم ولعمل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ثل هذا النموذج أينما وضعناه، يظل متميزاً، وهنالك أمثلة كثيرة على ذلك</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مّا المدير الذي ينسى نفسه ويتسلّط من دون حق، فهو يفتقر إلى الثقة بالنفس والمصداقية</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وإذ تتحدّث الخادم عن الأسلوب الأنجع للعلاقة بين المدير والموظف، تقول</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يجيب على الموظف في نهاية المطاف إحترام مديره</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مّا إذا تجاوز حدوده معه أو ظلمه، فيمكنه مواجهته من خلال عمله الموثق، ليقطع عليه الطريق بالبرهان والدلي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تضيف</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هنا، أنا أشدد على أهمية توثيق الموظف لعمله ليضمن حقوقه، عملاً بمقولة</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التوثيق لوقت الضيق</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ما يجب على الموظف أن يكسب ثقة مديره، ويؤكد له من خلال عمله المهني والمحترف، أن باستطاعته الإعتماد عليه بالكام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 xml:space="preserve">في المقابل، تلفت الخادم إلى أنّه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ينبغي على المدير مبادلة الموظف الإحترام، وإظهار تعاون كبير معه، وأن يبين له أن ما يريده أوّلاً وأخيراً مصلحة العم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ما يفترض عليه أن يوثق الوظيفة بدوره، ويكتب أهداف كل إدارة أو قسم، وأن يوضح حقوق كل موظف وواجباته، لكي يستطيع بعدها محاسبة المقصر أو مكافأة النشيط والناجح</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تضيف</w:t>
      </w:r>
      <w:r>
        <w:rPr>
          <w:rFonts w:cs="Times New Roman" w:ascii="Times New Roman" w:hAnsi="Times New Roman"/>
          <w:b/>
          <w:bCs/>
          <w:i/>
          <w:iCs/>
          <w:sz w:val="28"/>
          <w:szCs w:val="28"/>
          <w:rtl w:val="true"/>
          <w:lang w:bidi="ar-EG"/>
        </w:rPr>
        <w:t>: "</w:t>
      </w:r>
      <w:r>
        <w:rPr>
          <w:rFonts w:ascii="Times New Roman" w:hAnsi="Times New Roman" w:cs="Times New Roman"/>
          <w:b/>
          <w:b/>
          <w:bCs/>
          <w:i/>
          <w:i/>
          <w:iCs/>
          <w:sz w:val="28"/>
          <w:sz w:val="28"/>
          <w:szCs w:val="28"/>
          <w:rtl w:val="true"/>
          <w:lang w:bidi="ar-EG"/>
        </w:rPr>
        <w:t>كذلك، تعتبر الإجتماعات الدورية مهمة جدّاً، لأنّها تجمع المدير بالموظفين وتقربه منهم، فلا يبقى في برجه العالي</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معنى آخر، أنّ الباب المفتوح بين الطرفين، يوطد علاقتهما ويؤدي إلى النجاح بالتأكيد</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ascii="Times New Roman" w:hAnsi="Times New Roman" w:cs="Times New Roman"/>
          <w:b/>
          <w:b/>
          <w:bCs/>
          <w:i/>
          <w:i/>
          <w:iCs/>
          <w:sz w:val="28"/>
          <w:sz w:val="28"/>
          <w:szCs w:val="28"/>
          <w:rtl w:val="true"/>
          <w:lang w:bidi="ar-EG"/>
        </w:rPr>
        <w:t xml:space="preserve">إستبيان </w:t>
      </w:r>
      <w:r>
        <w:rPr>
          <w:rFonts w:cs="Times New Roman" w:ascii="Times New Roman" w:hAnsi="Times New Roman"/>
          <w:b/>
          <w:bCs/>
          <w:i/>
          <w:iCs/>
          <w:sz w:val="28"/>
          <w:szCs w:val="28"/>
          <w:rtl w:val="true"/>
          <w:lang w:bidi="ar-EG"/>
        </w:rPr>
        <w:t>"</w:t>
      </w:r>
      <w:r>
        <w:rPr>
          <w:rFonts w:ascii="Times New Roman" w:hAnsi="Times New Roman" w:cs="Times New Roman"/>
          <w:b/>
          <w:b/>
          <w:bCs/>
          <w:i/>
          <w:i/>
          <w:iCs/>
          <w:sz w:val="28"/>
          <w:sz w:val="28"/>
          <w:szCs w:val="28"/>
          <w:rtl w:val="true"/>
          <w:lang w:bidi="ar-EG"/>
        </w:rPr>
        <w:t>أنا ومديري</w:t>
      </w:r>
      <w:r>
        <w:rPr>
          <w:rFonts w:cs="Times New Roman" w:ascii="Times New Roman" w:hAnsi="Times New Roman"/>
          <w:b/>
          <w:bCs/>
          <w:i/>
          <w:iCs/>
          <w:sz w:val="28"/>
          <w:szCs w:val="28"/>
          <w:rtl w:val="true"/>
          <w:lang w:bidi="ar-EG"/>
        </w:rPr>
        <w:t>":</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1</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ماذا تشعر عند دخول مكتب مديرك؟</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2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التوتر</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1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الرهبة</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6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اشيء</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2</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ن تلتي مديرك صدفة في مكان خارج العمل</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نت تعتبر ذلك؟</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9%</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صدفة سيئة</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3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صدفة جميلة</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5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جرد صدفة</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ا هو تأثير مديرك في طبيعة ارتباطك بالعمل؟</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5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إنه سبب حبي للعمل</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12%</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سبب كراهيتي للعمل</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38%</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ا تأثير له من ناحية عملي</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ا هو موقع مديرك من نجاحاتك في العمل؟</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49%</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سؤول مباشر عن نجاحي</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1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و لم يكن موجوداً لكنت أكثر نجاحاً وتألقاً</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3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وجوده لايقدم ولا يؤخر</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5</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كيف تتصور شعور مديرك؟</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5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نه يحبني ويحترمني</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3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عتقد أنه لايكن لي أي مشاعر</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4%</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ايطيق أن يرى وجهي</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6</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نفترض أنك قمت بتقديم استقالك</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ماذا تتوقع موقف مديرك؟</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22%</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سوف يقبلها فوراً</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71%</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ن يوقعها وسيحاول إقناعي بالعدول عنها</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ن يوقعها إمعاناً في مضايقتي</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t>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أمانة وموضوعية</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هل تعتقد أنك قادر على تسيير شؤون العمل أفضل من مديرك؟</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23%</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بالتأكيد نعم</w:t>
      </w:r>
    </w:p>
    <w:p>
      <w:pPr>
        <w:pStyle w:val="Normal"/>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47%</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لا</w:t>
      </w:r>
    </w:p>
    <w:p>
      <w:pPr>
        <w:pStyle w:val="Normal"/>
        <w:spacing w:before="0" w:after="200"/>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rtl w:val="true"/>
          <w:lang w:bidi="ar-EG"/>
        </w:rPr>
        <w:t xml:space="preserve">- </w:t>
      </w:r>
      <w:r>
        <w:rPr>
          <w:rFonts w:cs="Times New Roman" w:ascii="Times New Roman" w:hAnsi="Times New Roman"/>
          <w:b/>
          <w:bCs/>
          <w:i/>
          <w:iCs/>
          <w:sz w:val="28"/>
          <w:szCs w:val="28"/>
          <w:lang w:bidi="ar-EG"/>
        </w:rPr>
        <w:t>30%</w:t>
      </w:r>
      <w:r>
        <w:rPr>
          <w:rFonts w:cs="Times New Roman" w:ascii="Times New Roman" w:hAnsi="Times New Roman"/>
          <w:b/>
          <w:bCs/>
          <w:i/>
          <w:iCs/>
          <w:sz w:val="28"/>
          <w:szCs w:val="28"/>
          <w:rtl w:val="true"/>
          <w:lang w:bidi="ar-EG"/>
        </w:rPr>
        <w:t xml:space="preserve"> </w:t>
      </w:r>
      <w:r>
        <w:rPr>
          <w:rFonts w:ascii="Times New Roman" w:hAnsi="Times New Roman" w:cs="Times New Roman"/>
          <w:b/>
          <w:b/>
          <w:bCs/>
          <w:i/>
          <w:i/>
          <w:iCs/>
          <w:sz w:val="28"/>
          <w:sz w:val="28"/>
          <w:szCs w:val="28"/>
          <w:rtl w:val="true"/>
          <w:lang w:bidi="ar-EG"/>
        </w:rPr>
        <w:t>أظن ذلك</w:t>
      </w:r>
    </w:p>
    <w:sectPr>
      <w:type w:val="nextPage"/>
      <w:pgSz w:w="11906" w:h="16838"/>
      <w:pgMar w:left="993" w:right="991" w:gutter="0" w:header="0" w:top="993"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16:00Z</dcterms:created>
  <dc:creator>karas</dc:creator>
  <dc:description/>
  <cp:keywords/>
  <dc:language>en-US</dc:language>
  <cp:lastModifiedBy>karas</cp:lastModifiedBy>
  <dcterms:modified xsi:type="dcterms:W3CDTF">2011-06-24T17:21:00Z</dcterms:modified>
  <cp:revision>2</cp:revision>
  <dc:subject/>
  <dc:title/>
</cp:coreProperties>
</file>