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1700"/>
          <w:sz w:val="34"/>
          <w:szCs w:val="34"/>
        </w:rPr>
      </w:pP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FD03E8"/>
            <w:sz w:val="34"/>
            <w:sz w:val="34"/>
            <w:szCs w:val="34"/>
            <w:rtl w:val="true"/>
          </w:rPr>
          <w:t>ينابيع الاعجاز العلمي</w:t>
        </w:r>
        <w:r>
          <w:rPr>
            <w:rStyle w:val="InternetLink"/>
            <w:rFonts w:ascii="Arial" w:hAnsi="Arial" w:cs="Arial"/>
            <w:b/>
            <w:b/>
            <w:bCs/>
            <w:color w:val="FD03E8"/>
            <w:sz w:val="34"/>
            <w:sz w:val="34"/>
            <w:szCs w:val="34"/>
            <w:rtl w:val="true"/>
          </w:rPr>
          <w:t xml:space="preserve"> 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1700"/>
          <w:sz w:val="26"/>
          <w:szCs w:val="26"/>
        </w:rPr>
      </w:pPr>
      <w:r>
        <w:rPr>
          <w:rFonts w:cs="Tahoma" w:ascii="Tahoma" w:hAnsi="Tahoma"/>
          <w:b/>
          <w:bCs/>
          <w:color w:val="001700"/>
          <w:sz w:val="26"/>
          <w:szCs w:val="26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1700"/>
          <w:sz w:val="26"/>
          <w:sz w:val="26"/>
          <w:szCs w:val="34"/>
          <w:rtl w:val="true"/>
        </w:rPr>
        <w:t xml:space="preserve">روائع الرقم </w:t>
      </w:r>
      <w:r>
        <w:rPr>
          <w:rFonts w:cs="Tahoma" w:ascii="Tahoma" w:hAnsi="Tahoma"/>
          <w:b/>
          <w:bCs/>
          <w:color w:val="001700"/>
          <w:sz w:val="26"/>
          <w:szCs w:val="34"/>
        </w:rPr>
        <w:t>19</w:t>
      </w:r>
      <w:r>
        <w:rPr>
          <w:rFonts w:cs="Tahoma" w:ascii="Tahoma" w:hAnsi="Tahoma"/>
          <w:b/>
          <w:bCs/>
          <w:color w:val="001700"/>
          <w:sz w:val="26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1700"/>
          <w:sz w:val="26"/>
          <w:sz w:val="26"/>
          <w:szCs w:val="34"/>
          <w:rtl w:val="true"/>
        </w:rPr>
        <w:t>في القرآن</w:t>
      </w:r>
      <w:r>
        <w:rPr>
          <w:rFonts w:ascii="Tahoma" w:hAnsi="Tahoma" w:cs="Tahoma"/>
          <w:b/>
          <w:b/>
          <w:bCs/>
          <w:color w:val="001700"/>
          <w:sz w:val="26"/>
          <w:sz w:val="26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1700"/>
          <w:sz w:val="26"/>
          <w:sz w:val="26"/>
          <w:szCs w:val="34"/>
          <w:rtl w:val="true"/>
        </w:rPr>
        <w:t>والس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1700"/>
        </w:rPr>
      </w:pPr>
      <w:r>
        <w:rPr>
          <w:rFonts w:cs="Arial" w:ascii="Arial" w:hAnsi="Arial"/>
          <w:b/>
          <w:bCs/>
          <w:color w:val="0017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1700"/>
          <w:sz w:val="32"/>
          <w:szCs w:val="32"/>
        </w:rPr>
      </w:pP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يما يلي بعض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لطائف العددية حول العدد الذي ذكره الله في كتابه وقال عنه بأنه يمثل معجزة كبير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وف تتضح مع مرور الزمن، لنقرأ هذه المقال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...</w:t>
        <w:br/>
        <w:br/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ثير م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لمائنا ينظرون إلى هذا العدد على أنه خاص بالبهائية التي تقدس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ينسون أ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هذا العدد ذكره الله في كتابه أثناء الحديث عن ملائكة العذاب، وأن على نار جهن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تسعة عشر ملكاً، يقول تبارك وتعالى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َلَيْهَا تِسْعَةَ عَشَرَ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].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ربما يخطر ببال من يقرأ هذه الآي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ا المقصود بهذا العدد بالذات؟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ماذا جعل الله عدتهم تسعة عشر ليس أكثر ولا أقل؟ تجيبنا الآية التالية لهذه الآي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تؤكد أن هذا العدد من ورائه سر عظيم، فهو فتنة لأولئك الكفار وبنفس الوقت هو وسيل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زيادة الإيمان لنا نحن المؤمنين، ولذلك قال تعالى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َمَا جَعَلْنَا عِدَّتَهُمْ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لَّا فِتْنَةً لِلَّذِينَ كَفَرُوا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ثم ذكر لنا الهدف الآخر بقو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َيَزْدَادَ الَّذِينَ آَمَنُوا إِيمَانًا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]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لكن هل فعلاً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دد ملائكة جهنم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م أن هذا العدد هو رمز لشيء ما؟ تجيبنا الآية الكريمة الت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تؤكد أن عدد ملائكة جهنم وهم جنود الله أكثر بكثير من أن نحصيهم بل لا يعلم عدده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لا الله تعالى، ولذلك قال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َمَا يَعْلَمُ جُنُودَ رَبِّكَ إِلَّا هُوَ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]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ثم أكد الله تعالى أن هذا العدد هو وسيلة للذكرى، ولتذكرة البشر بأ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قرآن حق، ولذلك قال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َمَا هِيَ إِلَّا ذِكْرَى لِلْبَشَرِ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ذلك أقسم الله تعالى بأن هذا العدد يمثل إحدى المعجزات الكبيرة، ولذلك قال بعد ذلك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نَّهَا لَإِحْدَى الْكُبَرِ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]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سؤال الآن يا أحبتي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ا هو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سر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لماذا ذكره الله في كتابه وما علاقة القرآن بذلك؟؟ سوف يكون بحثنا هو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إجابة عن هذا السؤال، من خلال استعراض بعض الأمثلة الرائعة لهذا العدد، لنرى كيف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تجلى الإعجاز العددي في كلام الله تبارك وتعالى، ولنزداد إيماناً بهذا الكتاب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عظيم، ولكن ما هو رد فعل الذي في قلبه مرض من هذه المعجزة؟ يجيبنا القرآن عن ذلك،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قول تعالى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َلِيَقُولَ الَّذِينَ فِي قُلُوبِهِمْ مَرَضٌ وَالْكَافِرُونَ مَاذَ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َرَادَ اللَّهُ بِهَذَا مَثَلًا كَذَلِكَ يُضِلُّ اللَّهُ مَنْ يَشَاءُ وَيَهْدِ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َنْ يَشَاءُ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لهم اهدنا لما اختُلف فيه من الحق بإذنك إنك تهدي م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تشاء إلى صراط مستقي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سور القرآن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هناك علاقة رائعة بي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مضاعفاته من جهة وبين القرآن الكريم من جهة ثانية، وربما نجد أهم تناسق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ددي يتجلى في عدد سور القرآن فقد شاء الله تعالى أن يجعل كتابه يتألف 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ور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هذا هو عدد سور القرآن، وهذا العدد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هو يساوي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طبعاً يا أحبتي لا يوجد في القرآن مصادفة، بل كل شيء محكم ومتناسق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مخطط له من قبل الله تعالى، فالقرآن ليس كتاباً عادياً مثل كتبنا نحن البشر، بل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نبغي أن ننظر إلى هذا الكتاب على أنه كتاب خالق السموات السبع، وعالم الغيب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الشهادة، فهو كتاب يمثل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!!!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يجب أن نتوقع أن كل شيء فيه يمثل معجز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ن معجزات الله عز وجل، كل رقم وكل كلمة وكل حرف وحتى الفتحة والضمة والكسر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ل شيء عظيم ومحكم وأعظم مما نتصو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ول آية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خي القارئ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قد شاء الله أن يجعل أول آية في كتابه تتألف 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حرفاً، وه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ِسْمِ اللَّهِ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رَّحْمَنِ الرَّحِيمِ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طبعاً نتعامل مع الآيات كما رُسمت في القرآ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كريم بغض النظر عن لفظها لأن اللفظ موضوع آخر له بحث خاص به وله إعجاز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ظي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شاء الله تعالى أيضاً أن تتكرر هذه الآية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ة في القرآن ك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هذا العدد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ما نعلم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طبعاً عدد سور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قرآ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ورة، وجميع السور تبدأ بالبسملة إلا سورة التوبة فلا يوجد فيها بسمل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على الرغم من أن سورة التوبة لا تحوي البسملة في بدايتها بعكس بقية السور، إلا أ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بسملة ذكرت مرتين في سورة النمل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في سورة النمل نجد البسملة في بدايتها،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نجد بسملة أخرى في سياق السورة في قصة سيدنا سليمان مع ملكة سبأ، يقول تعالى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نَّهُ مِنْ سُلَيْمَانَ وَإِنَّهُ بِسْمِ اللَّهِ الرَّحْمَنِ الرَّحِيمِ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نمل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3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بالتالي يعود عدد البسملات ليصبح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سملة أي من مضاعفات ال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ول سورة نزلت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شاء الله تبارك وتعالى أن تكون أول سور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نزل بها سيدنا جبريل على قلب المصطفى عليه الصلاة والسلام هي سورة العلق التي ف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قدمته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قْرَأْ بِاسْمِ رَبِّكَ الَّذِي خَلَقَ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علق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إذا تأملنا هذ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سورة نجد أن عدد آياتها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آية، أي أن الله بدأ الرسالة بسورة عدد آياتها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تأمل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لكن ما هو عدد كلمات هذه السورة العظيمة؟ إذا اتبعنا منهج عد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كلمات الذي نتبعه في أبحاثنا الرقمية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ي نعد الكلمات كما ترسم أيضاً واو العطف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نجد أن هذه السورة تتألف 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7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لمة، وهذا العدد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نتأكد من ذلك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7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خوتي في ال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له إن الإنسان ليعجب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ندما يرى أول آية تتألف 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فاً وتكررت في القرآن عدداً من المرات هو م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يرى أول سورة أُنزلت تتألف 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آية وعدد كلماتها من مضاعفات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ل كيف لا نعجب والله تعالى ذكر لنا هذا الرقم في كتابه وأشار إلى وجود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عجزة كبرى وراء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يمكنكم إخوتي التأكد بأنفسكم من عدد كلمات السورة و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7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لم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قْرَأ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بِاسْمِ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َبِّك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َّذِ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خَلَق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خَلَقَ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إِنْسَان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ِن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َلَقٍ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قْرَأ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َبُّك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أَكْرَمُ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َّذِ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َلَّم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بِالْقَلَمِ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َلَّم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إِنْسَان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َ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َم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يَعْلَم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َلَّ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ِنّ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إِنْسَان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َيَطْغ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َن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َآَهُ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سْتَغْن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نَّ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ِل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َبِّك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رُّجْع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َرَأَيْت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َّذِ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يَنْه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َبْدً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ِذَ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صَلّ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َرَأَيْت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ِن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َانَ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َل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هُد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َو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َمَر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بِالتَّقْو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َرَأَيْتَ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ِن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َذَّب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تَوَلّ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َلَم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يَعْلَم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بِأَنّ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لَّه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يَرَى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َلَّ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َئِن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َم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5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َنْتَهِ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َنَسْفَعَن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بِالنَّاصِيَةِ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نَاصِيَةٍ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َاذِبَةٍ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خَاطِئَةٍ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فَلْيَدْعُ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نَادِيَهُ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سَنَدْعُ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زَّبَانِيَة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َلَّ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َ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تُطِعْهُ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سْجُد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قْتَرِبْ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7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ن النص الأول من هذه السورة العظيمة وهو أول ما نزل من القرآن، لنكتب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هذا النص كما كُتب في القرآن ونكتب عدد حروف كل كلم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قْرَأ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ِاسْمِ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َبِّك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َّذِ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خَلَق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خَلَق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إِنْسَن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ِن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َلَقٍ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قْرَأ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َبُّك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أَكْرَمُ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َّذِ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َلَّمَ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بِالْقَلَمِ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َلَّم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ْإِنْسَنَ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َ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َمْ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َعْلَمْ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ذا جمعنا عدد حروف هذه الكلمات نلاحظ أن المجموع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7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فاً وهذ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عدد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ما رأينا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ول سورة في القرآن وال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ي سورة الفاتحة هناك آية مهمة جداً نكررها في صلاتنا كل وقت، وهي أول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آية تتحدث عن العبادة في ال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يَّاكَ نَعْبُدُ وَإِيَّاكَ نَسْتَعِينُ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فاتح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هذه تتألف 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فاً، لنكتب عدد حروف كل كلم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يَّاكَ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نَعْبُدُ وَ إِيَّاكَ نَسْتَعِينُ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نلاحظ أن مجموع هذ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حروف هو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فاً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لو صففنا أعداد هذه الحروف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بقي العدد من مضاعفات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نتأك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6414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337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ما قلنا لكل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آية هناك أربعة أعداد تميزها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رقم السورة ورقم الآية وعدد الكلمات وعدد الحروف،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هذه الآية موجودة في سورة الفاتحة التي رقمها 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في القرآن ورقم هذه الآية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عدد كلماتها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عدد حروفها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نكتب هذه الأعداد ونتأمل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رقم السورة 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آية عدد الكلمات عدد الحروف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ن العدد الكامل الناتج من صف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هذه الأعداد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55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955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تأمل عزيزي القارئ كيف ظهر لدينا العدد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العدد </w:t>
      </w:r>
      <w:r>
        <w:rPr>
          <w:rFonts w:cs="Arial" w:ascii="Arial" w:hAnsi="Arial"/>
          <w:b/>
          <w:bCs/>
          <w:color w:val="001700"/>
          <w:sz w:val="32"/>
          <w:szCs w:val="32"/>
        </w:rPr>
        <w:t>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ثلاث مرات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عدد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بعة يشير إلى السبع المثاني، وهذه الآية هي مركز سورة الفاتحة لأنها تقع في منتصف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سورة من حيث عدد الكلمات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جمع القرآن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طالما شكك الملحدو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سور القرآن وأنه قد حدث تلاعب أثناء جمع القرآن وترتيب سوره، ولذلك فإن الله تعالى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تعهد بحفظ هذا القرآن وكذلك تعهد بجمعه فقال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نَّ عَلَيْنَا جَمْعَهُ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َقُرْآَنَهُ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قيام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القرآن كما نعلم جمع ض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ورة، ونحن نعلم أيضاً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ن كل آية تتميز بأربعة أعدا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رقم الآية ورقم السورة وعدد الكلمات وعدد الحروف،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بما أن الله تعالى هو من تعهد بجمع القرآن بعنايته وإلهامه فقد أودع في أعداد هذ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آية تناسقاً مبهراً يتعلق بعدد سور القرآن أي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عجيب عزيزي القارئ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ن رقم هذه الآية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آية جمع ال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رقم السورة التي توجد فيها هذه الآي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هي سورة القيام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7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عدد كلمات الآية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لمات وعدد حروفها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فاً كم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نرى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غريب أننا عندما نجمع هذه الأعداد مع بعضها نجد عدد سور القرآن أ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نتأك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7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دد سور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عجيب أيضاً أننا عندما نكتب عدد حروف كل كلمة من كلمات هذه الآي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نج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ِنَّ عَلَيْنَا جَمْعَهُ وَ قُرْآَنَهُ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عدد الذي يمثل حروف هذه الآية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5145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ن مضاعفات العدد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نتأك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5145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270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عداد القرآن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قد ذكر الله في كتابه الكثير م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أعداد ولو تأملنا القرآن وبحثنا عن هذه الأعداد نجد أنها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1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1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2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3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4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5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6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7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8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9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1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1700"/>
          <w:sz w:val="32"/>
          <w:szCs w:val="32"/>
        </w:rPr>
        <w:t>2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3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10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20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30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50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500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1700"/>
          <w:sz w:val="32"/>
          <w:szCs w:val="32"/>
        </w:rPr>
        <w:t>100000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عجيب أخ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قارئ أن مجموع هذه الأعداد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6214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هذا العدد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لي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6214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853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مثاني والعدد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قد وصف الل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تابه بأنه كتاب مثاني في موضعين من ال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-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َلَقَدْ آَتَيْنَاكَ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َبْعًا مِنَ الْمَثَانِي وَالْقُرْآَنَ الْعَظِيمَ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حج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8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].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- 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لَّهُ نَزَّلَ أَحْسَنَ الْحَدِيثِ كِتَابًا مُتَشَابِهًا مَثَانِيَ تَقْشَعِرُّ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ِنْهُ جُلُودُ الَّذِينَ يَخْشَوْنَ رَبَّهُمْ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 [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زم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1700"/>
          <w:sz w:val="32"/>
          <w:szCs w:val="32"/>
        </w:rPr>
        <w:t>2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]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ذن في سورتي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هما الحجر والزمر أعطى الله صفة المثاني لكتابه، أي نجد فيه الحديث عن الجنة مع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حديث عن النار، كذلك الحديث عن الدنيا مع الحديث عن الآخرة وهكذا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عجيب أنن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عندما نتأمل رقم السورة وعدد آياتها نرى تناسقاً مع عدد سورة القرآ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لي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قم سورة الحجر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عدد آياتها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9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مجموع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9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دد سور ال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رقم سورة الزمر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3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عدد آياتها </w:t>
      </w:r>
      <w:r>
        <w:rPr>
          <w:rFonts w:cs="Arial" w:ascii="Arial" w:hAnsi="Arial"/>
          <w:b/>
          <w:bCs/>
          <w:color w:val="001700"/>
          <w:sz w:val="32"/>
          <w:szCs w:val="32"/>
        </w:rPr>
        <w:t>7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مجموع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3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7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دد سور ال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سبحان الله التناسق ذات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تكرر في كلتا السورتين وكلتا السورتين تتحدثان عن المثاني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ورة يس وال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يوجد في القرآ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2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سورة ذات فواتح مثل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هكذا، ولو تأملن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سورة 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ين هذه السورة نجدها سورة يس، وبدأها الله بحرفين هما الياء والسي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س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، ولو قمنا بعد هذين الحرفين لوجدنا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تكرر حرف الياء في سورة يس </w:t>
      </w:r>
      <w:r>
        <w:rPr>
          <w:rFonts w:cs="Arial" w:ascii="Arial" w:hAnsi="Arial"/>
          <w:b/>
          <w:bCs/>
          <w:color w:val="001700"/>
          <w:sz w:val="32"/>
          <w:szCs w:val="32"/>
        </w:rPr>
        <w:t>23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رة، و تكرر حرف السين في سورة يس </w:t>
      </w:r>
      <w:r>
        <w:rPr>
          <w:rFonts w:cs="Arial" w:ascii="Arial" w:hAnsi="Arial"/>
          <w:b/>
          <w:bCs/>
          <w:color w:val="001700"/>
          <w:sz w:val="32"/>
          <w:szCs w:val="32"/>
        </w:rPr>
        <w:t>4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ة والمجموع هو عدد من مضاعفات ال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23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4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28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1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ذن رقم سورة يس بين السور ذات الحروف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مقطعة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عدد حروف الياء والسين فيها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هل هذ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صادفة؟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سورة مريم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ن السورة التي تأخذ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ن حيث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ترتيبها في القرآن هي سورة مريم، وهذه السورة تبدأ بحروف مقطعة ه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هيعص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لو قمن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بعد هذه الحروف نجد أن حرف الكاف قد تكرر في سورة مري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3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ة، تكرر حرف الهاء ف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سورة مري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7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رة، تكرر حرف الياء في سورة مري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34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ة، تكرر حرف العين في سور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ري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رة، تكرر حرف الصاد في سورة مري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2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عجيب أن مجموع هذ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حروف هو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نتأك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13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17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34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2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79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4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كذلك مجموع هذه الحروف هو 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دد سور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79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سور التي تبدأ بالحروف المقطعة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في القرآن سبع سور بدأت بالحرفين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هي سورة غافر وفصلت والشورى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زخرف والدخان والجاثية والأحقاف، وبما أن هذه السور مميزة في القرآن فقد جاء عدد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وف الحاء والميم فيها مميزاً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لو قمنا بعد تكرار حرف الحاء في هذه السور نجد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يتكرر ص</w:t>
      </w:r>
      <w:r>
        <w:rPr>
          <w:rFonts w:cs="Arial" w:ascii="Arial" w:hAnsi="Arial"/>
          <w:b/>
          <w:bCs/>
          <w:color w:val="001700"/>
          <w:sz w:val="32"/>
          <w:szCs w:val="32"/>
        </w:rPr>
        <w:t>29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رة، ولو قمنا بعد حرف الميم وجدناه يتكرر </w:t>
      </w:r>
      <w:r>
        <w:rPr>
          <w:rFonts w:cs="Arial" w:ascii="Arial" w:hAnsi="Arial"/>
          <w:b/>
          <w:bCs/>
          <w:color w:val="001700"/>
          <w:sz w:val="32"/>
          <w:szCs w:val="32"/>
        </w:rPr>
        <w:t>185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ة والمجموع هو عدد م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29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1855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214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ي هذه السور والت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تبدأ بالحرفين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هناك سورة مميزة هي سورة الشورى ونجد في مقدمتها حروفاً مقطع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خرى ه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سق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عجيب أننا عندما نعد تكرار هذه الحروف نجد حرف العين يتكرر ف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سورة الشورى </w:t>
      </w:r>
      <w:r>
        <w:rPr>
          <w:rFonts w:cs="Arial" w:ascii="Arial" w:hAnsi="Arial"/>
          <w:b/>
          <w:bCs/>
          <w:color w:val="001700"/>
          <w:sz w:val="32"/>
          <w:szCs w:val="32"/>
        </w:rPr>
        <w:t>9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رة وحرف السين يتكرر </w:t>
      </w:r>
      <w:r>
        <w:rPr>
          <w:rFonts w:cs="Arial" w:ascii="Arial" w:hAnsi="Arial"/>
          <w:b/>
          <w:bCs/>
          <w:color w:val="001700"/>
          <w:sz w:val="32"/>
          <w:szCs w:val="32"/>
        </w:rPr>
        <w:t>5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رة وحرف القاف يتكرر </w:t>
      </w:r>
      <w:r>
        <w:rPr>
          <w:rFonts w:cs="Arial" w:ascii="Arial" w:hAnsi="Arial"/>
          <w:b/>
          <w:bCs/>
          <w:color w:val="001700"/>
          <w:sz w:val="32"/>
          <w:szCs w:val="32"/>
        </w:rPr>
        <w:t>5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ة والمجموع هو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98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5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5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20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ف القاف وال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ي القرآن الكريم سورتان في مقدمة كل منهما نجد حرف القاف، وهما سور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شورى التي نجد في مقدمتها الحروف المقطعة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م عسق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كذلك سورة ق التي نجد ف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قدمتها حرف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ق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، والعجيب أن عدد حروف القاف في كل سورة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5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حرفاً أي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لو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جمعنا الحروف في السورتين نج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5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1700"/>
          <w:sz w:val="32"/>
          <w:szCs w:val="32"/>
        </w:rPr>
        <w:t>57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سور القرآ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كري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كلتا السورتين نجد في مقدمتها حديثاً عن القرآن، وحرف القاف هو أول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حرف من كلمة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قرآ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!!</w:t>
        <w:br/>
        <w:br/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ي السنة النبوي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في كلا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مصطفى عليه الصلاة والسلام الكثير من التناسقات القائمة على العدد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مضاعفاته،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لكن يكفي أن نختار العبارات المهمة من كلامه عليه الصلا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لسلا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استغفار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تى في كلام النبي الأعظم عليه الصلاة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السلام نجد صدى لهذا العدد، فمن العبارات التي كان النبي يكثر من قولها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ستغفر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له العظي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، فلو كتبنا عدد حروف كل كلمة نج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ستغفر الله العظي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العدد الذي يمثل حروف هذه العبارة مصفوفاً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64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ن 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نتأكد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646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3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كنز الجنة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بارة أوصان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نبي الأعظم أن نكثر منها وقال إنها كنز من كنوز الجنة وهي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ا حول ولا قوة إل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ال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، عدد حروف هذه العبارة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حرفاً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خير عبارة و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نه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ا إله إلا ال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، لو كتبنا عدد حروف كل كلمة نرى شيئاً عجيباً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ا إله إلا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4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إن العدد الذي يمثل حروف هذه العبارة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433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مضاعفات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مرتين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001700"/>
          <w:sz w:val="32"/>
          <w:szCs w:val="32"/>
        </w:rPr>
        <w:t>433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001700"/>
          <w:sz w:val="32"/>
          <w:szCs w:val="32"/>
        </w:rPr>
        <w:t>1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والرقم الناتج هو </w:t>
      </w:r>
      <w:r>
        <w:rPr>
          <w:rFonts w:cs="Arial" w:ascii="Arial" w:hAnsi="Arial"/>
          <w:b/>
          <w:bCs/>
          <w:color w:val="001700"/>
          <w:sz w:val="32"/>
          <w:szCs w:val="32"/>
        </w:rPr>
        <w:t>12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يمثل عدد حروف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ا إله إلا ال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!!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قد كان النبي صلى الله عليه وسلم يقول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هذه العبارة ولكن بشكل مطول كل يوم مئة مرة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ا إله إلا الله وحده لا شريك له، ل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ملك و له الحمد و هو على كل شيء قدي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هذه العبارة تتألف من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لمة على اعتبار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او العطف كلمة مستقلة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إن هذه الأمثلة هي غيض من فيض، وإن وجود معجزة للرق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ا ينفي وجود معجزات أخرى تتعلق بالرقم سبعة مثلاً أو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3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أو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1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، أ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أعداد الأولية في القرآن فهذه أعداد مفردة ولا تقبل القسمة إلى على واحد كدليل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لى وحدانية منزل هذا القرآن، أنزله وأحكمه بشكل رياضي متقن ليكون برهاناً على صدق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كلام الحق تبارك وتعالى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آفاق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ومستقبله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قد شاء الله تعالى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ن تكون بدايات هذا العلم على يد إنسان غير سوي هو رشاد خليفة الذي لفق الكثير من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الأعداد الخاطئة في كتابه 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ليها تسعة عش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، هذه الأخطاء سبَّبت الكثير من المشاكل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لهذا العلم، فمعظم العلماء أخذوا فكرة سيئة عن الإعجاز العددي وعن الرقم </w:t>
      </w:r>
      <w:r>
        <w:rPr>
          <w:rFonts w:cs="Arial" w:ascii="Arial" w:hAnsi="Arial"/>
          <w:b/>
          <w:bCs/>
          <w:color w:val="001700"/>
          <w:sz w:val="32"/>
          <w:szCs w:val="32"/>
        </w:rPr>
        <w:t>19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تحديداً، وربما يكون من وراء ذلك حكمة لا نعلمها، وكثيراً ما أفكر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لماذا كانت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بدايات هذا العلم أي الإعجاز العددي بهذا الشكل؟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لى كل حال يا أحبتي ينبغي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على المؤمن المحب لكتاب ربه أن يكون منصفاً ولا يرفض علماً بأكمله لمجرد أن بعض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باحثين أخطأوا فيه، بل ربما يكون من وراء هذا العلم الخير الكثير، وربما يكون علم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الإعجاز العددي وسيلة رائعة للدعوة إلى الله في المستقبل، والله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أعلم</w:t>
      </w: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1700"/>
          <w:sz w:val="32"/>
          <w:sz w:val="32"/>
          <w:szCs w:val="32"/>
          <w:rtl w:val="true"/>
        </w:rPr>
        <w:t>دعواتك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1700"/>
          <w:sz w:val="32"/>
          <w:szCs w:val="32"/>
        </w:rPr>
      </w:pPr>
      <w:r>
        <w:rPr>
          <w:rFonts w:cs="Arial" w:ascii="Arial" w:hAnsi="Arial"/>
          <w:b/>
          <w:bCs/>
          <w:color w:val="0017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9am.com/vb/forumdisplay.php?f=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54:00Z</dcterms:created>
  <dc:creator>USER</dc:creator>
  <dc:description/>
  <cp:keywords/>
  <dc:language>en-US</dc:language>
  <cp:lastModifiedBy>USER</cp:lastModifiedBy>
  <dcterms:modified xsi:type="dcterms:W3CDTF">2011-06-25T16:00:00Z</dcterms:modified>
  <cp:revision>1</cp:revision>
  <dc:subject/>
  <dc:title>ينابيع الاعجاز العلمي </dc:title>
</cp:coreProperties>
</file>