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20"/>
        <w:ind w:left="0" w:right="11707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3150</wp:posOffset>
            </wp:positionH>
            <wp:positionV relativeFrom="paragraph">
              <wp:posOffset>-20320</wp:posOffset>
            </wp:positionV>
            <wp:extent cx="105664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فظة الجيز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spacing w:lineRule="auto" w:line="120"/>
        <w:ind w:left="0" w:right="11707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ال ال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ز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spacing w:lineRule="auto" w:line="120"/>
        <w:ind w:left="0" w:right="11707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0</wp:posOffset>
                </wp:positionH>
                <wp:positionV relativeFrom="paragraph">
                  <wp:posOffset>20320</wp:posOffset>
                </wp:positionV>
                <wp:extent cx="1371600" cy="527050"/>
                <wp:effectExtent l="5080" t="1143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ecoType Naskh" w:hAnsi="DecoType Naskh" w:eastAsia="DecoType Naskh" w:cs="DecoType Naskh"/>
                                <w:lang w:bidi="hi-IN"/>
                              </w:rPr>
                              <w:t>النشاط الصيف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63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566pt;margin-top:1.6pt;width:107.95pt;height:41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ecoType Naskh" w:hAnsi="DecoType Naskh" w:eastAsia="DecoType Naskh" w:cs="DecoType Naskh"/>
                          <w:lang w:bidi="hi-IN"/>
                        </w:rPr>
                        <w:t>النشاط الصيفي</w:t>
                      </w:r>
                    </w:p>
                  </w:txbxContent>
                </v:textbox>
                <v:path textpathok="t"/>
                <v:textpath on="t" fitshape="t" string="النشاط الصيفي" style="font-family:&quot;DecoType Naskh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ع الم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spacing w:lineRule="auto" w:line="120"/>
        <w:ind w:left="0" w:right="11707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درسة عثمان بن 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br/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ز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ص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lang w:bidi="ar-EG"/>
        </w:rPr>
        <w:t>2011</w:t>
      </w:r>
    </w:p>
    <w:p>
      <w:pPr>
        <w:pStyle w:val="Normal"/>
        <w:jc w:val="right"/>
        <w:rPr>
          <w:rFonts w:cs="Monotype Koufi"/>
          <w:sz w:val="8"/>
          <w:szCs w:val="8"/>
          <w:lang w:bidi="ar-EG"/>
        </w:rPr>
      </w:pPr>
      <w:r>
        <w:rPr>
          <w:rFonts w:cs="Monotype Koufi"/>
          <w:sz w:val="8"/>
          <w:szCs w:val="8"/>
          <w:lang w:bidi="ar-EG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"/>
        <w:gridCol w:w="1128"/>
        <w:gridCol w:w="1260"/>
        <w:gridCol w:w="1260"/>
        <w:gridCol w:w="1260"/>
        <w:gridCol w:w="1440"/>
        <w:gridCol w:w="1260"/>
        <w:gridCol w:w="1440"/>
        <w:gridCol w:w="1260"/>
        <w:gridCol w:w="1260"/>
        <w:gridCol w:w="1676"/>
      </w:tblGrid>
      <w:tr>
        <w:trPr>
          <w:trHeight w:val="647" w:hRule="atLeast"/>
        </w:trPr>
        <w:tc>
          <w:tcPr>
            <w:tcW w:w="132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جميع الأعمال الصحفية</w:t>
            </w:r>
          </w:p>
        </w:tc>
        <w:tc>
          <w:tcPr>
            <w:tcW w:w="11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ى البرنامج الإذاع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محاضرة عن الحديث الصحف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ندوة ديني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ى فن الكاريكاتي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محاضرة عن التحقيق الصحفي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إعداد لتنفيذ صحيفة جداريه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ى المناظر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ى كتابة القصة القصيرة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ى إنتاج الصحف العامة</w:t>
            </w:r>
          </w:p>
        </w:tc>
        <w:tc>
          <w:tcPr>
            <w:tcW w:w="16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إعلام تربوي</w:t>
            </w:r>
          </w:p>
        </w:tc>
      </w:tr>
      <w:tr>
        <w:trPr>
          <w:trHeight w:val="316" w:hRule="atLeast"/>
        </w:trPr>
        <w:tc>
          <w:tcPr>
            <w:tcW w:w="12891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بانوراما متكاملة تحكي عن العصور التاريخية بالتعاون مع قصر ثقافة طفل المنيرة الغربية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موسيقى والمسرح</w:t>
            </w:r>
          </w:p>
        </w:tc>
      </w:tr>
      <w:tr>
        <w:trPr>
          <w:trHeight w:val="107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استمرار في رعاية نباتات المدرس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دريب التلاميذ علي عمل المخل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دريب التلاميذ  علي عمل المربات والشراب</w:t>
            </w:r>
            <w:r>
              <w:rPr>
                <w:b/>
                <w:b/>
                <w:bCs/>
                <w:sz w:val="21"/>
                <w:sz w:val="21"/>
                <w:szCs w:val="21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دريب التلاميذ علي عمل العصائ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استمرار في رعاية الن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ندوة توضح أهمية النبات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مرب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مخل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عصائ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رعاية النباتات الموجودة بالمدرسة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ربية الزراعية</w:t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حفل سمر وختا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قسيم الفر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زيارات لرفع المست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بادل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بين الفرق المشت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لوحات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وإرشادات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ريا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فريق  للتجميل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وتنظيف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فن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دوري عن الفرق المشترك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قسيم التلاميذ إلي فرق 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ندوات عن أهمية التربية الرياض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جميع اكبر قدر من التلاميذ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ربية الرياضية</w:t>
            </w:r>
          </w:p>
        </w:tc>
      </w:tr>
      <w:tr>
        <w:trPr>
          <w:trHeight w:val="103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حفل سمر وختا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مجلة ع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 xml:space="preserve"> الأحداث الجا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مجلات حائط عن ترشيد الاستهلا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مسابقات فنية وثقاف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ندوة عن التدخين والمخد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معسكر للمشاركة في نظافة المدر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نظيم برامج لزيارات داخل 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بصير التلاميذ بأهمية القراء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ندوات توعية للتلاميذ عن أهمية النظا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جميع والتلاميذ والتعارف بينهم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ربية الاجتماعية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رض المنتجات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Cs/>
                <w:sz w:val="21"/>
                <w:szCs w:val="21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زيين الأعمال الملو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 xml:space="preserve"> بالدوبار</w:t>
            </w:r>
            <w:r>
              <w:rPr>
                <w:b/>
                <w:b/>
                <w:bCs/>
                <w:sz w:val="21"/>
                <w:sz w:val="21"/>
                <w:szCs w:val="21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ألواح خش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فصيل القاعدة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بالدو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قاعدة خشب  علي شكل عل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مادة بلاست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صندوق خشب بالدوبار المل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كرة بلاستي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شراء الخامات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ربية فنية ومجال</w:t>
            </w:r>
          </w:p>
        </w:tc>
      </w:tr>
      <w:tr>
        <w:trPr>
          <w:trHeight w:val="49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ندوة ثقافي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ندوة عن التلوث البي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ندوة ح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ندوة دي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قراءة حرة والفاء الشع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مناظر ة بين ا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ندوة عن القراءة الح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خطابة وأهميت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قدير إبداع الشع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قراءة حرة بالمكتبة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لغة العربية</w:t>
            </w:r>
          </w:p>
        </w:tc>
      </w:tr>
      <w:tr>
        <w:trPr>
          <w:trHeight w:val="87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ي الرسا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ي الكتاب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ي استخدام لوحة المفاتي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ي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كتا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ي برنامج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Cs/>
                <w:sz w:val="21"/>
                <w:szCs w:val="21"/>
                <w:lang w:bidi="ar-EG"/>
              </w:rPr>
              <w:t>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ي فتح وغلق الجه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عريف بالنشاط الخاص بالحاس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عريف بالحاسب الوا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جميع المتدربين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طوير التكنولوجي</w:t>
            </w:r>
          </w:p>
        </w:tc>
      </w:tr>
      <w:tr>
        <w:trPr>
          <w:trHeight w:val="57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دريب علي القراءة الحر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مجلة حائ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معرض أنشطة وقراءة ح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ندوات لتلوث البيئ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معرض للكتب الحدي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محاضرات وندو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رسوم ومسابق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لخيص ق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قراءة ح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مسابقة ثقافية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مكتبة</w:t>
            </w:r>
          </w:p>
        </w:tc>
      </w:tr>
      <w:tr>
        <w:trPr>
          <w:trHeight w:val="76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رسم صور عن البيئ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مساب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رسومات ولوحات ف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ندة عن النظ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اشغال يد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إرشادات عن البيئ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رسم لوحات عن 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ندوة عن التعا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جهيز الخا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جميع اكبر عدد من التلاميذ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سكانية</w:t>
            </w:r>
          </w:p>
        </w:tc>
      </w:tr>
      <w:tr>
        <w:trPr>
          <w:trHeight w:val="80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معرض للأنشطة لمهرجان القراء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النشاط بالمع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إضافة مسحوق الغس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صنيع صابون سائ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عرفهم بالمادة الخ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حضير مواد خ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صنيع كمية من الم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عريف التلامي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ذ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 xml:space="preserve"> بالخا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وسيلة تعلي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شراء الخامات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علوم</w:t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رسم خريطة لمص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 xml:space="preserve">عمل ندوات بمناسبة </w:t>
            </w:r>
            <w:r>
              <w:rPr>
                <w:b/>
                <w:bCs/>
                <w:sz w:val="21"/>
                <w:szCs w:val="21"/>
                <w:lang w:bidi="ar-EG"/>
              </w:rPr>
              <w:t>23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يولي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رحلات وزيارات ميد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جمع معلومات جغراف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عمل البوم لأهم الشخصيات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جميع صور عن الأحداث الجار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تحديد الجماعات الجغرافية والتاريخية</w:t>
            </w:r>
          </w:p>
        </w:tc>
        <w:tc>
          <w:tcPr>
            <w:tcW w:w="167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ar-EG"/>
              </w:rPr>
              <w:t>الدراسات الاجتماعية</w:t>
            </w:r>
          </w:p>
        </w:tc>
      </w:tr>
    </w:tbl>
    <w:p>
      <w:pPr>
        <w:pStyle w:val="Normal"/>
        <w:jc w:val="right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bidi w:val="1"/>
        <w:spacing w:lineRule="auto" w:line="192"/>
        <w:ind w:left="2160" w:right="0" w:hanging="0"/>
        <w:jc w:val="both"/>
        <w:rPr>
          <w:rFonts w:cs="DecoType Naskh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الأخص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DecoType Naskh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النشاط</w:t>
      </w:r>
      <w:r>
        <w:rPr>
          <w:rFonts w:cs="DecoType Naskh"/>
          <w:b/>
          <w:bCs/>
          <w:sz w:val="30"/>
          <w:szCs w:val="30"/>
          <w:rtl w:val="true"/>
          <w:lang w:bidi="ar-EG"/>
        </w:rPr>
        <w:tab/>
        <w:tab/>
        <w:tab/>
        <w:tab/>
        <w:tab/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مد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DecoType Naskh"/>
          <w:b/>
          <w:b/>
          <w:bCs/>
          <w:sz w:val="30"/>
          <w:sz w:val="30"/>
          <w:szCs w:val="30"/>
          <w:rtl w:val="true"/>
          <w:lang w:bidi="ar-EG"/>
        </w:rPr>
        <w:t>المدرسة</w:t>
      </w:r>
    </w:p>
    <w:p>
      <w:pPr>
        <w:pStyle w:val="Normal"/>
        <w:bidi w:val="1"/>
        <w:spacing w:lineRule="auto" w:line="192"/>
        <w:ind w:left="216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سيده هاشم هاش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ab/>
        <w:t xml:space="preserve"> 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عفاف هنداوى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ab/>
        <w:tab/>
        <w:tab/>
        <w:tab/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أيمن السيد عمر</w:t>
      </w:r>
    </w:p>
    <w:sectPr>
      <w:type w:val="nextPage"/>
      <w:pgSz w:orient="landscape" w:w="15840" w:h="122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DecoType Nask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4:00Z</dcterms:created>
  <dc:creator>osman</dc:creator>
  <dc:description/>
  <cp:keywords/>
  <dc:language>en-US</dc:language>
  <cp:lastModifiedBy>osmanschool</cp:lastModifiedBy>
  <cp:lastPrinted>2010-06-15T11:36:00Z</cp:lastPrinted>
  <dcterms:modified xsi:type="dcterms:W3CDTF">2011-06-08T10:38:00Z</dcterms:modified>
  <cp:revision>13</cp:revision>
  <dc:subject/>
  <dc:title>محافظة الجيزة</dc:title>
</cp:coreProperties>
</file>