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"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حصين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ح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حس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ج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ول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تحصين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قرآن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س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ق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آ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كر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حا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خر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ل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فصي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فاتح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يا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يا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ستع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هد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ر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تق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ر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ع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غض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ضالي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) 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رب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ي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ر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د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لمتق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ؤمن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غ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يقيم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زقنا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نفق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ؤمن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ب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الآخ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وقنو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)    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الآي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له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إ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ختل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نه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ف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ج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ح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ن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أح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وت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ا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تصري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ي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سح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خ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آ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ق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عقلو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) (</w:t>
      </w:r>
      <w:r>
        <w:rPr>
          <w:rFonts w:cs="Simplified Arabic"/>
          <w:b/>
          <w:bCs/>
          <w:color w:val="0000FF"/>
          <w:sz w:val="40"/>
          <w:szCs w:val="40"/>
        </w:rPr>
        <w:t>724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0000FF"/>
          <w:sz w:val="40"/>
          <w:szCs w:val="40"/>
        </w:rPr>
        <w:t>4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)</w:t>
      </w:r>
      <w:r>
        <w:rPr>
          <w:b/>
          <w:bCs/>
          <w:color w:val="0000FF"/>
          <w:sz w:val="40"/>
          <w:szCs w:val="40"/>
          <w:rtl w:val="true"/>
        </w:rPr>
        <w:t xml:space="preserve">    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آ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رس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آيت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دها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أخ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ش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إذ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يدي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ف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حيط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شي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س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رس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ؤو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فظ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كرا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ش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غ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ك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طاغ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يؤ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تمس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عر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وثق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نفص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م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من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خرج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ظل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ذ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فر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لياؤ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طاغ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خرجون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ظل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لئ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صح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الدو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وات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بد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فس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خفو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حاسب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غ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ش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يعذ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ش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آ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مؤمن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لائك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كت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رس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فر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س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مع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طع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غفران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ل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ص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ك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فس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سع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س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كتس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ؤاخذ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س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خطأ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تحم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صر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مل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بل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حمل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طا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ع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غ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رحم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ولا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انصر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افر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   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ت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آ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مر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ضل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مع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"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جع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وت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بور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ق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دخ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يطا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"  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ما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مع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"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قرء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أ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فيع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أصحا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قرء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زهراو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سو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مر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أن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أتي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أن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غمامتا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أن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غيابت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أن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رق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ط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وا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حاج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صحاب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قرء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خذ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ك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ترك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ستطيع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طلة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"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عاو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لام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لغ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طلة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"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ح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 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مر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ه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ملائك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و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ائ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قس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ك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 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أعرا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ت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ي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تو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ر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غش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طل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ثيث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شم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ق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نج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سخ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أم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خ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با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.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دع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ضرع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خف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ح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عت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فسد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صلاح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دعو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وف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طمع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ح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ر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حسني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 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ؤمن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فحسبت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نا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بث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ن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رجع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تعا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آ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ر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د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ه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إن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ا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فل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افر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غ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رح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احمي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0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عش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ي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آو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صاف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صاف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ف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الزاج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زجر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التالي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كر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وا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شار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ز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زي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واك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حفظ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ر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سمع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ل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يقذف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جان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حور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ذ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ص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ط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خط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أتبع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ه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اقب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غافر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نز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ل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غا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ن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قا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د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ق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ط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ص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ع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ج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ن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تطعت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نفذ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قط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فذ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نفذ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سل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بأ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آل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كذب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وا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نح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نتصران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آخ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ش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زل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ج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رأي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اشع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تصدع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ش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ت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مث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ضرب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ع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تفكر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غ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شه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دو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ؤ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هم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جب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تك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بح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شر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خا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با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ص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س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سب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ك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</w:rPr>
        <w:t>1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     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و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ج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ح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ت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ج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مع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رآ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جب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هد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ش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أم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ش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ب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ح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عا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تخ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اح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دا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spacing w:before="280" w:after="280"/>
        <w:ind w:left="720" w:right="0" w:hanging="72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Cs/>
          <w:color w:val="0000FF"/>
          <w:sz w:val="40"/>
          <w:szCs w:val="40"/>
        </w:rPr>
        <w:t>15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)</w:t>
      </w:r>
      <w:r>
        <w:rPr>
          <w:b/>
          <w:bCs/>
          <w:color w:val="0000FF"/>
          <w:sz w:val="40"/>
          <w:szCs w:val="40"/>
          <w:rtl w:val="true"/>
        </w:rPr>
        <w:t xml:space="preserve">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إخلا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معوذت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و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ف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(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ف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غاس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ق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فاث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اس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د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) 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وسو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خ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وسو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د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ج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ناس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) 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spacing w:before="280" w:after="280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ثان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تحصين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بوية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ل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ج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ل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ج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مز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نفخ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نفث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وك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ح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ق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إ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ل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ل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ا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ل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ا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جاوزه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ا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ذ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نز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ع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فت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نه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طوار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نه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طار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طر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ارح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ل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ا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غض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قا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با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مز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شياط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ضر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وجه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ر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كلمات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ا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آخ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ناصي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كش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مغر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هز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جن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خ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بحان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حم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وج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شي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ظ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كل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ا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جاوزه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فا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أ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س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ذ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طب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ناصي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ر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ستق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وك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ر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ش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ح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ق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ح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حص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فس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شرك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ا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آخ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ناصيت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ر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ستق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حص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عتصم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توك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م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ستدفع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ق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نع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وك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ب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خا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خلو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از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رزو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لك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ج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إيج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وك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ر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صبح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مسينا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(*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ى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متن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عز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تر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تض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سل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نب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حتج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أسمائ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سن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ائ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بالس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ياط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ن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ج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عل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س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خ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يك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نه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يك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يخ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نه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ب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جنو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ا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آخ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ناصيت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را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ستق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تعا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و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ي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براه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ذ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ر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ب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جنو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بغ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شر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ئ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وميا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شر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حي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يم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ح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م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كفر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ج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طاغ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ستمسك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عرو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وثق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انفص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م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كف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ع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ر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تهى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ث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اء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أصبح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صب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ح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شر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د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سأ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هر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سو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ك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ذ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ذ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قب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صبح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ط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كل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إخلا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ب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ب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نيف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شركين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ث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صبح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مس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ح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م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ل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ش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مس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صبح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ح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مو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إل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نش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أصب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ى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ع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أ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من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ح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شر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شكر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ث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اء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صبح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شه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شه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م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رش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لائكت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جم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حم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ب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رسو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{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ث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اء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اط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غي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شه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ليك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شه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فس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شرك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قت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ف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وء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ج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سلم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س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ض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ئ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سم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ليم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ث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ض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الإ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ي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م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ب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رس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ث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م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ا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نبغ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جل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جه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ظ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لطانك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</w:rPr>
        <w:t>9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اح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قي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رحمت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ستغ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صل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أ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اتكل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فس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طرف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حس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هو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وك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ر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ب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عو</w:t>
      </w:r>
      <w:r>
        <w:rPr>
          <w:rFonts w:cs="Simplified Arabic"/>
          <w:b/>
          <w:bCs/>
          <w:color w:val="0000FF"/>
          <w:sz w:val="40"/>
          <w:szCs w:val="40"/>
        </w:rPr>
        <w:t>1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ش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يئ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عل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نستغفر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عل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سبح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بحمد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د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رض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نفس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ز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رش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د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لما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سأ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اف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آخ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سأ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ف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عاف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دي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دنيا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ه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ا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ت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ورا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وعا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حفظ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د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مي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ما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وق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عظمت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غت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حتي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حز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ج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ك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ج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البخ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غل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ق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رجال 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رات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خلقت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ب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ن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ه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وعد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ستطع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صنع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بو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نعمت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بو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ذنب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اغ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ف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غف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ل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اإ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عل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توك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أن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ر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right="0" w:hanging="360"/>
        <w:jc w:val="center"/>
        <w:rPr>
          <w:b/>
          <w:b/>
          <w:bCs/>
          <w:sz w:val="40"/>
          <w:szCs w:val="40"/>
        </w:rPr>
      </w:pPr>
      <w:r>
        <w:rPr>
          <w:rFonts w:cs="Simplified Arabic" w:ascii="Symbol" w:hAnsi="Symbol"/>
          <w:b/>
          <w:bCs/>
          <w:color w:val="0000FF"/>
          <w:sz w:val="40"/>
          <w:szCs w:val="40"/>
          <w:rtl w:val="true"/>
        </w:rPr>
        <w:t>·</w:t>
      </w:r>
      <w:r>
        <w:rPr>
          <w:b/>
          <w:bCs/>
          <w:color w:val="0000FF"/>
          <w:sz w:val="40"/>
          <w:szCs w:val="40"/>
          <w:rtl w:val="true"/>
        </w:rPr>
        <w:t xml:space="preserve">      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عو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أ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ص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ل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ي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كف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4.45pt;margin-top:326.8pt;width:464.2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يارب احفظ مصر وأهلها من الفتن" trim="t" style="font-family:&quot;Vrinda&quot;;font-size:44pt"/>
          <v:fill o:detectmouseclick="t" type="solid" color2="white" opacity="0.5"/>
          <v:stroke color="#3465a4" joinstyle="round" endcap="flat"/>
          <w10:wrap type="none"/>
        </v:shape>
      </w:pic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زازى عبده محمود العوضى </w:t>
    </w:r>
    <w:r>
      <w:rPr>
        <w:b/>
        <w:bCs/>
        <w:sz w:val="28"/>
        <w:szCs w:val="28"/>
        <w:rtl w:val="true"/>
        <w:lang w:bidi="ar-EG"/>
      </w:rPr>
      <w:t>/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كفركشك </w:t>
    </w:r>
    <w:r>
      <w:rPr>
        <w:b/>
        <w:bCs/>
        <w:sz w:val="28"/>
        <w:szCs w:val="28"/>
        <w:rtl w:val="true"/>
        <w:lang w:bidi="ar-EG"/>
      </w:rPr>
      <w:t>/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فاقوس </w:t>
    </w:r>
    <w:r>
      <w:rPr>
        <w:b/>
        <w:bCs/>
        <w:sz w:val="28"/>
        <w:szCs w:val="28"/>
        <w:rtl w:val="true"/>
        <w:lang w:bidi="ar-EG"/>
      </w:rPr>
      <w:t>/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شرقية </w:t>
    </w:r>
    <w:r>
      <w:rPr>
        <w:b/>
        <w:b/>
        <w:bCs/>
        <w:sz w:val="28"/>
        <w:sz w:val="28"/>
        <w:szCs w:val="28"/>
        <w:rtl w:val="true"/>
        <w:lang w:bidi="ar-EG"/>
      </w:rPr>
      <w:t>–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معلم مرحلة ابتدائية م</w:t>
    </w:r>
    <w:r>
      <w:rPr>
        <w:b/>
        <w:bCs/>
        <w:sz w:val="28"/>
        <w:szCs w:val="28"/>
        <w:lang w:bidi="ar-EG"/>
      </w:rPr>
      <w:t>011469514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36:00Z</dcterms:created>
  <dc:creator>eman</dc:creator>
  <dc:description/>
  <cp:keywords/>
  <dc:language>en-US</dc:language>
  <cp:lastModifiedBy>eman</cp:lastModifiedBy>
  <dcterms:modified xsi:type="dcterms:W3CDTF">2011-07-01T21:21:00Z</dcterms:modified>
  <cp:revision>4</cp:revision>
  <dc:subject/>
  <dc:title>"تحصينات الإنسان من السحر والحسد والجان " </dc:title>
</cp:coreProperties>
</file>