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91470</wp:posOffset>
            </wp:positionH>
            <wp:positionV relativeFrom="paragraph">
              <wp:posOffset>-455295</wp:posOffset>
            </wp:positionV>
            <wp:extent cx="3051810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26210</wp:posOffset>
            </wp:positionH>
            <wp:positionV relativeFrom="paragraph">
              <wp:posOffset>-455295</wp:posOffset>
            </wp:positionV>
            <wp:extent cx="3051810" cy="708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09105</wp:posOffset>
            </wp:positionH>
            <wp:positionV relativeFrom="paragraph">
              <wp:posOffset>-453390</wp:posOffset>
            </wp:positionV>
            <wp:extent cx="3051810" cy="7086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36130</wp:posOffset>
                </wp:positionH>
                <wp:positionV relativeFrom="paragraph">
                  <wp:posOffset>-453390</wp:posOffset>
                </wp:positionV>
                <wp:extent cx="3015615" cy="7086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7086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61.9pt;margin-top:-35.7pt;width:237.4pt;height:557.95pt;mso-wrap-style:none;v-text-anchor:middle;mso-position-horizontal-relative:pag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453235</wp:posOffset>
                </wp:positionH>
                <wp:positionV relativeFrom="paragraph">
                  <wp:posOffset>-453390</wp:posOffset>
                </wp:positionV>
                <wp:extent cx="3015615" cy="7086600"/>
                <wp:effectExtent l="5080" t="5080" r="5715" b="5715"/>
                <wp:wrapTight wrapText="bothSides">
                  <wp:wrapPolygon edited="0">
                    <wp:start x="-2" y="2539"/>
                    <wp:lineTo x="-2" y="2540"/>
                    <wp:lineTo x="-2" y="2094"/>
                    <wp:lineTo x="115" y="1656"/>
                    <wp:lineTo x="338" y="1270"/>
                    <wp:lineTo x="561" y="884"/>
                    <wp:lineTo x="882" y="563"/>
                    <wp:lineTo x="1268" y="340"/>
                    <wp:lineTo x="1654" y="117"/>
                    <wp:lineTo x="2092" y="0"/>
                    <wp:lineTo x="2538" y="0"/>
                    <wp:lineTo x="19060" y="0"/>
                    <wp:lineTo x="19062" y="0"/>
                    <wp:lineTo x="19508" y="0"/>
                    <wp:lineTo x="19946" y="117"/>
                    <wp:lineTo x="20332" y="340"/>
                    <wp:lineTo x="20718" y="563"/>
                    <wp:lineTo x="21039" y="884"/>
                    <wp:lineTo x="21262" y="1270"/>
                    <wp:lineTo x="21485" y="1656"/>
                    <wp:lineTo x="21602" y="2094"/>
                    <wp:lineTo x="21602" y="2540"/>
                    <wp:lineTo x="21602" y="2540"/>
                    <wp:lineTo x="21602" y="19061"/>
                    <wp:lineTo x="21602" y="19062"/>
                    <wp:lineTo x="21602" y="19508"/>
                    <wp:lineTo x="21485" y="19946"/>
                    <wp:lineTo x="21262" y="20332"/>
                    <wp:lineTo x="21039" y="20718"/>
                    <wp:lineTo x="20718" y="21039"/>
                    <wp:lineTo x="20332" y="21262"/>
                    <wp:lineTo x="19946" y="21485"/>
                    <wp:lineTo x="19508" y="21602"/>
                    <wp:lineTo x="19062" y="21602"/>
                    <wp:lineTo x="2536" y="21602"/>
                    <wp:lineTo x="2538" y="21602"/>
                    <wp:lineTo x="2092" y="21602"/>
                    <wp:lineTo x="1654" y="21485"/>
                    <wp:lineTo x="1268" y="21262"/>
                    <wp:lineTo x="882" y="21039"/>
                    <wp:lineTo x="561" y="20718"/>
                    <wp:lineTo x="338" y="20332"/>
                    <wp:lineTo x="115" y="19946"/>
                    <wp:lineTo x="-2" y="19508"/>
                    <wp:lineTo x="-2" y="19062"/>
                    <wp:lineTo x="-2" y="2539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7086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8.05pt;margin-top:-35.7pt;width:237.4pt;height:557.95pt;mso-wrap-style:none;v-text-anchor:middle;mso-position-horizontal-relative:page" type="_x0000_t17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7065</wp:posOffset>
                </wp:positionH>
                <wp:positionV relativeFrom="paragraph">
                  <wp:posOffset>-453390</wp:posOffset>
                </wp:positionV>
                <wp:extent cx="3015615" cy="7086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7086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0.95pt;margin-top:-35.7pt;width:237.4pt;height:557.95pt;mso-wrap-style:none;v-text-anchor:middle;mso-position-horizontal-relative:pag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6838" w:h="11906"/>
          <w:pgMar w:left="0" w:right="458" w:gutter="0" w:header="709" w:top="765" w:footer="0" w:bottom="1797"/>
          <w:pgNumType w:fmt="decimal"/>
          <w:cols w:num="3" w:equalWidth="false" w:sep="false">
            <w:col w:w="5348" w:space="708"/>
            <w:col w:w="4808" w:space="708"/>
            <w:col w:w="4808"/>
          </w:cols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91470</wp:posOffset>
            </wp:positionH>
            <wp:positionV relativeFrom="paragraph">
              <wp:posOffset>-455295</wp:posOffset>
            </wp:positionV>
            <wp:extent cx="3051810" cy="7086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126210</wp:posOffset>
            </wp:positionH>
            <wp:positionV relativeFrom="paragraph">
              <wp:posOffset>-455295</wp:posOffset>
            </wp:positionV>
            <wp:extent cx="3051810" cy="70866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09105</wp:posOffset>
            </wp:positionH>
            <wp:positionV relativeFrom="paragraph">
              <wp:posOffset>-453390</wp:posOffset>
            </wp:positionV>
            <wp:extent cx="3051810" cy="70866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36130</wp:posOffset>
                </wp:positionH>
                <wp:positionV relativeFrom="paragraph">
                  <wp:posOffset>-453390</wp:posOffset>
                </wp:positionV>
                <wp:extent cx="3015615" cy="7086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7086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9pt;margin-top:-35.7pt;width:237.4pt;height:557.95pt;mso-wrap-style:none;v-text-anchor:middle;mso-position-horizontal-relative:pag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453235</wp:posOffset>
                </wp:positionH>
                <wp:positionV relativeFrom="paragraph">
                  <wp:posOffset>-453390</wp:posOffset>
                </wp:positionV>
                <wp:extent cx="3015615" cy="7086600"/>
                <wp:effectExtent l="5080" t="5080" r="5715" b="5715"/>
                <wp:wrapTight wrapText="bothSides">
                  <wp:wrapPolygon edited="0">
                    <wp:start x="-2" y="2539"/>
                    <wp:lineTo x="-2" y="2540"/>
                    <wp:lineTo x="-2" y="2094"/>
                    <wp:lineTo x="115" y="1656"/>
                    <wp:lineTo x="338" y="1270"/>
                    <wp:lineTo x="561" y="884"/>
                    <wp:lineTo x="882" y="563"/>
                    <wp:lineTo x="1268" y="340"/>
                    <wp:lineTo x="1654" y="117"/>
                    <wp:lineTo x="2092" y="0"/>
                    <wp:lineTo x="2538" y="0"/>
                    <wp:lineTo x="19060" y="0"/>
                    <wp:lineTo x="19062" y="0"/>
                    <wp:lineTo x="19508" y="0"/>
                    <wp:lineTo x="19946" y="117"/>
                    <wp:lineTo x="20332" y="340"/>
                    <wp:lineTo x="20718" y="563"/>
                    <wp:lineTo x="21039" y="884"/>
                    <wp:lineTo x="21262" y="1270"/>
                    <wp:lineTo x="21485" y="1656"/>
                    <wp:lineTo x="21602" y="2094"/>
                    <wp:lineTo x="21602" y="2540"/>
                    <wp:lineTo x="21602" y="2540"/>
                    <wp:lineTo x="21602" y="19061"/>
                    <wp:lineTo x="21602" y="19062"/>
                    <wp:lineTo x="21602" y="19508"/>
                    <wp:lineTo x="21485" y="19946"/>
                    <wp:lineTo x="21262" y="20332"/>
                    <wp:lineTo x="21039" y="20718"/>
                    <wp:lineTo x="20718" y="21039"/>
                    <wp:lineTo x="20332" y="21262"/>
                    <wp:lineTo x="19946" y="21485"/>
                    <wp:lineTo x="19508" y="21602"/>
                    <wp:lineTo x="19062" y="21602"/>
                    <wp:lineTo x="2536" y="21602"/>
                    <wp:lineTo x="2538" y="21602"/>
                    <wp:lineTo x="2092" y="21602"/>
                    <wp:lineTo x="1654" y="21485"/>
                    <wp:lineTo x="1268" y="21262"/>
                    <wp:lineTo x="882" y="21039"/>
                    <wp:lineTo x="561" y="20718"/>
                    <wp:lineTo x="338" y="20332"/>
                    <wp:lineTo x="115" y="19946"/>
                    <wp:lineTo x="-2" y="19508"/>
                    <wp:lineTo x="-2" y="19062"/>
                    <wp:lineTo x="-2" y="2539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7086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8.05pt;margin-top:-35.7pt;width:237.4pt;height:557.95pt;mso-wrap-style:none;v-text-anchor:middle;mso-position-horizontal-relative:page" type="_x0000_t17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7065</wp:posOffset>
                </wp:positionH>
                <wp:positionV relativeFrom="paragraph">
                  <wp:posOffset>-453390</wp:posOffset>
                </wp:positionV>
                <wp:extent cx="3015615" cy="7086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7086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0.95pt;margin-top:-35.7pt;width:237.4pt;height:557.95pt;mso-wrap-style:none;v-text-anchor:middle;mso-position-horizontal-relative:pag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9"/>
      <w:type w:val="nextPage"/>
      <w:pgSz w:orient="landscape" w:w="16838" w:h="11906"/>
      <w:pgMar w:left="0" w:right="458" w:gutter="0" w:header="709" w:top="765" w:footer="0" w:bottom="1797"/>
      <w:pgNumType w:fmt="decimal"/>
      <w:cols w:num="3" w:equalWidth="false" w:sep="false">
        <w:col w:w="5348" w:space="708"/>
        <w:col w:w="4808" w:space="708"/>
        <w:col w:w="4808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288000" cy="124714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88000" cy="1247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288000" cy="12471400"/>
          <wp:effectExtent l="0" t="0" r="0" b="0"/>
          <wp:wrapNone/>
          <wp:docPr id="14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88000" cy="1247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04:00Z</dcterms:created>
  <dc:creator>aBo sAsA</dc:creator>
  <dc:description/>
  <cp:keywords/>
  <dc:language>en-US</dc:language>
  <cp:lastModifiedBy>aBo sAsA</cp:lastModifiedBy>
  <dcterms:modified xsi:type="dcterms:W3CDTF">2011-07-12T17:08:00Z</dcterms:modified>
  <cp:revision>6</cp:revision>
  <dc:subject/>
  <dc:title/>
</cp:coreProperties>
</file>