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 w:val="36"/>
          <w:szCs w:val="36"/>
          <w:rtl w:val="true"/>
          <w:lang w:bidi="ar-EG"/>
        </w:rPr>
        <w:t>أوقات الصلاة حسب التوقيت المحلي لمدينة طنطا</w:t>
      </w:r>
    </w:p>
    <w:tbl>
      <w:tblPr>
        <w:bidiVisual w:val="true"/>
        <w:tblW w:w="7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  <w:gridCol w:w="465"/>
      </w:tblGrid>
      <w:tr>
        <w:trPr/>
        <w:tc>
          <w:tcPr>
            <w:tcW w:w="759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096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1"/>
              <w:gridCol w:w="614"/>
              <w:gridCol w:w="294"/>
              <w:gridCol w:w="808"/>
              <w:gridCol w:w="737"/>
              <w:gridCol w:w="894"/>
              <w:gridCol w:w="870"/>
              <w:gridCol w:w="965"/>
              <w:gridCol w:w="843"/>
              <w:gridCol w:w="724"/>
            </w:tblGrid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جر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شروقالظهر  العصر</w:t>
                  </w:r>
                  <w:r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غرب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شاء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</w:p>
              </w:tc>
              <w:tc>
                <w:tcPr>
                  <w:tcW w:w="6135" w:type="dxa"/>
                  <w:gridSpan w:val="8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رمضان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 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ميلادي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8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/8</w:t>
                  </w:r>
                </w:p>
              </w:tc>
              <w:tc>
                <w:tcPr>
                  <w:tcW w:w="737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9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3</w:t>
                  </w:r>
                </w:p>
              </w:tc>
              <w:tc>
                <w:tcPr>
                  <w:tcW w:w="870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3</w:t>
                  </w:r>
                </w:p>
              </w:tc>
              <w:tc>
                <w:tcPr>
                  <w:tcW w:w="965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43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2</w:t>
                  </w:r>
                </w:p>
              </w:tc>
              <w:tc>
                <w:tcPr>
                  <w:tcW w:w="724" w:type="dxa"/>
                  <w:tcBorders/>
                  <w:shd w:fill="CCCC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3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1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3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50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5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3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9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3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8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1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2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3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1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4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1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40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5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2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6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7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4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1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9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4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2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8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1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7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1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1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3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8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6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:0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2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5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4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4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7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3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5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7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3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4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:00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2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4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ثلاث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5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6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6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1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3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ربعاء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4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6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30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2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خميس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7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7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9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5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9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50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جمعة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6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8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8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7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9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سبت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8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9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4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6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8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حد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/8</w:t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:59</w:t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29</w:t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5</w:t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6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إثنين</w:t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08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/8</w:t>
                  </w:r>
                </w:p>
              </w:tc>
              <w:tc>
                <w:tcPr>
                  <w:tcW w:w="737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:00</w:t>
                  </w:r>
                </w:p>
              </w:tc>
              <w:tc>
                <w:tcPr>
                  <w:tcW w:w="89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:30</w:t>
                  </w:r>
                </w:p>
              </w:tc>
              <w:tc>
                <w:tcPr>
                  <w:tcW w:w="870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:58</w:t>
                  </w:r>
                </w:p>
              </w:tc>
              <w:tc>
                <w:tcPr>
                  <w:tcW w:w="965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:33</w:t>
                  </w:r>
                </w:p>
              </w:tc>
              <w:tc>
                <w:tcPr>
                  <w:tcW w:w="843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:24</w:t>
                  </w:r>
                </w:p>
              </w:tc>
              <w:tc>
                <w:tcPr>
                  <w:tcW w:w="724" w:type="dxa"/>
                  <w:tcBorders/>
                  <w:shd w:fill="FFFFC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:45</w:t>
                  </w:r>
                </w:p>
              </w:tc>
            </w:tr>
            <w:tr>
              <w:trPr/>
              <w:tc>
                <w:tcPr>
                  <w:tcW w:w="7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8" w:type="dxa"/>
                  <w:gridSpan w:val="2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08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37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9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70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6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4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724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وقت الفجر يشير إلى بداية وقت الإمساك 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الصيا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وقت المغرب يشير إلى وقت الإفطار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بداية رمضان بناء على توقيت مكة المكرمة</w:t>
            </w:r>
          </w:p>
        </w:tc>
        <w:tc>
          <w:tcPr>
            <w:tcW w:w="4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bidiVisual w:val="true"/>
        <w:tblW w:w="71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5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نبيه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Verdana" w:ascii="Verdana" w:hAnsi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قم بتنزيل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برنامج الأذان المجاني من جهاز حاسبك الآلي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جهاز الحاسب المحمول</w:t>
              </w:r>
            </w:hyperlink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ascii="Verdana" w:hAnsi="Verdana" w:cs="Verdana"/>
                  <w:color w:val="0000FF"/>
                  <w:szCs w:val="20"/>
                  <w:u w:val="single"/>
                  <w:rtl w:val="true"/>
                </w:rPr>
                <w:t>الجوال، الهاتف النقال، الهاتف المحمول</w:t>
              </w:r>
            </w:hyperlink>
            <w:r>
              <w:rPr>
                <w:rFonts w:ascii="Verdana" w:hAnsi="Verdana" w:cs="Verdana"/>
                <w:color w:val="000000"/>
                <w:szCs w:val="20"/>
                <w:rtl w:val="true"/>
              </w:rPr>
              <w:t> 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من موقع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www.islamicFinder.org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، واستمع للأذان أوتوماتيكيا خمس مرات في أوقات الصلوات الخمس ، واعرف اتجاه القبلة، واحصل على التاريخ الهجري، وأوقات الصلاة لستة ملايين مدينة حول العالم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color w:val="000000"/>
          <w:sz w:val="27"/>
        </w:rPr>
      </w:pPr>
      <w:r>
        <w:rPr>
          <w:color w:val="000000"/>
          <w:sz w:val="27"/>
          <w:sz w:val="27"/>
        </w:rPr>
        <w:t>﻿</w:t>
      </w:r>
    </w:p>
    <w:tbl>
      <w:tblPr>
        <w:tblW w:w="32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</w:tblGrid>
      <w:tr>
        <w:trPr/>
        <w:tc>
          <w:tcPr>
            <w:tcW w:w="32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جميع الحقوق محفوظة للباحث الإسلامي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rtl w:val="true"/>
              </w:rPr>
              <w:t xml:space="preserve">©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>2011</w:t>
            </w:r>
          </w:p>
        </w:tc>
      </w:tr>
    </w:tbl>
    <w:p>
      <w:pPr>
        <w:pStyle w:val="Normal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icfinder.org/athanDownload.php" TargetMode="External"/><Relationship Id="rId4" Type="http://schemas.openxmlformats.org/officeDocument/2006/relationships/hyperlink" Target="http://www.islamicfinder.org/athanDownload.php" TargetMode="External"/><Relationship Id="rId5" Type="http://schemas.openxmlformats.org/officeDocument/2006/relationships/hyperlink" Target="http://www.islamicfinder.org/mobile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22:00Z</dcterms:created>
  <dc:creator>Abo AllA</dc:creator>
  <dc:description/>
  <cp:keywords/>
  <dc:language>en-US</dc:language>
  <cp:lastModifiedBy>Abo AllA</cp:lastModifiedBy>
  <dcterms:modified xsi:type="dcterms:W3CDTF">2011-07-20T16:23:00Z</dcterms:modified>
  <cp:revision>1</cp:revision>
  <dc:subject/>
  <dc:title>أوقات الصلاة حسب التوقيت المحلي لمدينة طنطا</dc:title>
</cp:coreProperties>
</file>