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كيفية تحويل نصوص الوورد إلى باور بوينت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bd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bdce3" stroked="f" o:allowincell="f" style="position:absolute;margin-left:0pt;margin-top:-0.8pt;width:415.25pt;height:0.7pt;mso-wrap-style:none;v-text-anchor:middle;mso-position-vertical:top">
                <v:fill o:detectmouseclick="t" type="solid" color2="#24231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فتح الباوربوي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514850" cy="329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495800" cy="361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191125" cy="508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619750" cy="3762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5591175" cy="3524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495800" cy="3618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43:00Z</dcterms:created>
  <dc:creator>alkntra</dc:creator>
  <dc:description/>
  <cp:keywords/>
  <dc:language>en-US</dc:language>
  <cp:lastModifiedBy>alkntra</cp:lastModifiedBy>
  <dcterms:modified xsi:type="dcterms:W3CDTF">2011-06-09T16:44:00Z</dcterms:modified>
  <cp:revision>1</cp:revision>
  <dc:subject/>
  <dc:title>كيفية تحويل نصوص الوورد إلى باور بوينت </dc:title>
</cp:coreProperties>
</file>