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وئل المطرية  </w:t>
      </w:r>
      <w:r>
        <w:rPr>
          <w:rFonts w:cs="Arial" w:ascii="Arial" w:hAnsi="Arial"/>
          <w:b/>
          <w:bCs/>
          <w:color w:val="000000"/>
          <w:rtl w:val="true"/>
        </w:rPr>
        <w:t>......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وائل الصف الثالث </w:t>
      </w:r>
      <w:r>
        <w:rPr>
          <w:rFonts w:ascii="Arial" w:hAnsi="Arial" w:cs="Arial"/>
          <w:b/>
          <w:b/>
          <w:bCs/>
          <w:color w:val="000000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rtl w:val="true"/>
        </w:rPr>
        <w:t>ثان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rtl w:val="true"/>
        </w:rPr>
        <w:t>......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مى علو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tbl>
      <w:tblPr>
        <w:bidiVisual w:val="true"/>
        <w:tblW w:w="96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1017"/>
        <w:gridCol w:w="3041"/>
        <w:gridCol w:w="1885"/>
        <w:gridCol w:w="808"/>
        <w:gridCol w:w="867"/>
        <w:gridCol w:w="1091"/>
      </w:tblGrid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رتيب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رقم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الجلوس</w:t>
              </w:r>
            </w:hyperlink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سم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درسة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المجموع</w:t>
              </w:r>
            </w:hyperlink>
          </w:p>
        </w:tc>
        <w:tc>
          <w:tcPr>
            <w:tcW w:w="8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جموع بالمستوى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نسب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مئوية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796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ضوى محمد احمد محمد صالح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744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ء حامد عبد الفتاح عبد الفتاح الجيار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.5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.5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801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يهام محمد ابراهيم حسن ابراهيم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.5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407.5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99.4</w:t>
            </w:r>
            <w:r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764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مان ادريس عبد الملك الشناوى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.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3054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lightGray"/>
                <w:rtl w:val="true"/>
              </w:rPr>
              <w:t>محمد جمال ابراهيم محمد عرنوس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lightGray"/>
                <w:rtl w:val="true"/>
              </w:rPr>
              <w:t>احمد ماهر الثانوية بني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800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يم محمود محمد عبده رزق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.5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9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885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به الله السيد مختار عبد الرحمن وهبه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812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اميه هاشم على على الشامى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E87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E87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846</w:t>
              </w:r>
            </w:hyperlink>
          </w:p>
        </w:tc>
        <w:tc>
          <w:tcPr>
            <w:tcW w:w="3041" w:type="dxa"/>
            <w:tcBorders/>
            <w:shd w:fill="FFE87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مياء محمد محمد مصطفى هندام</w:t>
            </w:r>
          </w:p>
        </w:tc>
        <w:tc>
          <w:tcPr>
            <w:tcW w:w="1885" w:type="dxa"/>
            <w:tcBorders/>
            <w:shd w:fill="FFE87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E87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.5</w:t>
            </w:r>
          </w:p>
        </w:tc>
        <w:tc>
          <w:tcPr>
            <w:tcW w:w="867" w:type="dxa"/>
            <w:tcBorders/>
            <w:shd w:fill="FFE87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.5</w:t>
            </w:r>
          </w:p>
        </w:tc>
        <w:tc>
          <w:tcPr>
            <w:tcW w:w="1091" w:type="dxa"/>
            <w:tcBorders/>
            <w:shd w:fill="FFE87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858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ى محمد ابو الفتوح السيد عوف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98.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896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لاء احمد رضا محمد محمد رزق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7.5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.5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3058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lightGray"/>
                <w:rtl w:val="true"/>
              </w:rPr>
              <w:t>محمد حسن السيد هندام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lightGray"/>
                <w:rtl w:val="true"/>
              </w:rPr>
              <w:t>احمد ماهر الثانوية بني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.5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3071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lightGray"/>
                <w:rtl w:val="true"/>
              </w:rPr>
              <w:t>محمد محمد احمد احمد عبد العال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lightGray"/>
                <w:rtl w:val="true"/>
              </w:rPr>
              <w:t>احمد ماهر الثانوية بني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7.5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969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lightGray"/>
                <w:rtl w:val="true"/>
              </w:rPr>
              <w:t>احمد ابراهيم مجدى احمد علي سالم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lightGray"/>
                <w:rtl w:val="true"/>
              </w:rPr>
              <w:t>احمد ماهر الثانوية بني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7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.5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9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785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خلود عبد الفتاح محمد محمد الغزولى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.5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730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راء حسن المرسى على العاصى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887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به محمدعبده احمد اللبان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804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اره الحسين الرفاعى محمد فلا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.5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5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729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راء السي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لهول عبد العال فويله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783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هاد محمد السيد احمد غزى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.5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898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ارا احمد عبد الفتاح عبد الفتاح الجيار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.5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894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فاء حسن انور محمد محمد صالح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.5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.5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893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ند احمد محمود محمد طعيمه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813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لمى حمدى كامل اسماعيل السحراوى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2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7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3005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lightGray"/>
                <w:rtl w:val="true"/>
              </w:rPr>
              <w:t>خالد خيري محمد رزق فايد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lightGray"/>
                <w:rtl w:val="true"/>
              </w:rPr>
              <w:t>احمد ماهر الثانوية بني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2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.5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7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895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لاء احمد السعيد سيد احمد شره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2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3092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lightGray"/>
                <w:rtl w:val="true"/>
              </w:rPr>
              <w:t>مهند محمد طلعت الطنطاوي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lightGray"/>
                <w:rtl w:val="true"/>
              </w:rPr>
              <w:t>احمد ماهر الثانوية بنين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2.5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.5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134" w:right="0" w:hanging="624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552776</w:t>
              </w:r>
            </w:hyperlink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يه مسعد مسعد احمد هندام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طرية الثانوية بنات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2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720" w:right="926" w:gutter="0" w:header="0" w:top="719" w:footer="0" w:bottom="899"/>
      <w:pgBorders w:display="allPages" w:offsetFrom="text">
        <w:top w:val="double" w:sz="4" w:space="10" w:color="000000"/>
        <w:left w:val="double" w:sz="4" w:space="11" w:color="000000"/>
        <w:bottom w:val="double" w:sz="4" w:space="19" w:color="000000"/>
        <w:right w:val="doub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64"/>
        </w:tabs>
        <w:ind w:left="113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ostaz.com/than2011.php?ID=&#1575;&#1604;&#1605;&#1591;&#1585;&#1610;&#1577; &#1575;&#1604;&#1579;&#1575;&#1606;&#1608;&#1610;&#1577; &#1576;&#1606;&#1575;&#1578;&amp;stage=2&amp;type=school&amp;from=0&amp;order=seatno" TargetMode="External"/><Relationship Id="rId3" Type="http://schemas.openxmlformats.org/officeDocument/2006/relationships/hyperlink" Target="http://www.elostaz.com/than2011.php?ID=&#1575;&#1604;&#1605;&#1591;&#1585;&#1610;&#1577; &#1575;&#1604;&#1579;&#1575;&#1606;&#1608;&#1610;&#1577; &#1576;&#1606;&#1575;&#1578;&amp;stage=2&amp;type=school&amp;from=0&amp;order=all" TargetMode="External"/><Relationship Id="rId4" Type="http://schemas.openxmlformats.org/officeDocument/2006/relationships/hyperlink" Target="http://www.elostaz.com/than2011.php?ID=1552796&amp;stage=2&amp;type=seatno" TargetMode="External"/><Relationship Id="rId5" Type="http://schemas.openxmlformats.org/officeDocument/2006/relationships/hyperlink" Target="http://www.elostaz.com/than2011.php?ID=1552744&amp;stage=2&amp;type=seatno" TargetMode="External"/><Relationship Id="rId6" Type="http://schemas.openxmlformats.org/officeDocument/2006/relationships/hyperlink" Target="http://www.elostaz.com/than2011.php?ID=1552801&amp;stage=2&amp;type=seatno" TargetMode="External"/><Relationship Id="rId7" Type="http://schemas.openxmlformats.org/officeDocument/2006/relationships/hyperlink" Target="http://www.elostaz.com/than2011.php?ID=1552764&amp;stage=2&amp;type=seatno" TargetMode="External"/><Relationship Id="rId8" Type="http://schemas.openxmlformats.org/officeDocument/2006/relationships/hyperlink" Target="http://www.elostaz.com/rank2011.php?ID=1553054&amp;stage=2&amp;type=seatno" TargetMode="External"/><Relationship Id="rId9" Type="http://schemas.openxmlformats.org/officeDocument/2006/relationships/hyperlink" Target="http://www.elostaz.com/than2011.php?ID=1552800&amp;stage=2&amp;type=seatno" TargetMode="External"/><Relationship Id="rId10" Type="http://schemas.openxmlformats.org/officeDocument/2006/relationships/hyperlink" Target="http://www.elostaz.com/than2011.php?ID=1552885&amp;stage=2&amp;type=seatno" TargetMode="External"/><Relationship Id="rId11" Type="http://schemas.openxmlformats.org/officeDocument/2006/relationships/hyperlink" Target="http://www.elostaz.com/than2011.php?ID=1552812&amp;stage=2&amp;type=seatno" TargetMode="External"/><Relationship Id="rId12" Type="http://schemas.openxmlformats.org/officeDocument/2006/relationships/hyperlink" Target="http://www.elostaz.com/than2011.php?ID=1552846&amp;stage=2&amp;type=seatno" TargetMode="External"/><Relationship Id="rId13" Type="http://schemas.openxmlformats.org/officeDocument/2006/relationships/hyperlink" Target="http://www.elostaz.com/than2011.php?ID=1552858&amp;stage=2&amp;type=seatno" TargetMode="External"/><Relationship Id="rId14" Type="http://schemas.openxmlformats.org/officeDocument/2006/relationships/hyperlink" Target="http://www.elostaz.com/than2011.php?ID=1552896&amp;stage=2&amp;type=seatno" TargetMode="External"/><Relationship Id="rId15" Type="http://schemas.openxmlformats.org/officeDocument/2006/relationships/hyperlink" Target="http://www.elostaz.com/rank2011.php?ID=1553058&amp;stage=2&amp;type=seatno" TargetMode="External"/><Relationship Id="rId16" Type="http://schemas.openxmlformats.org/officeDocument/2006/relationships/hyperlink" Target="http://www.elostaz.com/rank2011.php?ID=1553071&amp;stage=2&amp;type=seatno" TargetMode="External"/><Relationship Id="rId17" Type="http://schemas.openxmlformats.org/officeDocument/2006/relationships/hyperlink" Target="http://www.elostaz.com/rank2011.php?ID=1552969&amp;stage=2&amp;type=seatno" TargetMode="External"/><Relationship Id="rId18" Type="http://schemas.openxmlformats.org/officeDocument/2006/relationships/hyperlink" Target="http://www.elostaz.com/than2011.php?ID=1552785&amp;stage=2&amp;type=seatno" TargetMode="External"/><Relationship Id="rId19" Type="http://schemas.openxmlformats.org/officeDocument/2006/relationships/hyperlink" Target="http://www.elostaz.com/than2011.php?ID=1552730&amp;stage=2&amp;type=seatno" TargetMode="External"/><Relationship Id="rId20" Type="http://schemas.openxmlformats.org/officeDocument/2006/relationships/hyperlink" Target="http://www.elostaz.com/than2011.php?ID=1552887&amp;stage=2&amp;type=seatno" TargetMode="External"/><Relationship Id="rId21" Type="http://schemas.openxmlformats.org/officeDocument/2006/relationships/hyperlink" Target="http://www.elostaz.com/than2011.php?ID=1552804&amp;stage=2&amp;type=seatno" TargetMode="External"/><Relationship Id="rId22" Type="http://schemas.openxmlformats.org/officeDocument/2006/relationships/hyperlink" Target="http://www.elostaz.com/than2011.php?ID=1552729&amp;stage=2&amp;type=seatno" TargetMode="External"/><Relationship Id="rId23" Type="http://schemas.openxmlformats.org/officeDocument/2006/relationships/hyperlink" Target="http://www.elostaz.com/than2011.php?ID=1552783&amp;stage=2&amp;type=seatno" TargetMode="External"/><Relationship Id="rId24" Type="http://schemas.openxmlformats.org/officeDocument/2006/relationships/hyperlink" Target="http://www.elostaz.com/than2011.php?ID=1552898&amp;stage=2&amp;type=seatno" TargetMode="External"/><Relationship Id="rId25" Type="http://schemas.openxmlformats.org/officeDocument/2006/relationships/hyperlink" Target="http://www.elostaz.com/than2011.php?ID=1552894&amp;stage=2&amp;type=seatno" TargetMode="External"/><Relationship Id="rId26" Type="http://schemas.openxmlformats.org/officeDocument/2006/relationships/hyperlink" Target="http://www.elostaz.com/than2011.php?ID=1552893&amp;stage=2&amp;type=seatno" TargetMode="External"/><Relationship Id="rId27" Type="http://schemas.openxmlformats.org/officeDocument/2006/relationships/hyperlink" Target="http://www.elostaz.com/rank2011.php?ID=1552813&amp;stage=2&amp;type=seatno" TargetMode="External"/><Relationship Id="rId28" Type="http://schemas.openxmlformats.org/officeDocument/2006/relationships/hyperlink" Target="http://www.elostaz.com/rank2011.php?ID=1552895&amp;stage=2&amp;type=seatno" TargetMode="External"/><Relationship Id="rId29" Type="http://schemas.openxmlformats.org/officeDocument/2006/relationships/hyperlink" Target="http://www.elostaz.com/rank2011.php?ID=1552776&amp;stage=2&amp;type=seatno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26:00Z</dcterms:created>
  <dc:creator>( MISHO )</dc:creator>
  <dc:description/>
  <cp:keywords/>
  <dc:language>en-US</dc:language>
  <cp:lastModifiedBy>( MISHO )</cp:lastModifiedBy>
  <dcterms:modified xsi:type="dcterms:W3CDTF">2011-07-25T20:11:00Z</dcterms:modified>
  <cp:revision>17</cp:revision>
  <dc:subject/>
  <dc:title/>
</cp:coreProperties>
</file>