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وائل المطرية </w:t>
      </w:r>
      <w:r>
        <w:rPr>
          <w:b/>
          <w:bCs/>
          <w:color w:val="000000"/>
          <w:rtl w:val="true"/>
        </w:rPr>
        <w:t xml:space="preserve">........ </w:t>
      </w:r>
      <w:r>
        <w:rPr>
          <w:b/>
          <w:b/>
          <w:bCs/>
          <w:color w:val="000000"/>
          <w:rtl w:val="true"/>
        </w:rPr>
        <w:t>اوائل الصف الثالث ثانوى</w:t>
      </w:r>
      <w:r>
        <w:rPr>
          <w:b/>
          <w:bCs/>
          <w:color w:val="000000"/>
          <w:rtl w:val="true"/>
        </w:rPr>
        <w:t xml:space="preserve">......  </w:t>
      </w:r>
      <w:r>
        <w:rPr>
          <w:b/>
          <w:b/>
          <w:bCs/>
          <w:color w:val="000000"/>
          <w:rtl w:val="true"/>
        </w:rPr>
        <w:t>علمى رياض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995"/>
        <w:gridCol w:w="3610"/>
        <w:gridCol w:w="1885"/>
        <w:gridCol w:w="808"/>
        <w:gridCol w:w="867"/>
        <w:gridCol w:w="1091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تي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رقم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الجلوس</w:t>
              </w:r>
            </w:hyperlink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درسة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المجموع</w:t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جموع بالمستوى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سب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ئوية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94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ل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صام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عيد هندا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57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حسام الدين محمود حسين الطناح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56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جمال نصار البسيوني اسماعيل الجواد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67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يمان محمد محمد ابراهيم الشوا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6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65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يمان السيد محمد صقر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05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ساره الخضرى حسن عبد السلام الباير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77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رجب مختار محمود داود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84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حمد السيد عبد العاط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31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يم حسن سليمان حسن تويج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87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حمد محمد مصطفى محمد هندا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.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67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راهيم محمد عبد المنعم محمد صبح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.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79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عبد العزيز مصطفى احمد الريس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83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حسن مصطفى كمال عبد المقصود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96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د محمد عبده عبده شطا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09</w:t>
              </w:r>
            </w:hyperlink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لد مصطفى محمد مصطفى هندا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720" w:right="926" w:gutter="0" w:header="0" w:top="719" w:footer="0" w:bottom="899"/>
      <w:pgBorders w:display="allPages" w:offsetFrom="text">
        <w:top w:val="double" w:sz="4" w:space="10" w:color="000000"/>
        <w:left w:val="double" w:sz="4" w:space="11" w:color="000000"/>
        <w:bottom w:val="double" w:sz="4" w:space="1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ostaz.com/than2011.php?ID=&#1575;&#1604;&#1605;&#1591;&#1585;&#1610;&#1577; &#1575;&#1604;&#1579;&#1575;&#1606;&#1608;&#1610;&#1577; &#1576;&#1606;&#1575;&#1578;&amp;stage=2&amp;type=school&amp;from=0&amp;order=seatno" TargetMode="External"/><Relationship Id="rId3" Type="http://schemas.openxmlformats.org/officeDocument/2006/relationships/hyperlink" Target="http://www.elostaz.com/than2011.php?ID=&#1575;&#1604;&#1605;&#1591;&#1585;&#1610;&#1577; &#1575;&#1604;&#1579;&#1575;&#1606;&#1608;&#1610;&#1577; &#1576;&#1606;&#1575;&#1578;&amp;stage=2&amp;type=school&amp;from=0&amp;order=all" TargetMode="External"/><Relationship Id="rId4" Type="http://schemas.openxmlformats.org/officeDocument/2006/relationships/hyperlink" Target="http://www.elostaz.com/rank2011.php?ID=1552994&amp;stage=2&amp;type=seatno" TargetMode="External"/><Relationship Id="rId5" Type="http://schemas.openxmlformats.org/officeDocument/2006/relationships/hyperlink" Target="http://www.elostaz.com/rank2011.php?ID=1553057&amp;stage=2&amp;type=seatno" TargetMode="External"/><Relationship Id="rId6" Type="http://schemas.openxmlformats.org/officeDocument/2006/relationships/hyperlink" Target="http://www.elostaz.com/rank2011.php?ID=1553056&amp;stage=2&amp;type=seatno" TargetMode="External"/><Relationship Id="rId7" Type="http://schemas.openxmlformats.org/officeDocument/2006/relationships/hyperlink" Target="http://www.elostaz.com/rank2011.php?ID=1552767&amp;stage=2&amp;type=seatno" TargetMode="External"/><Relationship Id="rId8" Type="http://schemas.openxmlformats.org/officeDocument/2006/relationships/hyperlink" Target="http://www.elostaz.com/rank2011.php?ID=1552765&amp;stage=2&amp;type=seatno" TargetMode="External"/><Relationship Id="rId9" Type="http://schemas.openxmlformats.org/officeDocument/2006/relationships/hyperlink" Target="http://www.elostaz.com/rank2011.php?ID=1552805&amp;stage=2&amp;type=seatno" TargetMode="External"/><Relationship Id="rId10" Type="http://schemas.openxmlformats.org/officeDocument/2006/relationships/hyperlink" Target="http://www.elostaz.com/rank2011.php?ID=1552977&amp;stage=2&amp;type=seatno" TargetMode="External"/><Relationship Id="rId11" Type="http://schemas.openxmlformats.org/officeDocument/2006/relationships/hyperlink" Target="http://www.elostaz.com/rank2011.php?ID=1552984&amp;stage=2&amp;type=seatno" TargetMode="External"/><Relationship Id="rId12" Type="http://schemas.openxmlformats.org/officeDocument/2006/relationships/hyperlink" Target="http://www.elostaz.com/rank2011.php?ID=1553031&amp;stage=2&amp;type=seatno" TargetMode="External"/><Relationship Id="rId13" Type="http://schemas.openxmlformats.org/officeDocument/2006/relationships/hyperlink" Target="http://www.elostaz.com/rank2011.php?ID=1552987&amp;stage=2&amp;type=seatno" TargetMode="External"/><Relationship Id="rId14" Type="http://schemas.openxmlformats.org/officeDocument/2006/relationships/hyperlink" Target="http://www.elostaz.com/rank2011.php?ID=1552967&amp;stage=2&amp;type=seatno" TargetMode="External"/><Relationship Id="rId15" Type="http://schemas.openxmlformats.org/officeDocument/2006/relationships/hyperlink" Target="http://www.elostaz.com/rank2011.php?ID=1552979&amp;stage=2&amp;type=seatno" TargetMode="External"/><Relationship Id="rId16" Type="http://schemas.openxmlformats.org/officeDocument/2006/relationships/hyperlink" Target="http://www.elostaz.com/rank2011.php?ID=1552983&amp;stage=2&amp;type=seatno" TargetMode="External"/><Relationship Id="rId17" Type="http://schemas.openxmlformats.org/officeDocument/2006/relationships/hyperlink" Target="http://www.elostaz.com/rank2011.php?ID=1552996&amp;stage=2&amp;type=seatno" TargetMode="External"/><Relationship Id="rId18" Type="http://schemas.openxmlformats.org/officeDocument/2006/relationships/hyperlink" Target="http://www.elostaz.com/rank2011.php?ID=1553009&amp;stage=2&amp;type=seatn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26:00Z</dcterms:created>
  <dc:creator>( MISHO )</dc:creator>
  <dc:description/>
  <cp:keywords/>
  <dc:language>en-US</dc:language>
  <cp:lastModifiedBy>( MISHO )</cp:lastModifiedBy>
  <dcterms:modified xsi:type="dcterms:W3CDTF">2011-07-25T01:48:00Z</dcterms:modified>
  <cp:revision>13</cp:revision>
  <dc:subject/>
  <dc:title/>
</cp:coreProperties>
</file>