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وائل مدرسة احمد ماهر الثانوية بنين</w:t>
      </w:r>
      <w:r>
        <w:rPr>
          <w:b/>
          <w:bCs/>
          <w:color w:val="000000"/>
          <w:rtl w:val="true"/>
        </w:rPr>
        <w:t xml:space="preserve">..... </w:t>
      </w:r>
      <w:r>
        <w:rPr>
          <w:b/>
          <w:b/>
          <w:bCs/>
          <w:color w:val="000000"/>
          <w:rtl w:val="true"/>
        </w:rPr>
        <w:t>الصف الثانى ثانوى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7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998"/>
        <w:gridCol w:w="3768"/>
        <w:gridCol w:w="732"/>
        <w:gridCol w:w="1446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تريب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>رقم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>الجلوس</w:t>
              </w:r>
            </w:hyperlink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م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>المجموع</w:t>
              </w:r>
            </w:hyperlink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سبة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</w:rPr>
                <w:t>655944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مد محمد عبد الغنى حسن محمد خليل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2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</w:rPr>
                <w:t>655865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حمد فهمي انور محمد ابو العنين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.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78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</w:rPr>
                <w:t>655899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ضياء الدين محمد عزالرجال احمد السيد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.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78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</w:rPr>
                <w:t>655913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مر محمد اسماعيل احمد البسيونى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</w:rPr>
                <w:t>655854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حمد السيد الخضر السيد حسان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.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2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</w:rPr>
                <w:t>655890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سام محمد عبد الفتاح محمد والى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.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2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</w:rPr>
                <w:t>655902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بد الرحمن السيد محمود ابراهيم سالم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.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2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</w:rPr>
                <w:t>655925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مد حسام الدين يوسف عبد المجيد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.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2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E87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8" w:type="dxa"/>
            <w:tcBorders/>
            <w:shd w:fill="FFE87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2">
              <w:r>
                <w:rPr>
                  <w:rStyle w:val="InternetLink"/>
                  <w:b/>
                  <w:bCs/>
                  <w:color w:val="000000"/>
                </w:rPr>
                <w:t>655926</w:t>
              </w:r>
            </w:hyperlink>
          </w:p>
        </w:tc>
        <w:tc>
          <w:tcPr>
            <w:tcW w:w="3768" w:type="dxa"/>
            <w:tcBorders/>
            <w:shd w:fill="FFE87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مد حسن حسن سالم التابعي</w:t>
            </w:r>
          </w:p>
        </w:tc>
        <w:tc>
          <w:tcPr>
            <w:tcW w:w="732" w:type="dxa"/>
            <w:tcBorders/>
            <w:shd w:fill="FFE87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.5</w:t>
            </w:r>
          </w:p>
        </w:tc>
        <w:tc>
          <w:tcPr>
            <w:tcW w:w="1446" w:type="dxa"/>
            <w:tcBorders/>
            <w:shd w:fill="FFE87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2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3">
              <w:r>
                <w:rPr>
                  <w:rStyle w:val="InternetLink"/>
                  <w:b/>
                  <w:bCs/>
                  <w:color w:val="000000"/>
                </w:rPr>
                <w:t>655948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مد محمود محمد حسن العصفورى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.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2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</w:rPr>
                <w:t>655957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مود سليمان السعيد محمد احمد غانم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.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2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5">
              <w:r>
                <w:rPr>
                  <w:rStyle w:val="InternetLink"/>
                  <w:b/>
                  <w:bCs/>
                  <w:color w:val="000000"/>
                </w:rPr>
                <w:t>655974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اسر محمد محمد عبد العال الرفاعى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.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2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</w:rPr>
                <w:t>655972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هشام محمد علم الدين محمد السيد سلامة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0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</w:rPr>
                <w:t>655964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مود محمد صابر محمد فهمى احمد المكاوي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.8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8">
              <w:r>
                <w:rPr>
                  <w:rStyle w:val="InternetLink"/>
                  <w:b/>
                  <w:bCs/>
                  <w:color w:val="000000"/>
                </w:rPr>
                <w:t>655904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بد الرحمن عصام السيد طه حسوبة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.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.8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</w:rPr>
                <w:t>655918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اجد مجدى ابو زيد محمد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.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.8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0">
              <w:r>
                <w:rPr>
                  <w:rStyle w:val="InternetLink"/>
                  <w:b/>
                  <w:bCs/>
                  <w:color w:val="000000"/>
                </w:rPr>
                <w:t>655939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مد فتحى محمد الدسوقى ابراهيم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.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.8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1">
              <w:r>
                <w:rPr>
                  <w:rStyle w:val="InternetLink"/>
                  <w:b/>
                  <w:bCs/>
                  <w:color w:val="000000"/>
                </w:rPr>
                <w:t>655912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لى هاشم عبده حسن هندام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.58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2">
              <w:r>
                <w:rPr>
                  <w:rStyle w:val="InternetLink"/>
                  <w:b/>
                  <w:bCs/>
                  <w:color w:val="000000"/>
                </w:rPr>
                <w:t>655973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جية صلاح الدين عبد الحليم حلمى احمد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.58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3">
              <w:r>
                <w:rPr>
                  <w:rStyle w:val="InternetLink"/>
                  <w:b/>
                  <w:bCs/>
                  <w:color w:val="000000"/>
                </w:rPr>
                <w:t>655889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ازم محمد محمود الحسيني غانم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.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4">
              <w:r>
                <w:rPr>
                  <w:rStyle w:val="InternetLink"/>
                  <w:b/>
                  <w:bCs/>
                  <w:color w:val="000000"/>
                </w:rPr>
                <w:t>655852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حمد الحسينى السيد السيد بسام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5">
              <w:r>
                <w:rPr>
                  <w:rStyle w:val="InternetLink"/>
                  <w:b/>
                  <w:bCs/>
                  <w:color w:val="000000"/>
                </w:rPr>
                <w:t>655901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بد الرحمن ابراهيم عبد الفتاح عبد الفتاح الجيار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6">
              <w:r>
                <w:rPr>
                  <w:rStyle w:val="InternetLink"/>
                  <w:b/>
                  <w:bCs/>
                  <w:color w:val="000000"/>
                </w:rPr>
                <w:t>655956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مود رضا محمد الفاتح احمد رضوان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7">
              <w:r>
                <w:rPr>
                  <w:rStyle w:val="InternetLink"/>
                  <w:b/>
                  <w:bCs/>
                  <w:color w:val="000000"/>
                </w:rPr>
                <w:t>655907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بد الله احمد السيد الزينى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.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8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8">
              <w:r>
                <w:rPr>
                  <w:rStyle w:val="InternetLink"/>
                  <w:b/>
                  <w:bCs/>
                  <w:color w:val="000000"/>
                </w:rPr>
                <w:t>655959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مود طه محمد طه التابعى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.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8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6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hyperlink r:id="rId29">
              <w:r>
                <w:rPr>
                  <w:rStyle w:val="InternetLink"/>
                  <w:b/>
                  <w:bCs/>
                  <w:color w:val="000000"/>
                  <w:highlight w:val="yellow"/>
                </w:rPr>
                <w:t>655870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/>
                <w:bCs/>
                <w:color w:val="000000"/>
                <w:highlight w:val="yellow"/>
                <w:rtl w:val="true"/>
              </w:rPr>
              <w:t>احمد محمد عبد الخالق محمد هندام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96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95.6</w:t>
            </w:r>
            <w:r>
              <w:rPr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highlight w:val="yellow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0">
              <w:r>
                <w:rPr>
                  <w:rStyle w:val="InternetLink"/>
                  <w:b/>
                  <w:bCs/>
                  <w:color w:val="000000"/>
                </w:rPr>
                <w:t>655930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مد صالح الداودي محمد سعيد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1">
              <w:r>
                <w:rPr>
                  <w:rStyle w:val="InternetLink"/>
                  <w:b/>
                  <w:bCs/>
                  <w:color w:val="000000"/>
                </w:rPr>
                <w:t>655872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حمد محمد محمد الداودى السويركى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.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.4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2">
              <w:r>
                <w:rPr>
                  <w:rStyle w:val="InternetLink"/>
                  <w:b/>
                  <w:bCs/>
                  <w:color w:val="000000"/>
                </w:rPr>
                <w:t>655853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حمد السعيد ابراهيم ابراهيم الغوابى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3">
              <w:r>
                <w:rPr>
                  <w:rStyle w:val="InternetLink"/>
                  <w:b/>
                  <w:bCs/>
                  <w:color w:val="000000"/>
                </w:rPr>
                <w:t>655864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حمد على عطوة على جاهين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4">
              <w:r>
                <w:rPr>
                  <w:rStyle w:val="InternetLink"/>
                  <w:b/>
                  <w:bCs/>
                  <w:color w:val="000000"/>
                </w:rPr>
                <w:t>655860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حمد حسن السعيد حسن الريس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.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.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5">
              <w:r>
                <w:rPr>
                  <w:rStyle w:val="InternetLink"/>
                  <w:b/>
                  <w:bCs/>
                  <w:color w:val="000000"/>
                </w:rPr>
                <w:t>655862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حمد عبده السيد سليمان سرور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.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.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6">
              <w:r>
                <w:rPr>
                  <w:rStyle w:val="InternetLink"/>
                  <w:b/>
                  <w:bCs/>
                  <w:color w:val="000000"/>
                </w:rPr>
                <w:t>655894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خالد محمود محمد السيدابوالرايات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.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.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7">
              <w:r>
                <w:rPr>
                  <w:rStyle w:val="InternetLink"/>
                  <w:b/>
                  <w:bCs/>
                  <w:color w:val="000000"/>
                </w:rPr>
                <w:t>655940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مد محمد السيد شندى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.6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8">
              <w:r>
                <w:rPr>
                  <w:rStyle w:val="InternetLink"/>
                  <w:b/>
                  <w:bCs/>
                  <w:color w:val="000000"/>
                </w:rPr>
                <w:t>655883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سيد فوزي فتحي سيد احمد الصياد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.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.4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9">
              <w:r>
                <w:rPr>
                  <w:rStyle w:val="InternetLink"/>
                  <w:b/>
                  <w:bCs/>
                  <w:color w:val="000000"/>
                </w:rPr>
                <w:t>655871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حمد محمد عبد المنعم مسعد كمالو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0">
              <w:r>
                <w:rPr>
                  <w:rStyle w:val="InternetLink"/>
                  <w:b/>
                  <w:bCs/>
                  <w:color w:val="000000"/>
                </w:rPr>
                <w:t>655917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فتحى صابر محمد زغلول رزق عبدة المندراوى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.7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1">
              <w:r>
                <w:rPr>
                  <w:rStyle w:val="InternetLink"/>
                  <w:b/>
                  <w:bCs/>
                  <w:color w:val="000000"/>
                </w:rPr>
                <w:t>655962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حمود محمد السيد محمد عشري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.7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2">
              <w:r>
                <w:rPr>
                  <w:rStyle w:val="InternetLink"/>
                  <w:b/>
                  <w:bCs/>
                  <w:color w:val="000000"/>
                </w:rPr>
                <w:t>656932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ادل محمد السيد التابعي صبيح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.7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  <w:tr>
        <w:trPr/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3">
              <w:r>
                <w:rPr>
                  <w:rStyle w:val="InternetLink"/>
                  <w:b/>
                  <w:bCs/>
                  <w:color w:val="000000"/>
                </w:rPr>
                <w:t>655893</w:t>
              </w:r>
            </w:hyperlink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سين عبد العال عبد الفتاح عبد العال راضى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.5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.9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٪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type w:val="nextPage"/>
      <w:pgSz w:w="11906" w:h="16838"/>
      <w:pgMar w:left="720" w:right="926" w:gutter="0" w:header="0" w:top="719" w:footer="0" w:bottom="899"/>
      <w:pgBorders w:display="allPages" w:offsetFrom="text">
        <w:top w:val="double" w:sz="4" w:space="10" w:color="000000"/>
        <w:left w:val="double" w:sz="4" w:space="11" w:color="000000"/>
        <w:bottom w:val="double" w:sz="4" w:space="19" w:color="000000"/>
        <w:right w:val="doub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ostaz.com/rank2011.php?ID=%C7%CD%E3%CF %E3%C7%E5%D1 %C7%E1%CB%C7%E4%E6%ED%C9 %C8%E4%ED%E4&amp;stage=1&amp;type=school&amp;from=0&amp;order=seatno" TargetMode="External"/><Relationship Id="rId3" Type="http://schemas.openxmlformats.org/officeDocument/2006/relationships/hyperlink" Target="http://www.elostaz.com/rank2011.php?ID=%C7%CD%E3%CF %E3%C7%E5%D1 %C7%E1%CB%C7%E4%E6%ED%C9 %C8%E4%ED%E4&amp;stage=1&amp;type=school&amp;from=0&amp;order=all" TargetMode="External"/><Relationship Id="rId4" Type="http://schemas.openxmlformats.org/officeDocument/2006/relationships/hyperlink" Target="http://www.elostaz.com/rank2011.php?ID=655944&amp;stage=1&amp;type=seatno" TargetMode="External"/><Relationship Id="rId5" Type="http://schemas.openxmlformats.org/officeDocument/2006/relationships/hyperlink" Target="http://www.elostaz.com/rank2011.php?ID=655865&amp;stage=1&amp;type=seatno" TargetMode="External"/><Relationship Id="rId6" Type="http://schemas.openxmlformats.org/officeDocument/2006/relationships/hyperlink" Target="http://www.elostaz.com/rank2011.php?ID=655899&amp;stage=1&amp;type=seatno" TargetMode="External"/><Relationship Id="rId7" Type="http://schemas.openxmlformats.org/officeDocument/2006/relationships/hyperlink" Target="http://www.elostaz.com/rank2011.php?ID=655913&amp;stage=1&amp;type=seatno" TargetMode="External"/><Relationship Id="rId8" Type="http://schemas.openxmlformats.org/officeDocument/2006/relationships/hyperlink" Target="http://www.elostaz.com/rank2011.php?ID=655854&amp;stage=1&amp;type=seatno" TargetMode="External"/><Relationship Id="rId9" Type="http://schemas.openxmlformats.org/officeDocument/2006/relationships/hyperlink" Target="http://www.elostaz.com/rank2011.php?ID=655890&amp;stage=1&amp;type=seatno" TargetMode="External"/><Relationship Id="rId10" Type="http://schemas.openxmlformats.org/officeDocument/2006/relationships/hyperlink" Target="http://www.elostaz.com/rank2011.php?ID=655902&amp;stage=1&amp;type=seatno" TargetMode="External"/><Relationship Id="rId11" Type="http://schemas.openxmlformats.org/officeDocument/2006/relationships/hyperlink" Target="http://www.elostaz.com/rank2011.php?ID=655925&amp;stage=1&amp;type=seatno" TargetMode="External"/><Relationship Id="rId12" Type="http://schemas.openxmlformats.org/officeDocument/2006/relationships/hyperlink" Target="http://www.elostaz.com/rank2011.php?ID=655926&amp;stage=1&amp;type=seatno" TargetMode="External"/><Relationship Id="rId13" Type="http://schemas.openxmlformats.org/officeDocument/2006/relationships/hyperlink" Target="http://www.elostaz.com/rank2011.php?ID=655948&amp;stage=1&amp;type=seatno" TargetMode="External"/><Relationship Id="rId14" Type="http://schemas.openxmlformats.org/officeDocument/2006/relationships/hyperlink" Target="http://www.elostaz.com/rank2011.php?ID=655957&amp;stage=1&amp;type=seatno" TargetMode="External"/><Relationship Id="rId15" Type="http://schemas.openxmlformats.org/officeDocument/2006/relationships/hyperlink" Target="http://www.elostaz.com/rank2011.php?ID=655974&amp;stage=1&amp;type=seatno" TargetMode="External"/><Relationship Id="rId16" Type="http://schemas.openxmlformats.org/officeDocument/2006/relationships/hyperlink" Target="http://www.elostaz.com/rank2011.php?ID=655972&amp;stage=1&amp;type=seatno" TargetMode="External"/><Relationship Id="rId17" Type="http://schemas.openxmlformats.org/officeDocument/2006/relationships/hyperlink" Target="http://www.elostaz.com/rank2011.php?ID=655964&amp;stage=1&amp;type=seatno" TargetMode="External"/><Relationship Id="rId18" Type="http://schemas.openxmlformats.org/officeDocument/2006/relationships/hyperlink" Target="http://www.elostaz.com/rank2011.php?ID=655904&amp;stage=1&amp;type=seatno" TargetMode="External"/><Relationship Id="rId19" Type="http://schemas.openxmlformats.org/officeDocument/2006/relationships/hyperlink" Target="http://www.elostaz.com/rank2011.php?ID=655918&amp;stage=1&amp;type=seatno" TargetMode="External"/><Relationship Id="rId20" Type="http://schemas.openxmlformats.org/officeDocument/2006/relationships/hyperlink" Target="http://www.elostaz.com/rank2011.php?ID=655939&amp;stage=1&amp;type=seatno" TargetMode="External"/><Relationship Id="rId21" Type="http://schemas.openxmlformats.org/officeDocument/2006/relationships/hyperlink" Target="http://www.elostaz.com/rank2011.php?ID=655912&amp;stage=1&amp;type=seatno" TargetMode="External"/><Relationship Id="rId22" Type="http://schemas.openxmlformats.org/officeDocument/2006/relationships/hyperlink" Target="http://www.elostaz.com/rank2011.php?ID=655973&amp;stage=1&amp;type=seatno" TargetMode="External"/><Relationship Id="rId23" Type="http://schemas.openxmlformats.org/officeDocument/2006/relationships/hyperlink" Target="http://www.elostaz.com/rank2011.php?ID=655889&amp;stage=1&amp;type=seatno" TargetMode="External"/><Relationship Id="rId24" Type="http://schemas.openxmlformats.org/officeDocument/2006/relationships/hyperlink" Target="http://www.elostaz.com/rank2011.php?ID=655852&amp;stage=1&amp;type=seatno" TargetMode="External"/><Relationship Id="rId25" Type="http://schemas.openxmlformats.org/officeDocument/2006/relationships/hyperlink" Target="http://www.elostaz.com/rank2011.php?ID=655901&amp;stage=1&amp;type=seatno" TargetMode="External"/><Relationship Id="rId26" Type="http://schemas.openxmlformats.org/officeDocument/2006/relationships/hyperlink" Target="http://www.elostaz.com/rank2011.php?ID=655956&amp;stage=1&amp;type=seatno" TargetMode="External"/><Relationship Id="rId27" Type="http://schemas.openxmlformats.org/officeDocument/2006/relationships/hyperlink" Target="http://www.elostaz.com/rank2011.php?ID=655907&amp;stage=1&amp;type=seatno" TargetMode="External"/><Relationship Id="rId28" Type="http://schemas.openxmlformats.org/officeDocument/2006/relationships/hyperlink" Target="http://www.elostaz.com/rank2011.php?ID=655959&amp;stage=1&amp;type=seatno" TargetMode="External"/><Relationship Id="rId29" Type="http://schemas.openxmlformats.org/officeDocument/2006/relationships/hyperlink" Target="http://www.elostaz.com/rank2011.php?ID=655870&amp;stage=1&amp;type=seatno" TargetMode="External"/><Relationship Id="rId30" Type="http://schemas.openxmlformats.org/officeDocument/2006/relationships/hyperlink" Target="http://www.elostaz.com/rank2011.php?ID=655930&amp;stage=1&amp;type=seatno" TargetMode="External"/><Relationship Id="rId31" Type="http://schemas.openxmlformats.org/officeDocument/2006/relationships/hyperlink" Target="http://www.elostaz.com/rank2011.php?ID=655872&amp;stage=1&amp;type=seatno" TargetMode="External"/><Relationship Id="rId32" Type="http://schemas.openxmlformats.org/officeDocument/2006/relationships/hyperlink" Target="http://www.elostaz.com/rank2011.php?ID=655853&amp;stage=1&amp;type=seatno" TargetMode="External"/><Relationship Id="rId33" Type="http://schemas.openxmlformats.org/officeDocument/2006/relationships/hyperlink" Target="http://www.elostaz.com/rank2011.php?ID=655864&amp;stage=1&amp;type=seatno" TargetMode="External"/><Relationship Id="rId34" Type="http://schemas.openxmlformats.org/officeDocument/2006/relationships/hyperlink" Target="http://www.elostaz.com/rank2011.php?ID=655860&amp;stage=1&amp;type=seatno" TargetMode="External"/><Relationship Id="rId35" Type="http://schemas.openxmlformats.org/officeDocument/2006/relationships/hyperlink" Target="http://www.elostaz.com/rank2011.php?ID=655862&amp;stage=1&amp;type=seatno" TargetMode="External"/><Relationship Id="rId36" Type="http://schemas.openxmlformats.org/officeDocument/2006/relationships/hyperlink" Target="http://www.elostaz.com/rank2011.php?ID=655894&amp;stage=1&amp;type=seatno" TargetMode="External"/><Relationship Id="rId37" Type="http://schemas.openxmlformats.org/officeDocument/2006/relationships/hyperlink" Target="http://www.elostaz.com/rank2011.php?ID=655940&amp;stage=1&amp;type=seatno" TargetMode="External"/><Relationship Id="rId38" Type="http://schemas.openxmlformats.org/officeDocument/2006/relationships/hyperlink" Target="http://www.elostaz.com/rank2011.php?ID=655883&amp;stage=1&amp;type=seatno" TargetMode="External"/><Relationship Id="rId39" Type="http://schemas.openxmlformats.org/officeDocument/2006/relationships/hyperlink" Target="http://www.elostaz.com/rank2011.php?ID=655871&amp;stage=1&amp;type=seatno" TargetMode="External"/><Relationship Id="rId40" Type="http://schemas.openxmlformats.org/officeDocument/2006/relationships/hyperlink" Target="http://www.elostaz.com/rank2011.php?ID=655917&amp;stage=1&amp;type=seatno" TargetMode="External"/><Relationship Id="rId41" Type="http://schemas.openxmlformats.org/officeDocument/2006/relationships/hyperlink" Target="http://www.elostaz.com/rank2011.php?ID=655962&amp;stage=1&amp;type=seatno" TargetMode="External"/><Relationship Id="rId42" Type="http://schemas.openxmlformats.org/officeDocument/2006/relationships/hyperlink" Target="http://www.elostaz.com/rank2011.php?ID=656932&amp;stage=1&amp;type=seatno" TargetMode="External"/><Relationship Id="rId43" Type="http://schemas.openxmlformats.org/officeDocument/2006/relationships/hyperlink" Target="http://www.elostaz.com/rank2011.php?ID=655893&amp;stage=1&amp;type=seatno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26:00Z</dcterms:created>
  <dc:creator>( MISHO )</dc:creator>
  <dc:description/>
  <cp:keywords/>
  <dc:language>en-US</dc:language>
  <cp:lastModifiedBy>( MISHO )</cp:lastModifiedBy>
  <dcterms:modified xsi:type="dcterms:W3CDTF">2011-07-25T02:52:00Z</dcterms:modified>
  <cp:revision>10</cp:revision>
  <dc:subject/>
  <dc:title/>
</cp:coreProperties>
</file>