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موقع طريق الإسلام</w:t>
      </w:r>
    </w:p>
    <w:p>
      <w:pPr>
        <w:pStyle w:val="Normal"/>
        <w:spacing w:before="0" w:after="120"/>
        <w:jc w:val="righ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lang w:bidi="ar-EG"/>
        </w:rPr>
        <w:t xml:space="preserve"> 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المكتبة الإلكترونية</w:t>
      </w:r>
    </w:p>
    <w:p>
      <w:pPr>
        <w:pStyle w:val="Normal"/>
        <w:spacing w:before="0" w:after="120"/>
        <w:jc w:val="righ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spacing w:before="0" w:after="120"/>
        <w:jc w:val="center"/>
        <w:rPr>
          <w:rFonts w:ascii="AGA Publishing" w:hAnsi="AGA Publishing" w:cs="AL-Aser"/>
          <w:b/>
          <w:b/>
          <w:bCs/>
          <w:sz w:val="200"/>
          <w:szCs w:val="200"/>
          <w:lang w:bidi="ar-EG"/>
        </w:rPr>
      </w:pPr>
      <w:r>
        <w:rPr>
          <w:rFonts w:ascii="AGA Publishing" w:hAnsi="AGA Publishing" w:cs="MCS Aseer S_I wave."/>
          <w:b/>
          <w:b/>
          <w:bCs/>
          <w:sz w:val="200"/>
          <w:sz w:val="200"/>
          <w:szCs w:val="200"/>
          <w:rtl w:val="true"/>
          <w:lang w:bidi="ar-EG"/>
        </w:rPr>
        <w:t>محرمات</w:t>
      </w:r>
    </w:p>
    <w:p>
      <w:pPr>
        <w:pStyle w:val="Normal"/>
        <w:spacing w:before="0" w:after="120"/>
        <w:jc w:val="center"/>
        <w:rPr>
          <w:rFonts w:ascii="AGA Publishing" w:hAnsi="AGA Publishing" w:cs="AGA Publishing"/>
          <w:b/>
          <w:b/>
          <w:bCs/>
          <w:sz w:val="144"/>
          <w:szCs w:val="144"/>
          <w:lang w:bidi="ar-EG"/>
        </w:rPr>
      </w:pPr>
      <w:r>
        <w:rPr>
          <w:rFonts w:ascii="AGA Publishing" w:hAnsi="AGA Publishing" w:cs="AGA Publishing"/>
          <w:b/>
          <w:b/>
          <w:bCs/>
          <w:sz w:val="144"/>
          <w:sz w:val="144"/>
          <w:szCs w:val="144"/>
          <w:rtl w:val="true"/>
          <w:lang w:bidi="ar-EG"/>
        </w:rPr>
        <w:t>استهان بها الناس</w:t>
      </w:r>
    </w:p>
    <w:p>
      <w:pPr>
        <w:pStyle w:val="Normal"/>
        <w:jc w:val="center"/>
        <w:rPr>
          <w:rFonts w:ascii="AGA Publishing" w:hAnsi="AGA Publishing" w:cs="AGA Publishing"/>
          <w:b/>
          <w:b/>
          <w:bCs/>
          <w:sz w:val="36"/>
          <w:szCs w:val="36"/>
          <w:lang w:bidi="ar-EG"/>
        </w:rPr>
      </w:pPr>
      <w:r>
        <w:rPr>
          <w:rFonts w:cs="AGA Publishing" w:ascii="AGA Publishing" w:hAnsi="AGA Publishing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EG"/>
        </w:rPr>
      </w:pPr>
      <w:r>
        <w:rPr>
          <w:b/>
          <w:bCs/>
          <w:sz w:val="80"/>
          <w:szCs w:val="80"/>
          <w:lang w:bidi="ar-EG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EG"/>
        </w:rPr>
      </w:pPr>
      <w:r>
        <w:rPr>
          <w:b/>
          <w:bCs/>
          <w:sz w:val="80"/>
          <w:szCs w:val="80"/>
          <w:lang w:bidi="ar-EG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EG"/>
        </w:rPr>
      </w:pPr>
      <w:r>
        <w:rPr>
          <w:b/>
          <w:b/>
          <w:bCs/>
          <w:sz w:val="80"/>
          <w:sz w:val="80"/>
          <w:szCs w:val="80"/>
          <w:rtl w:val="true"/>
          <w:lang w:bidi="ar-EG"/>
        </w:rPr>
        <w:t>محمد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>بن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>صالح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>المنجد</w:t>
      </w:r>
    </w:p>
    <w:p>
      <w:pPr>
        <w:pStyle w:val="Normal"/>
        <w:jc w:val="center"/>
        <w:rPr>
          <w:b/>
          <w:b/>
          <w:bCs/>
          <w:sz w:val="80"/>
          <w:szCs w:val="80"/>
          <w:lang w:bidi="ar-EG"/>
        </w:rPr>
      </w:pPr>
      <w:r>
        <w:rPr>
          <w:b/>
          <w:bCs/>
          <w:sz w:val="80"/>
          <w:szCs w:val="80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م إخفاء الأخطاء الإملائية في هذا المستند ، ومن يريد تفعيل الخاصية ، فليضغط على زر أدوات الموجود بأعلى الصفحة ، ثم يختار تدقيق إملائي وتدقيق نحوي ، ثم يختار خيارات ، وجزاكم الله خيرا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</w:r>
    </w:p>
    <w:p>
      <w:pPr>
        <w:pStyle w:val="NormalWeb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مقدمة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م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ع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غ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ئ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ي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د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ا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ب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)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37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س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4</w:t>
      </w:r>
      <w:r>
        <w:rPr>
          <w:rFonts w:cs="Traditional Arabic"/>
          <w:b/>
          <w:bCs/>
          <w:sz w:val="40"/>
          <w:szCs w:val="40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ته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تن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ي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جتنب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فع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ع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قي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ب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ض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أ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تم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متم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ضجر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ش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يق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و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اق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ك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ودي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ك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م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1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ائ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5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ب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ع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رج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ورى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سن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فت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ل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1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ط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ك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و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س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5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ي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نز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ص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48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77</w:t>
      </w:r>
      <w:r>
        <w:rPr>
          <w:rFonts w:cs="Traditional Arabic"/>
          <w:b/>
          <w:bCs/>
          <w:sz w:val="40"/>
          <w:szCs w:val="40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رقط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ا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نز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خن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وقو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تر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ط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قس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ز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و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ل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ه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ع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و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ض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ئ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7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نحص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جتن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ضطرر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1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با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6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ب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س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فص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ه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ن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ن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مئ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ش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ح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ر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ز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را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وا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ه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ش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لاست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ط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ط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ف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ائ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ي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لا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س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ش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اح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ج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ر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ا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ند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ف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ا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ن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ب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اس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ل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ي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ولي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ف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و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د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ا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ق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جا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ر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حت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ر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ي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ياليه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ي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ب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ن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ا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خ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س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ضط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خفي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ت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غم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ت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مت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ط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ف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ش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ظ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ك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إخ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ف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ن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فظ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ح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و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ه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ر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و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ا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ب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ف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ئنا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نا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ت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ي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و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ن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ت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ب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جن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ن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ط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ن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ز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فاؤ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عطاؤ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ف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ي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ف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د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ز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وسي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ط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ض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ع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آد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د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ط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ر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ر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بئ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5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غ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و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4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ت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ض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ر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ع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غ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ب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ا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ف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خل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ل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6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يد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ل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ذ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ا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9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و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مسح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ب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ت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ف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ه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ج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ش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ذل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ضر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ل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ج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ئ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ي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ف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قاف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8/17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نا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هد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ص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ضر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ر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ف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س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ض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نس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0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ذ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نو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ثر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97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ب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ب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ئ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ب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ت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ئ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ب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ت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ب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5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ئ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و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و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خذ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هب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3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ل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بدو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ستح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ر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رم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ه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11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09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س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أ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ز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عل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ل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ت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نس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5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ت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ه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ر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ب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0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ه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6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ا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ا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ر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ر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0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ه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ق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ت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جو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ج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ش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معو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ل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دعائ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ذ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عم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ط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نج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ست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ف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ذك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ا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ذه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ق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قو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د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ا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د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42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93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ج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ا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175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و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ا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دي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و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و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33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ج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ج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فل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س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ز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علق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ا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ع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بط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سا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ق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و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بس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ا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ق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غ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يا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م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عو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لط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ج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15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92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ب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ف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د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د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س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ء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4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س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ء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ء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2289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98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ا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ل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ا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3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اء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اء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38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95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ا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ك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شاء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ظ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8/16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43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فا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22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6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شا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9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30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لوق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ه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آبائ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ص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1/530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12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20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25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آ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فا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ز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1/53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ب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ط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ب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د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ترا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موقرا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ها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ن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ئ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تو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فظ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جلو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نافق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سا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ستئناس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يناس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ل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ع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هز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لي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وض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و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سي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6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ت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ب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ش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ذ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سن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9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ر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طمأني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و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و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و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3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9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ا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و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ه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مئ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ز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53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722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ع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ئ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ك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ك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ج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م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ن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33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ل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3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27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ب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كث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تث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ن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3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ق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ش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س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58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745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اب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و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ص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ب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ما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مد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ج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ه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10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79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ا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ا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ب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320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321</w:t>
      </w:r>
      <w:r>
        <w:rPr>
          <w:rFonts w:cs="Traditional Arabic"/>
          <w:b/>
          <w:bCs/>
          <w:sz w:val="40"/>
          <w:szCs w:val="40"/>
          <w:rtl w:val="true"/>
        </w:rPr>
        <w:t xml:space="preserve">  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ل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ت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ك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ق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تل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بط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ض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ب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ز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ه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7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ك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بق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ه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9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س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29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ك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ض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ن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75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غ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ب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ف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قت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رك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لتز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تي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ص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و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ائح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ريه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 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ن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3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عتز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عت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ق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33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ر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أ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39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ك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ج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يث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مت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خ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396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و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باط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ار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و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خ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اط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ذ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زن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3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ر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جن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ص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ش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ذ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ت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ط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ئ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ذ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بع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غر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ز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تف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ا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م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ز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م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مه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ل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ك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10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10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ر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97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نته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دي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ر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ي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ت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ل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ز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ط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ص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ص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ص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وج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زخ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ج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ج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وا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ت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ط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أ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أ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ط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د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9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شن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و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كب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ط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ض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ف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تم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ف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30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56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اف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د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متن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را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زوج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غ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ذ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رع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ش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/31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ق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ظ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ف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ث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ش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ز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18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4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ك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ر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ق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زوج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غ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ب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رع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واج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ف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ر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ر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ب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ع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ق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لق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ك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ش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27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70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تل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تز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ف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7/33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93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ل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عذ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و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ئ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ن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ظه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ت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ن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بشع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اه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دل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ل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ب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اه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ا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عظ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ا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ك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ؤم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كا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دل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ط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زوج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يض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ألو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تز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ب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هرن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2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ت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ه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ه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2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ن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ئ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ب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24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91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تس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5,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تي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بر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ت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ب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ئ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ب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47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86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ئ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ب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24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91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وه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ؤ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ث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ئ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2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ئ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وروث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ذ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ر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ق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د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د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زوج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طي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د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ص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ي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ذر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م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2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س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ل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ح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ه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60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49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لو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أجنب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قا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ب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ح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ق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جن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47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11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171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ن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ه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ز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س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صافح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جنب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غ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الي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ط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ه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ق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شك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ت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خ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0/21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92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ن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ن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ج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ن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41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12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ف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/35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5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4/34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705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ص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35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يع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489</w:t>
      </w:r>
      <w:r>
        <w:rPr>
          <w:rFonts w:cs="Traditional Arabic"/>
          <w:b/>
          <w:bCs/>
          <w:sz w:val="40"/>
          <w:szCs w:val="40"/>
          <w:rtl w:val="true"/>
        </w:rPr>
        <w:t xml:space="preserve"> 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اف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صا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طي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روج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مرور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عطر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ط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ج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41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ه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س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ت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ي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ت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تس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44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70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ف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ط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و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جت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تل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ق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ا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ا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في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ا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ف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غ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حر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97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ف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عرض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ج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و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ف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و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ع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ن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ب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شت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اع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97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عم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ظ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جنب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ص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فظ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و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ن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"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1/26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ؤم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ضض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صا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ف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وج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ه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اه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ث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ياث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6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04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غ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دث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اد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غاز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فر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س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روج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دخ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زو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نتس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ل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أب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ج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لد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آ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ثب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محر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ير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8/4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ن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و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ه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ش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ع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ض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69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316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ب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ذ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278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27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ن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ل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ك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ص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تف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ه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د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نا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ج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س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ي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ع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عو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و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اه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219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ي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ب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ل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لي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دا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س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ع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س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ك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3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53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ظ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22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37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غن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ل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3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54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ص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و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خب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ضطر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و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ي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ع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يج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ب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ص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مس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ت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يو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ل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إخفاؤ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يع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9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ص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ض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مي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ص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ر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و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75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70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ئول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شت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ر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32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ي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ج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ء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خ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جشوا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48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د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5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ا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ز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س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رف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طؤ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غ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ش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دا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واطؤ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ف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دس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ف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ع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د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ضرو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ي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د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 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م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كاك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ش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ا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خاب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صا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ح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دا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س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قت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12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ن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6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م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ميس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ن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ز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جتنب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لح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90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اط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ر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س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د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خذ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ص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او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خذ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يان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سط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ف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فا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ع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خ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ه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ئز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و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ك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ض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أ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أ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او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قا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ه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ا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ليبرز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ب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را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ر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ا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ا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ط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س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3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ت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م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ي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ع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حج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ق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حج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0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لي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ر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را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ئ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و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و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ي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ف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ي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خي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/8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اس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ث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خذ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إعطاؤ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بط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ك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د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أك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8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ت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38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069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ش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ش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ظ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ان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نا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ض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ر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س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ه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دو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تر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ط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ر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ت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31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11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غص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ر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خد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ي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ق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10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ض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و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2/27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719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و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و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3/14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ب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هد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سب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فا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ذ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1726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ك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ص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ف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ج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13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45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ف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س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ف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ب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26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292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ساط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ر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ع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ا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ن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ف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ش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ض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ك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د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176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ئ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ن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ابع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لاحق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ئ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ساط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ش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ظ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ستيف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ج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عد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يفائ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جر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81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9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ت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ج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وظ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ج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ظ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ظ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ظ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ر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خ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طف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ففين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بط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ش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ي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ا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ش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ب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ث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ض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ن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ض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لاح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ك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ا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وظي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س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ل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و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44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د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د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ط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ط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ف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عط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د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ج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2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د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2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ه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24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ث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مير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0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ش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ض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عط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و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ز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غ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ق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"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26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62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غ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اج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ظ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شيه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28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28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و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دو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38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25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حا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ط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كاي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ذ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زو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را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تل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ز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و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تق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ك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ق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ن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أ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حا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ستدا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د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ري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ف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ا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ي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س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م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5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ف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د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جار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ث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ط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ا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س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د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اط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ض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تلا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ذ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تلا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5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ه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سب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7/31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59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ع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ساه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ط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ص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ر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ب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كه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متل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ح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أج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ؤث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9/13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49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ل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آد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رجا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ا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ي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س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ر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م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ل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ط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ح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ن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ز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جتنب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لح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9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جتن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ن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ن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جتنب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!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58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ع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/4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52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و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د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ؤ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ج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طل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ود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مب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شر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34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45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و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دا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د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د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ض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ا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58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68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128</w:t>
      </w:r>
      <w:r>
        <w:rPr>
          <w:rFonts w:cs="Traditional Arabic"/>
          <w:b/>
          <w:bCs/>
          <w:sz w:val="40"/>
          <w:szCs w:val="40"/>
          <w:rtl w:val="true"/>
        </w:rPr>
        <w:t xml:space="preserve"> 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د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ل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م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ع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ا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ا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ا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37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31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ست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آ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ذه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فض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أ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شر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نا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ي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عم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لائ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63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صح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لاع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كا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ي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و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عم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دا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ف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ه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زو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جتن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ث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تن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30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3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بئ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ك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ر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26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س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س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ب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ل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ب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هل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8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م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عاز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موسيقى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/333</w:t>
      </w:r>
      <w:r>
        <w:rPr>
          <w:rFonts w:cs="Traditional Arabic"/>
          <w:b/>
          <w:bCs/>
          <w:sz w:val="40"/>
          <w:szCs w:val="40"/>
          <w:rtl w:val="true"/>
        </w:rPr>
        <w:t xml:space="preserve"> 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ع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كو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از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5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كو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ذ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خذ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ر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عاز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20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ز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212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قد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ز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ن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ب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ن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ز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ز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كمن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و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يان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ي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سي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سي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ص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ن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طر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فا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غ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ر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ص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ا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غ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وسي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سي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س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جر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مبيو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ه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ت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غي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ك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ا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ي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قز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هتم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رات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د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ت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200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ر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ن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لا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و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ر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ه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ناع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ت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87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ض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/45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23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مي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د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م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47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11</w:t>
      </w:r>
      <w:r>
        <w:rPr>
          <w:rFonts w:cs="Traditional Arabic"/>
          <w:b/>
          <w:bCs/>
          <w:sz w:val="40"/>
          <w:szCs w:val="40"/>
          <w:rtl w:val="true"/>
        </w:rPr>
        <w:t xml:space="preserve">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ئ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ذ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ذ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ذ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م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31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ظ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ش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يق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ح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طل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يو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ذ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أن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ها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2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ئ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ط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ئ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1/24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لاص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ف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ض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ص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ط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فذ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طح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ته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س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ه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ج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قئ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69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قئ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38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022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ناج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ثن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ناج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تلط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ز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1/8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ناج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ه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ا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ه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سب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ي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ا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ل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ك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ز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102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ب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ثو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ب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ز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/25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57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46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غ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س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ز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م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35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770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ياط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ك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و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ئ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ب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ت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ء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ح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ذه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صو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ع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ن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39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0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و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ن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م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ظ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ز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ق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يدا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ب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!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ت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ز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ر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ج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ت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65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ب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ص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رقي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ضي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ي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لنس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ز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اؤ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وض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ك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ص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ص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فاف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ذن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س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ر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ي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سن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68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ن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ب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قو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با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حدث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سي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ا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و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ع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ن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ع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شع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ستع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آد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غير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ي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م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أص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تو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676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أ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679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ارو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ص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اف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ا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ع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ث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مث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ثي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رح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ش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نس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رج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با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هيئ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و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ث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ش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ن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شبه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تشب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33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ن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ترج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33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ك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انخن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أن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ائص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ر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ت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ن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ب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نا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ب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م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ا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فص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35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07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صبغ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ع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سو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ض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ح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ح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41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8153</w:t>
      </w:r>
      <w:r>
        <w:rPr>
          <w:rFonts w:cs="Traditional Arabic"/>
          <w:b/>
          <w:bCs/>
          <w:sz w:val="40"/>
          <w:szCs w:val="40"/>
          <w:rtl w:val="true"/>
        </w:rPr>
        <w:t xml:space="preserve">  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ت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غير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ب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د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ش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غت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ف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ح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ح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ثغ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تن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66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ب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صو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و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ي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جدر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ور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نح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و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382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خل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خل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خل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)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38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ع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ص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671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و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دم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و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ب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س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ف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قو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حو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ا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ب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ي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و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و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ن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ا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380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اث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بو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ز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ذك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غ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م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س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م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ف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زا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بات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ته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موطو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ق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ع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ابن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ذ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ن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ص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يا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وي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خد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/54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ي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/42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ي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ح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جلو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ب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وط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قض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قاب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ي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66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ط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ائ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ط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أحذي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ج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49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03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آ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ت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جاس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ق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م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ذ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ب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و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ج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د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و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د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د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ستت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ز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ن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ج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ظ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ز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و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ئ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ذ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ذ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ذ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م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31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/32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1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ن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ج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ب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كش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ا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ب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ن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ب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س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اره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س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رات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ر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1/248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24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00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يق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خ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47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ت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و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جو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ب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و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س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تا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ا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ما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36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ذ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ائ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44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ا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س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را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40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2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ذ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ف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ط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ذ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ص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ع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ي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صو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ضا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ع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ض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 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ض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45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34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يخ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ل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نف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س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ع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نر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ت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تع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ز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طا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رد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أ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نز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1770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39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50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ؤ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ل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ستح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سن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سار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لع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لا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.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46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ع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ف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ع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ب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ياح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ي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ط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طي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50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06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6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3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ضر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ج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وس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ج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/167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در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ه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ي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و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ذ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يل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ي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ج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و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لاث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ي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ب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رع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ط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ج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خ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ط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ه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آ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ف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ط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س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/21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7635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0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557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ط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ث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ح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ر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/1988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خاص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ق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ئ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تق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ي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/492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ط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را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ت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ا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زديا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ذك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خت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و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را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38" w:bottom="1080"/>
      <w:pgBorders w:display="allPages" w:offsetFrom="text">
        <w:top w:val="double" w:sz="42" w:space="3" w:color="000000"/>
        <w:left w:val="double" w:sz="42" w:space="3" w:color="000000"/>
        <w:bottom w:val="double" w:sz="42" w:space="3273" w:color="000000"/>
        <w:right w:val="double" w:sz="42" w:space="3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Publish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58:00Z</dcterms:created>
  <dc:creator>864</dc:creator>
  <dc:description>تم تنزيل الملف من موقع طريق الإسلام www.islamway.com</dc:description>
  <cp:keywords/>
  <dc:language>en-US</dc:language>
  <cp:lastModifiedBy>Ahmed</cp:lastModifiedBy>
  <dcterms:modified xsi:type="dcterms:W3CDTF">2008-04-10T23:14:00Z</dcterms:modified>
  <cp:revision>5</cp:revision>
  <dc:subject/>
  <dc:title> محرمات استهان بها الناس</dc:title>
</cp:coreProperties>
</file>