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5DEB3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drawing>
          <wp:inline distT="0" distB="0" distL="0" distR="0">
            <wp:extent cx="47625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تعلم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أن هذا الكائن الغريب ينام معك كل ليلة و أنت لا تعلم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شكله غريب جد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هذه الحشرة تنام معك كل ليلة وصورتها في الأعلى مكبرة آلاف المرات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المجهر الإلكتروني وتعيش في الفرش والبطانيات والمخدات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أفضل طريقة للتخلص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منها هي عرض الفراش في الشمس لأنها حساسة للضوء والشمس علما بأن هذا الكائن لا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يتأثر بالغسيل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  <w:br/>
        <w:t>^^^^^^^^^^^^</w:t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نفض ثلاث مرات على الفراش قبل أن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تنام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هذه سنه يهجرها كثير من الناس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النفض على الفراش فيه إعجاز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علم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لقد أثبت العلماء والشيوخ الأفاضل أن الإنسا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حين ينام إلى فراش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يموت في جسم الإنسا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خلايا فتسقط على فراش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حينما يستيقظ الإنسان تبقى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خلايا موجودة في فراش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عندما ينام مره أخرى تسقط خلايا مره أخرى فتتأكسد هذ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خلايا فتدخل في جسم الإنسان فتسبب له أمراض والعياذ بالل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هذه الخلايا لا ترى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إلا بمجاهر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حاول الغربيون حل هذه المشكلة فقاموا بغسل هذه الفرش بمواد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منظفه لكن دون جدوى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ستخدموا جميع المنظفات لكن لم تتحرك هذه الخلايا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قام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إحدى العلماء الغربيون بنفض هذه الخلايا بيده ثلاث مر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إذا بالخلايا تختفي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فرح هذا العالم أنه اكتشف كيف يزيل هذه الخلايا من الفراش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عن طريق نفض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فراش ثلاث مرات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فرد عليه رجل مس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قال إن الرسول صلى الله عليه و آل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سلم قد قالها من قبل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إذا أوى أحدكم إلى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فراشه فلينفض فراشه بداخله إزاره فإنه لا يدري ماخلفه عليه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لأن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كثير من الناس يعتقد أنه ينفض فراشه ليبعد الحشرات عليها وهذا غير صحيح فالمسألة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أكبر من مجرد حشر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الله ورسوله الكريم لاينهنوك عن شئ إلا إذا كان يضر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صحتك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قال تعالى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إن الله كان بكم رحيم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قالى تعالىوما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أرسلناك إلا رحمة للعالمي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09:00Z</dcterms:created>
  <dc:creator>محمود</dc:creator>
  <dc:description/>
  <dc:language>en-US</dc:language>
  <cp:lastModifiedBy>محمود</cp:lastModifiedBy>
  <dcterms:modified xsi:type="dcterms:W3CDTF">2011-07-29T17:09:00Z</dcterms:modified>
  <cp:revision>2</cp:revision>
  <dc:subject/>
  <dc:title/>
</cp:coreProperties>
</file>