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  <w:shd w:fill="CCCCCC" w:val="clear"/>
          <w:rtl w:val="true"/>
        </w:rPr>
        <w:t xml:space="preserve">خريطة المنهج للصف الرابع الابتدائي للعام الدراسي </w:t>
      </w:r>
      <w:r>
        <w:rPr>
          <w:b/>
          <w:bCs/>
          <w:sz w:val="38"/>
          <w:szCs w:val="38"/>
          <w:shd w:fill="CCCCCC" w:val="clear"/>
        </w:rPr>
        <w:t>2011/2012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53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700"/>
        <w:gridCol w:w="2396"/>
        <w:gridCol w:w="2520"/>
        <w:gridCol w:w="1980"/>
      </w:tblGrid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توى المنه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اتج التع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عليم والتعل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شطة التعلي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اليب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لة وشواهد</w:t>
            </w:r>
          </w:p>
        </w:tc>
      </w:tr>
      <w:tr>
        <w:trPr>
          <w:trHeight w:val="7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ساط الريح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نا القاه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كندرية عروس البحر الأبيض المتوس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صر أم الحضا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م الشيخ مدينة ال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سماء الإشار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ضمائر المتك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ضمائر المخاط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ضمائر الغائ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 زرقاء في الفض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قطرة ند وورقة شج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تعرف على الحقيقة والخ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على الآثار الموجدة ف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ه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25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بط الجمل ربطًا سليم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2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حمل مدينة على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حر المتوس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أماكن الآثار المفتوحة والمتاح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مدينة ال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أهمية الماء للإنسان والحيوان والنب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أسماء الإشارة في جمل من عند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 على الضما ئ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ويستخدمها في جمل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سب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راءة الجهرية النموذ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ة في تمثيل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ك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لم الأق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بالاكتش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رائط المفاه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لميحات اللغ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قديم أمثلة تطبيقي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طاقات 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شاهدة 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قرا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مل خريطة ومفاهيم ناق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دخل الكلمات في سياقات جد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ind w:left="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2" w:right="0" w:hanging="0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قراءة الصور  المتحركة    والثابتة والتعليق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 شفه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تمث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 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مال مفردات ناقصة في ضوء شرو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التلميذ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ئط سمعية وبصر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لفات الإنجاز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 المادة                                                                    موجه المادة                                                                    مدير المدرسة                                          </w:t>
      </w:r>
    </w:p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  <w:shd w:fill="CCCCCC" w:val="clear"/>
          <w:rtl w:val="true"/>
        </w:rPr>
        <w:t xml:space="preserve">خريطة المنهج للصف الرابع الابتدائي للعام الدراسي </w:t>
      </w:r>
      <w:r>
        <w:rPr>
          <w:b/>
          <w:bCs/>
          <w:sz w:val="38"/>
          <w:szCs w:val="38"/>
          <w:shd w:fill="CCCCCC" w:val="clear"/>
        </w:rPr>
        <w:t>2011/201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3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700"/>
        <w:gridCol w:w="2396"/>
        <w:gridCol w:w="2520"/>
        <w:gridCol w:w="1980"/>
      </w:tblGrid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توى المنه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اتج التع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عليم والتعل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شطة التعلي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اليب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لة وشواهد</w:t>
            </w:r>
          </w:p>
        </w:tc>
      </w:tr>
      <w:tr>
        <w:trPr>
          <w:trHeight w:val="9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9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سلمي يا مص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يل العذب هو الكوث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ملخصا ل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طن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الأفكا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ة للنش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د ترتيب بعض الجمل ليكون قصة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ملخصا لموضوع مختصر مراعيا ترتيب الأفكا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ك فضل الوطن عليه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 أهميه نهر الن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نيل من التلو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جهرية النموذ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طاء النشيد نغمة تناسب المع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ك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ثيل النشيد كأن يمثل تلميذ انه النيل وآخرون يمثلون من يلوثون الن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ديم أمثلة تطبيقية </w:t>
            </w:r>
          </w:p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لتضحية من أجل الوطن        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بطاقات الاستماع</w:t>
            </w:r>
          </w:p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شاهدة بطاقات</w:t>
            </w:r>
          </w:p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قراص</w:t>
            </w:r>
          </w:p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دخل الكلمات في سياقات جدي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افتات تعبر عن عدم تلويث النيل</w:t>
            </w:r>
          </w:p>
          <w:p>
            <w:pPr>
              <w:pStyle w:val="Heading1"/>
              <w:ind w:left="0" w:right="0" w:hanging="0"/>
              <w:jc w:val="left"/>
              <w:rPr>
                <w:sz w:val="30"/>
                <w:szCs w:val="30"/>
              </w:rPr>
            </w:pPr>
            <w:r>
              <w:rPr/>
              <w:t>8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قراءة الصور  المتحركة    والثابتة لنهر النيل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 شفه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تمث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 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مال مفردات ناقصة في ضوء شرو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التلم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ئط سمعية وبص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لفات الإنجاز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رس المادة                                                                    موجه المادة                                                                    مدير المدرسة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55:00Z</dcterms:created>
  <dc:creator>على محيسن</dc:creator>
  <dc:description/>
  <cp:keywords/>
  <dc:language>en-US</dc:language>
  <cp:lastModifiedBy>NADER KHATTAB</cp:lastModifiedBy>
  <cp:lastPrinted>2011-09-13T19:03:00Z</cp:lastPrinted>
  <dcterms:modified xsi:type="dcterms:W3CDTF">2011-09-13T14:34:00Z</dcterms:modified>
  <cp:revision>26</cp:revision>
  <dc:subject/>
  <dc:title/>
</cp:coreProperties>
</file>