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0620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دارة أبوتشت التعليمية</w:t>
      </w:r>
      <w:r>
        <w:rPr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درسة الحرية التجريبية للغا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كتبة المدرسي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حضر إستلام كتب  مهداة للمكتب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نه فى يوم                 الموافق   </w:t>
      </w:r>
      <w:r>
        <w:rPr>
          <w:b/>
          <w:bCs/>
          <w:i/>
          <w:iCs/>
          <w:sz w:val="32"/>
          <w:szCs w:val="32"/>
          <w:rtl w:val="true"/>
        </w:rPr>
        <w:t xml:space="preserve">/    /    /     </w:t>
      </w:r>
      <w:r>
        <w:rPr>
          <w:b/>
          <w:bCs/>
          <w:i/>
          <w:iCs/>
          <w:sz w:val="32"/>
          <w:szCs w:val="32"/>
        </w:rPr>
        <w:t>201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  إجتمعت لجنة المكتبة المشكلة من السادة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إســــــــــــــــــــــــــــــ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وظيفــــــــــــــــــــــــ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رك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ير المدرس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ئيس اللجن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وكي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كرتيرومقرر اللجن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مت اللجنة بفحص الكتب المهداة والإطلاع عليها ووجدت أنها سليمة وخالية من الأفكار الهدامة  وأنها تحتوى على مادة علمية مفيدة للطلاب والتلاميذ ، وقررت اللجنة أن يقوم أخصائى المكتبة بتسجيلها فى يومية المكتبة بعد إجراء العمليات الفنية عليها من ختم بخاتم التسجيل وخاتم الملكية  ووضع الرقم العام والخاص عليها وإضافتها إلى رصيد المكتبة ، والإعلان عنها بالوسائل المختلفة داخل المدرسة والسماح للتلاميذ والمعلمين بالإطلاع عليها وإستعارتها والإستفادة م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ـــــــ  وإنتهى محضر الإجتماع على ذلك  والله الموفق ،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ات لجنة المكتبة،</w:t>
      </w:r>
    </w:p>
    <w:p>
      <w:pPr>
        <w:pStyle w:val="Normal"/>
        <w:tabs>
          <w:tab w:val="clear" w:pos="720"/>
          <w:tab w:val="left" w:pos="21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2649"/>
        <w:gridCol w:w="2529"/>
        <w:gridCol w:w="21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إســــــــــــــــــــــــــــــ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وظيفــــــــــــــــــــــــ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وقيــــــــــــــــــ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ير المدرس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ئيس اللجن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وكي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كرتيرومقرر اللجن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صائى المكتبة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ى سلام عبدالعال                                                                     مريم إسماعيل السم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                                                                          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دارة أبوتشت التعليمية</w:t>
      </w:r>
      <w:r>
        <w:rPr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درسة الحرية التجريبية للغا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كتبة المدر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كشف الكتب المهداة </w:t>
      </w:r>
    </w:p>
    <w:tbl>
      <w:tblPr>
        <w:bidiVisual w:val="true"/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77"/>
        <w:gridCol w:w="2773"/>
        <w:gridCol w:w="25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نوان الكتا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ار النشر وتاريخ النش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دد الصفحات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ات لجنة المكتبة،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2649"/>
        <w:gridCol w:w="2529"/>
        <w:gridCol w:w="21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إســــــــــــــــــــــــــــــ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وظيفــــــــــــــــــــــــ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وقيــــــــــــــــــ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ير المدرس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ئيس اللجن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وكي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كرتيرومقرر اللجن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درس أ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صائى المكتبة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ى سلام عبدالعال                                                                     مريم إسماعيل السم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                                                                          ...............................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6:00Z</dcterms:created>
  <dc:creator>( MISHO )</dc:creator>
  <dc:description/>
  <cp:keywords/>
  <dc:language>en-US</dc:language>
  <cp:lastModifiedBy>( MISHO )</cp:lastModifiedBy>
  <cp:lastPrinted>2009-08-15T08:49:00Z</cp:lastPrinted>
  <dcterms:modified xsi:type="dcterms:W3CDTF">2011-09-30T09:36:00Z</dcterms:modified>
  <cp:revision>4</cp:revision>
  <dc:subject/>
  <dc:title/>
</cp:coreProperties>
</file>