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334645</wp:posOffset>
                </wp:positionV>
                <wp:extent cx="8778240" cy="5836920"/>
                <wp:effectExtent l="38100" t="19050" r="285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5837040"/>
                          <a:chOff x="0" y="0"/>
                          <a:chExt cx="8778240" cy="5837040"/>
                        </a:xfrm>
                      </wpg:grpSpPr>
                      <wps:wsp>
                        <wps:cNvSpPr txBox="1"/>
                        <wps:spPr>
                          <a:xfrm>
                            <a:off x="4487040" y="1645200"/>
                            <a:ext cx="4291200" cy="41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لماذا تحرص على أن تكون متفوقـاً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كيف تفوقت ( ما هى اسباب تفوقك )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429120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كلمة تود أن تقولها لزملائك الطلاب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وأخيراً ماذا تقول لمعلميك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90720"/>
                            <a:ext cx="274320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البطاقة الشخص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اسم الطالب : </w:t>
                              </w: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 ……..………………...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الصف الدراسي : </w:t>
                              </w: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أمنية المستقبل : </w:t>
                              </w: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...………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1280160"/>
                          </a:xfrm>
                          <a:prstGeom prst="roundRect">
                            <a:avLst>
                              <a:gd name="adj" fmla="val 15181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4"/>
                                  <w:rFonts w:ascii="Tahoma" w:hAnsi="Tahoma" w:eastAsia="Times New Roman" w:cs="PT Bold Stars"/>
                                  <w:color w:val="auto"/>
                                  <w:lang w:val="en-US" w:eastAsia="en-US" w:bidi="ar-SA"/>
                                </w:rPr>
                                <w:t>لقاء مع طالب متفو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6.35pt;width:691.2pt;height:459.6pt" coordorigin="1221,527" coordsize="13824,9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7;top:3118;width:6757;height:6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لماذا تحرص على أن تكون متفوقـاً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كيف تفوقت ( ما هى اسباب تفوقك ) 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21;top:2831;width:6757;height:68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كلمة تود أن تقولها لزملائك الطلاب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وأخيراً ماذا تقول لمعلميك 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0725;top:670;width:4319;height:2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البطاقة الشخص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اسم الطالب : </w:t>
                        </w: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 ……..………………...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الصف الدراسي : </w:t>
                        </w: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.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أمنية المستقبل : </w:t>
                        </w: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...……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oundrect id="shape_0" fillcolor="white" stroked="t" o:allowincell="f" style="position:absolute;left:1221;top:527;width:9359;height:201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4"/>
                            <w:rFonts w:ascii="Tahoma" w:hAnsi="Tahoma" w:eastAsia="Times New Roman" w:cs="PT Bold Stars"/>
                            <w:color w:val="auto"/>
                            <w:lang w:val="en-US" w:eastAsia="en-US" w:bidi="ar-SA"/>
                          </w:rPr>
                          <w:t>لقاء مع طالب متفو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8820</wp:posOffset>
                </wp:positionH>
                <wp:positionV relativeFrom="paragraph">
                  <wp:posOffset>5363845</wp:posOffset>
                </wp:positionV>
                <wp:extent cx="40005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مع تمنيات اسرة التربية النفسية للطالب بمزيد من التفو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6.6pt;margin-top:422.35pt;width:314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مع تمنيات اسرة التربية النفسية للطالب بمزيد من التفو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386" w:h="11906"/>
      <w:pgMar w:left="567" w:right="964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Taybah S_U normal.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CS Madinah S_U normal.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FREEDOM"/>
      <w:sz w:val="120"/>
      <w:szCs w:val="1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CS Madinah S_U normal.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51:00Z</dcterms:created>
  <dc:creator>p</dc:creator>
  <dc:description/>
  <dc:language>en-US</dc:language>
  <cp:lastModifiedBy>ScOrPiOnE</cp:lastModifiedBy>
  <cp:lastPrinted>2011-10-07T13:07:00Z</cp:lastPrinted>
  <dcterms:modified xsi:type="dcterms:W3CDTF">2011-10-07T11:08:00Z</dcterms:modified>
  <cp:revision>8</cp:revision>
  <dc:subject/>
  <dc:title/>
</cp:coreProperties>
</file>