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الاسكندرية      </w:t>
      </w:r>
    </w:p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شرق التعليمية </w:t>
      </w:r>
    </w:p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 الجامعة العربية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spacing w:lineRule="atLeast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7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فمب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مجلس الامناء عن أعماله خلال العام الماض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تقرير المراقب المالى للعام الماض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عداد الحساب الختام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وأعتماد خطط الانشطة الموجودة ب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يانة وأصلاح دورات المي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أجتما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ث حالات أقتصاد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سديد المصروفات لغير القادر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فاء الفئات التى نص عليها القرار الوزار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صر الايتا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هوب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فوق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سربين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وين جماعات النشا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فير أدوات النظافة والمنظف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فير أدوات الاخصائيات الاجتماعية والنفسية والزائرة  وتحية الجمعية العمومية لمجلس الامناء والاباء والمعلمي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شكيل مجالس الفصول وندوات توع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رباح البري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قل الكتب من المخازن للترم الا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زيين حجرة مديرة المدرسة والطرقات  والفص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 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رتو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ير القرارات الوازرية أو النشرات الوار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ذاع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بار اليومية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61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تراك فى المسابقات المختلفة لجميع الانشطة صحافة مس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عملية التعليمية للتلام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صر المتأخرين دراسيا ووضع خطة لمتابعت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تفال بعيد الأضحى المبار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تفال بأعياد الطف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ة حسب خطة جماعة الرح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فيذ ندوات تثقيفيةعن الوقاية من الامراض وسوء التغذ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مل مشروع صيدلية بكل 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فيذ خطة الصيانة البسيطة وتغير درجات السلالم الرخام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الاخصائية 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سلوى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شحاته                                                                                                      ليلى محمد ضيف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2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أجتما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حالات النوع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 الموهوب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فوق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ويا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 لجان المجلس وجهود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دوات توع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ابقات المدر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 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ير أمتح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ذاع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بار اليومية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بقات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 فى مسابقات المستوى الا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دوات عن المواطنة والانتماء والاخلاص للوط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1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تراك فى المسابقات المختلفة لجميع الانشطة صحافة مس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عملية التعليمية للتلام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متأخرين دراسيا لرفع مستواهم التحصي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 ندوات تثقيف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ية السلوك ببعض المحاضرات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دق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مل مشروع خدمة عا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الطلا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شاط  لنصف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ى شحاته                                                              ليلى محمد ضيف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2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ر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يانة وأصلاح مايستجد والتال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شاط أجتما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حالات السريعة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تكرر منها عمل ملف حالة ل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وهوب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فوقين دراسيا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 لجان المجلس وجهود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دوات تو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رباح البري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ل الكتب من المخازن للترم الثا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ابقات المدر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ذاعة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خبار اليوم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 فى مسابقات المستوى الا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طوير التكنولوج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صلاح مايلزم لجهازالكمبيوت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59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متأخرين دراسيا لرفع مستواهم التحصي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 ندوات تثقيفية وتوعية بمناسبة أعياد الا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ية السلوك ببعض المحاضرات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م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ريم المعلمين المتميزي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ات الطلابية وعمل اللجان والبرل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ى شحاته                                                              ليلى محمد ضيف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624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بر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ي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أجتماع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حتفال بعيد اليت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 وجهود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حاد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دوات توعية والبرلمان المدرس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شاط الف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سابقات المدر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مات 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ير أمتح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حتفال بعيد تحرير سين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حرص على مواظبة التلاميذ للمراجعة النهائية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661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شيط المجموعات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متفوقين والموهبين وتشجيع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شتراك فى المسابقات المختلفة لجميع الانشطة صحافة مس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العملية التعليمية للتلام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متأخرين دراسيا لرفع مستواهم التحصي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م بالمعسكرات والرحلات والزيار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مل بالاتحاد التعاونى والوحدة المنت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ظافة العامة ل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ات الطلابية والبرلمان  ومسابقات المستوى الا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ى شحاته                                                              ليلى محمد ضيف الل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60"/>
        <w:gridCol w:w="1620"/>
        <w:gridCol w:w="13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نامج الزمن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تم تنفيذ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الم ينفذ </w:t>
            </w:r>
          </w:p>
        </w:tc>
      </w:tr>
      <w:tr>
        <w:trPr>
          <w:trHeight w:val="34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ن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 والتال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منا 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40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لي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صيا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 وأصلاح مايستجد والتال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3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غسط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ابعة تنفيذ القرارات السابقة وأعتماد المبالغ المنص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ض أحتياجات المدرسة عن طريق المذكرات المالية للأنشطة المختلفة  وأخذ موافقة بالصرف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أحتياجات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عمل لجان مجلس الامناء والا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مجلس الامناء عن أعماله خلال العام الماض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اقشة تقرير المراقب المالى للعام الماض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عداد الحساب الختام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                                                       يعتمد مديرة المدرس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ى شحاته                                                              ليلى محمد ضيف الل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42:00Z</dcterms:created>
  <dc:creator>ScOrPiOnE</dc:creator>
  <dc:description/>
  <cp:keywords/>
  <dc:language>en-US</dc:language>
  <cp:lastModifiedBy>IBNSINA</cp:lastModifiedBy>
  <cp:lastPrinted>2011-10-15T20:17:00Z</cp:lastPrinted>
  <dcterms:modified xsi:type="dcterms:W3CDTF">2011-10-16T17:42:00Z</dcterms:modified>
  <cp:revision>2</cp:revision>
  <dc:subject/>
  <dc:title>محافظة الاسكندرية      </dc:title>
</cp:coreProperties>
</file>